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005</wp:posOffset>
                </wp:positionH>
                <wp:positionV relativeFrom="paragraph">
                  <wp:posOffset>-167640</wp:posOffset>
                </wp:positionV>
                <wp:extent cx="2057400" cy="1714500"/>
                <wp:effectExtent l="5080" t="5080" r="5715" b="25400"/>
                <wp:wrapTight wrapText="bothSides">
                  <wp:wrapPolygon edited="0">
                    <wp:start x="21607" y="10804"/>
                    <wp:lineTo x="21607" y="12700"/>
                    <wp:lineTo x="21107" y="14564"/>
                    <wp:lineTo x="20159" y="16206"/>
                    <wp:lineTo x="19211" y="17848"/>
                    <wp:lineTo x="17847" y="19212"/>
                    <wp:lineTo x="16205" y="20161"/>
                    <wp:lineTo x="14563" y="21109"/>
                    <wp:lineTo x="12700" y="21608"/>
                    <wp:lineTo x="10803" y="21608"/>
                    <wp:lineTo x="8907" y="21608"/>
                    <wp:lineTo x="7044" y="21109"/>
                    <wp:lineTo x="5402" y="20161"/>
                    <wp:lineTo x="3759" y="19212"/>
                    <wp:lineTo x="2396" y="17848"/>
                    <wp:lineTo x="1447" y="16206"/>
                    <wp:lineTo x="499" y="14564"/>
                    <wp:lineTo x="0" y="12700"/>
                    <wp:lineTo x="0" y="10804"/>
                    <wp:lineTo x="0" y="8908"/>
                    <wp:lineTo x="499" y="7044"/>
                    <wp:lineTo x="1447" y="5402"/>
                    <wp:lineTo x="2396" y="3760"/>
                    <wp:lineTo x="3759" y="2396"/>
                    <wp:lineTo x="5402" y="1447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7"/>
                    <wp:lineTo x="17847" y="2396"/>
                    <wp:lineTo x="19211" y="3760"/>
                    <wp:lineTo x="20159" y="5402"/>
                    <wp:lineTo x="21107" y="7044"/>
                    <wp:lineTo x="21607" y="8908"/>
                    <wp:lineTo x="21607" y="10804"/>
                    <wp:lineTo x="21607" y="10804"/>
                  </wp:wrapPolygon>
                </wp:wrapTight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defe3"/>
                            </a:gs>
                            <a:gs pos="100000">
                              <a:srgbClr val="fbcaa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smallCaps/>
                                <w:rFonts w:ascii="Cambria" w:hAnsi="Cambria" w:eastAsia="Times New Roman" w:cs="Times New Roman"/>
                                <w:color w:val="auto"/>
                                <w:lang w:val="en-US" w:eastAsia="ja-JP" w:bidi="ar-SA"/>
                              </w:rPr>
                              <w:t>Measure S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mbria" w:hAnsi="Cambria" w:eastAsia="Times New Roman" w:cs="Times New Roman"/>
                                <w:color w:val="auto"/>
                                <w:lang w:val="en-US" w:eastAsia="ja-JP" w:bidi="ar-SA"/>
                              </w:rPr>
                              <w:t>Four Mandated S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mbria" w:hAnsi="Cambria" w:eastAsia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Non-Mandated Measure Se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mbria" w:hAnsi="Cambria" w:eastAsia="Times New Roman" w:cs="Times New Roman"/>
                                <w:color w:val="auto"/>
                                <w:lang w:val="en-US" w:eastAsia="ja-JP" w:bidi="ar-SA"/>
                              </w:rPr>
                              <w:t>New Priority Areas of Measur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#fbcaa2" stroked="t" o:allowincell="f" style="position:absolute;margin-left:-43.15pt;margin-top:-13.2pt;width:161.95pt;height:13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smallCaps/>
                          <w:rFonts w:ascii="Cambria" w:hAnsi="Cambria" w:eastAsia="Times New Roman" w:cs="Times New Roman"/>
                          <w:color w:val="auto"/>
                          <w:lang w:val="en-US" w:eastAsia="ja-JP" w:bidi="ar-SA"/>
                        </w:rPr>
                        <w:t>Measure Se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mbria" w:hAnsi="Cambria" w:eastAsia="Times New Roman" w:cs="Times New Roman"/>
                          <w:color w:val="auto"/>
                          <w:lang w:val="en-US" w:eastAsia="ja-JP" w:bidi="ar-SA"/>
                        </w:rPr>
                        <w:t>Four Mandated Se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mbria" w:hAnsi="Cambria" w:eastAsia="Times New Roman" w:cs="Times New Roman"/>
                          <w:color w:val="auto"/>
                          <w:lang w:val="en-US" w:eastAsia="ja-JP" w:bidi="ar-SA"/>
                        </w:rPr>
                        <w:t xml:space="preserve">Non-Mandated Measure Se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mbria" w:hAnsi="Cambria" w:eastAsia="Times New Roman" w:cs="Times New Roman"/>
                          <w:color w:val="auto"/>
                          <w:lang w:val="en-US" w:eastAsia="ja-JP" w:bidi="ar-SA"/>
                        </w:rPr>
                        <w:t>New Priority Areas of Measur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defe3"/>
                <v:stroke color="#f68c36" weight="9360" joinstyle="miter" endcap="flat"/>
                <v:shadow on="t" obscured="f" color="gray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-396240</wp:posOffset>
                </wp:positionV>
                <wp:extent cx="5299710" cy="285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225pt;mso-wrap-distance-left:9.05pt;mso-wrap-distance-right:9.05pt;mso-wrap-distance-top:0pt;mso-wrap-distance-bottom:0pt;margin-top:-31.2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-32385</wp:posOffset>
                </wp:positionV>
                <wp:extent cx="1827530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Measure Nominate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or Mandat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33.85pt;mso-wrap-distance-left:9.05pt;mso-wrap-distance-right:9.05pt;mso-wrap-distance-top:0pt;mso-wrap-distance-bottom:0pt;margin-top:-2.55pt;mso-position-vertical-relative:text;margin-left:1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Measure Nominated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or Manda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56895</wp:posOffset>
                </wp:positionH>
                <wp:positionV relativeFrom="paragraph">
                  <wp:posOffset>512445</wp:posOffset>
                </wp:positionV>
                <wp:extent cx="2115820" cy="1481455"/>
                <wp:effectExtent l="5715" t="5080" r="5080" b="28575"/>
                <wp:wrapTight wrapText="bothSides">
                  <wp:wrapPolygon edited="0">
                    <wp:start x="0" y="21605"/>
                    <wp:lineTo x="0" y="12142"/>
                    <wp:lineTo x="0" y="6921"/>
                    <wp:lineTo x="1549" y="2690"/>
                    <wp:lineTo x="3462" y="2690"/>
                    <wp:lineTo x="19623" y="2690"/>
                    <wp:lineTo x="19623" y="-5"/>
                    <wp:lineTo x="21606" y="5393"/>
                    <wp:lineTo x="19623" y="10800"/>
                    <wp:lineTo x="19623" y="8097"/>
                    <wp:lineTo x="3462" y="8097"/>
                    <wp:lineTo x="2638" y="8097"/>
                    <wp:lineTo x="1977" y="9911"/>
                    <wp:lineTo x="1977" y="12142"/>
                    <wp:lineTo x="1977" y="21605"/>
                    <wp:lineTo x="0" y="21605"/>
                    <wp:lineTo x="0" y="21605"/>
                  </wp:wrapPolygon>
                </wp:wrapTight>
                <wp:docPr id="4" name="Ben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15720" cy="14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335" h="795655">
                              <a:moveTo>
                                <a:pt x="0" y="795655"/>
                              </a:moveTo>
                              <a:lnTo>
                                <a:pt x="0" y="447556"/>
                              </a:lnTo>
                              <a:cubicBezTo>
                                <a:pt x="0" y="255306"/>
                                <a:pt x="155849" y="99457"/>
                                <a:pt x="348099" y="99457"/>
                              </a:cubicBezTo>
                              <a:lnTo>
                                <a:pt x="1973421" y="99457"/>
                              </a:lnTo>
                              <a:lnTo>
                                <a:pt x="1973421" y="0"/>
                              </a:lnTo>
                              <a:lnTo>
                                <a:pt x="2172335" y="198914"/>
                              </a:lnTo>
                              <a:lnTo>
                                <a:pt x="1973421" y="397828"/>
                              </a:lnTo>
                              <a:lnTo>
                                <a:pt x="1973421" y="298371"/>
                              </a:lnTo>
                              <a:lnTo>
                                <a:pt x="348099" y="298371"/>
                              </a:lnTo>
                              <a:cubicBezTo>
                                <a:pt x="265706" y="298371"/>
                                <a:pt x="198914" y="365163"/>
                                <a:pt x="198914" y="447556"/>
                              </a:cubicBezTo>
                              <a:lnTo>
                                <a:pt x="198914" y="795655"/>
                              </a:lnTo>
                              <a:lnTo>
                                <a:pt x="0" y="79565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00000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 Arrow 5" coordsize="2172335,795655" path="m0,795655l0,447556c0,255306,155849,99457,348099,99457l1973421,99457l1973421,0l2172335,198914l1973421,397828l1973421,298371l348099,298371c265706,298371,198914,365163,198914,447556l198914,795655l0,795655xe" fillcolor="gray" stroked="t" o:allowincell="f" style="position:absolute;margin-left:-43.85pt;margin-top:40.3pt;width:166.55pt;height:116.6pt;mso-wrap-style:none;v-text-anchor:middle;rotation:90">
                <v:fill o:detectmouseclick="t" color2="black"/>
                <v:stroke color="black" weight="9360" joinstyle="round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685</wp:posOffset>
                </wp:positionH>
                <wp:positionV relativeFrom="paragraph">
                  <wp:posOffset>248920</wp:posOffset>
                </wp:positionV>
                <wp:extent cx="1371600" cy="1485900"/>
                <wp:effectExtent l="5080" t="5080" r="5715" b="25400"/>
                <wp:wrapSquare wrapText="bothSides"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4f2f6"/>
                              </a:gs>
                              <a:gs pos="100000">
                                <a:srgbClr val="a5d5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80808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mbria" w:hAnsi="Cambria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Meets Priority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4f2f6"/>
                              </a:gs>
                              <a:gs pos="100000">
                                <a:srgbClr val="a5d5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80808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mbria" w:hAnsi="Cambria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Practical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4f2f6"/>
                              </a:gs>
                              <a:gs pos="100000">
                                <a:srgbClr val="a5d5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80808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mbria" w:hAnsi="Cambria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Valid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91.55pt;margin-top:19.6pt;width:108pt;height:117pt" coordorigin="-1831,392" coordsize="2160,2340">
                <v:roundrect id="shape_0" ID="Rounded Rectangle 6" fillcolor="#a5d5e2" stroked="t" o:allowincell="f" style="position:absolute;left:-1831;top:392;width:2159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mbria" w:hAnsi="Cambria" w:eastAsia="Times New Roman" w:cs="Times New Roman"/>
                            <w:color w:val="auto"/>
                            <w:lang w:val="en-US" w:eastAsia="ja-JP" w:bidi="ar-SA"/>
                          </w:rPr>
                          <w:t>Meets Priority?</w:t>
                        </w:r>
                      </w:p>
                    </w:txbxContent>
                  </v:textbox>
                  <v:fill o:detectmouseclick="t" color2="#e4f2f6"/>
                  <v:stroke color="#40a7c2" weight="9360" joinstyle="miter" endcap="flat"/>
                  <v:shadow on="t" obscured="f" color="gray"/>
                  <w10:wrap type="square"/>
                </v:roundrect>
                <v:roundrect id="shape_0" ID="Rounded Rectangle 7" fillcolor="#a5d5e2" stroked="t" o:allowincell="f" style="position:absolute;left:-1831;top:1292;width:2159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mbria" w:hAnsi="Cambria" w:eastAsia="Times New Roman" w:cs="Times New Roman"/>
                            <w:color w:val="auto"/>
                            <w:lang w:val="en-US" w:eastAsia="ja-JP" w:bidi="ar-SA"/>
                          </w:rPr>
                          <w:t>Practical?</w:t>
                        </w:r>
                      </w:p>
                    </w:txbxContent>
                  </v:textbox>
                  <v:fill o:detectmouseclick="t" color2="#e4f2f6"/>
                  <v:stroke color="#40a7c2" weight="9360" joinstyle="miter" endcap="flat"/>
                  <v:shadow on="t" obscured="f" color="gray"/>
                  <w10:wrap type="square"/>
                </v:roundrect>
                <v:roundrect id="shape_0" ID="Rounded Rectangle 8" fillcolor="#a5d5e2" stroked="t" o:allowincell="f" style="position:absolute;left:-1831;top:2192;width:2159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mbria" w:hAnsi="Cambria" w:eastAsia="Times New Roman" w:cs="Times New Roman"/>
                            <w:color w:val="auto"/>
                            <w:lang w:val="en-US" w:eastAsia="ja-JP" w:bidi="ar-SA"/>
                          </w:rPr>
                          <w:t>Valid?</w:t>
                        </w:r>
                      </w:p>
                    </w:txbxContent>
                  </v:textbox>
                  <v:fill o:detectmouseclick="t" color2="#e4f2f6"/>
                  <v:stroke color="#40a7c2" weight="936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5210</wp:posOffset>
                </wp:positionH>
                <wp:positionV relativeFrom="paragraph">
                  <wp:posOffset>1699895</wp:posOffset>
                </wp:positionV>
                <wp:extent cx="7146290" cy="3794125"/>
                <wp:effectExtent l="5080" t="5715" r="5715" b="24765"/>
                <wp:wrapTight wrapText="bothSides">
                  <wp:wrapPolygon edited="0">
                    <wp:start x="21602" y="10800"/>
                    <wp:lineTo x="21602" y="12696"/>
                    <wp:lineTo x="21103" y="14559"/>
                    <wp:lineTo x="20155" y="16201"/>
                    <wp:lineTo x="19207" y="17843"/>
                    <wp:lineTo x="17843" y="19207"/>
                    <wp:lineTo x="16201" y="20155"/>
                    <wp:lineTo x="14559" y="21103"/>
                    <wp:lineTo x="12697" y="21602"/>
                    <wp:lineTo x="10801" y="21602"/>
                    <wp:lineTo x="8905" y="21602"/>
                    <wp:lineTo x="7042" y="21103"/>
                    <wp:lineTo x="5400" y="20155"/>
                    <wp:lineTo x="3759" y="19207"/>
                    <wp:lineTo x="2395" y="17843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7"/>
                    <wp:lineTo x="3759" y="2393"/>
                    <wp:lineTo x="5400" y="1445"/>
                    <wp:lineTo x="7042" y="497"/>
                    <wp:lineTo x="8905" y="-2"/>
                    <wp:lineTo x="10801" y="-2"/>
                    <wp:lineTo x="12697" y="-2"/>
                    <wp:lineTo x="14559" y="497"/>
                    <wp:lineTo x="16201" y="1445"/>
                    <wp:lineTo x="17843" y="2393"/>
                    <wp:lineTo x="19207" y="3757"/>
                    <wp:lineTo x="20155" y="5399"/>
                    <wp:lineTo x="21103" y="7041"/>
                    <wp:lineTo x="21602" y="8904"/>
                    <wp:lineTo x="21602" y="10800"/>
                    <wp:lineTo x="21602" y="10800"/>
                  </wp:wrapPolygon>
                </wp:wrapTight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6360" cy="3794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defe3"/>
                            </a:gs>
                            <a:gs pos="100000">
                              <a:srgbClr val="fbcaa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fbcaa2" stroked="t" o:allowincell="f" style="position:absolute;margin-left:-182.3pt;margin-top:133.85pt;width:562.65pt;height:29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defe3"/>
                <v:stroke color="#f68c36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372235</wp:posOffset>
                </wp:positionV>
                <wp:extent cx="571500" cy="800100"/>
                <wp:effectExtent l="5715" t="5080" r="5080" b="28575"/>
                <wp:wrapTight wrapText="bothSides">
                  <wp:wrapPolygon edited="0">
                    <wp:start x="0" y="21617"/>
                    <wp:lineTo x="0" y="8726"/>
                    <wp:lineTo x="0" y="5571"/>
                    <wp:lineTo x="3576" y="3017"/>
                    <wp:lineTo x="7968" y="3017"/>
                    <wp:lineTo x="16200" y="3017"/>
                    <wp:lineTo x="16200" y="0"/>
                    <wp:lineTo x="21624" y="4954"/>
                    <wp:lineTo x="16200" y="9909"/>
                    <wp:lineTo x="16200" y="6874"/>
                    <wp:lineTo x="7968" y="6874"/>
                    <wp:lineTo x="6552" y="6874"/>
                    <wp:lineTo x="5400" y="7714"/>
                    <wp:lineTo x="5400" y="8726"/>
                    <wp:lineTo x="5400" y="21617"/>
                    <wp:lineTo x="0" y="21617"/>
                    <wp:lineTo x="0" y="21617"/>
                  </wp:wrapPolygon>
                </wp:wrapTight>
                <wp:docPr id="7" name="Bent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" h="800100">
                              <a:moveTo>
                                <a:pt x="0" y="800100"/>
                              </a:moveTo>
                              <a:lnTo>
                                <a:pt x="0" y="323292"/>
                              </a:lnTo>
                              <a:cubicBezTo>
                                <a:pt x="0" y="206695"/>
                                <a:pt x="94521" y="112174"/>
                                <a:pt x="211118" y="112174"/>
                              </a:cubicBezTo>
                              <a:lnTo>
                                <a:pt x="428625" y="112174"/>
                              </a:lnTo>
                              <a:lnTo>
                                <a:pt x="428625" y="0"/>
                              </a:lnTo>
                              <a:lnTo>
                                <a:pt x="571500" y="183612"/>
                              </a:lnTo>
                              <a:lnTo>
                                <a:pt x="428625" y="367223"/>
                              </a:lnTo>
                              <a:lnTo>
                                <a:pt x="428625" y="255049"/>
                              </a:lnTo>
                              <a:lnTo>
                                <a:pt x="211118" y="255049"/>
                              </a:lnTo>
                              <a:cubicBezTo>
                                <a:pt x="173428" y="255049"/>
                                <a:pt x="142875" y="285602"/>
                                <a:pt x="142875" y="323292"/>
                              </a:cubicBezTo>
                              <a:lnTo>
                                <a:pt x="142875" y="800100"/>
                              </a:lnTo>
                              <a:lnTo>
                                <a:pt x="0" y="800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00000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 Arrow 19" coordsize="571500,800100" path="m0,800100l0,323292c0,206695,94521,112174,211118,112174l428625,112174l428625,0l571500,183612l428625,367223l428625,255049l211118,255049c173428,255049,142875,285602,142875,323292l142875,800100l0,800100xe" fillcolor="gray" stroked="t" o:allowincell="f" style="position:absolute;margin-left:188.65pt;margin-top:108.1pt;width:44.95pt;height:62.95pt;mso-wrap-style:none;v-text-anchor:middle;rotation:90">
                <v:fill o:detectmouseclick="t" color2="black"/>
                <v:stroke color="black" weight="9360" joinstyle="round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56515" simplePos="0" locked="0" layoutInCell="0" allowOverlap="1" relativeHeight="12">
                <wp:simplePos x="0" y="0"/>
                <wp:positionH relativeFrom="column">
                  <wp:posOffset>4027805</wp:posOffset>
                </wp:positionH>
                <wp:positionV relativeFrom="paragraph">
                  <wp:posOffset>5004435</wp:posOffset>
                </wp:positionV>
                <wp:extent cx="1732915" cy="548640"/>
                <wp:effectExtent l="0" t="193675" r="0" b="152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3200">
                          <a:off x="0" y="0"/>
                          <a:ext cx="1733040" cy="548640"/>
                        </a:xfrm>
                        <a:prstGeom prst="rightArrow">
                          <a:avLst>
                            <a:gd name="adj1" fmla="val 50000"/>
                            <a:gd name="adj2" fmla="val 789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7.1pt;margin-top:394.05pt;width:136.4pt;height:43.15pt;mso-wrap-style:none;v-text-anchor:middle;rotation:23" type="_x0000_t13">
                <v:fill o:detectmouseclick="t" type="solid" color2="black" opacity="0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3510</wp:posOffset>
                </wp:positionH>
                <wp:positionV relativeFrom="paragraph">
                  <wp:posOffset>2256155</wp:posOffset>
                </wp:positionV>
                <wp:extent cx="6097905" cy="2985135"/>
                <wp:effectExtent l="15240" t="15240" r="14605" b="37465"/>
                <wp:wrapNone/>
                <wp:docPr id="9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2985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11.3pt;margin-top:177.65pt;width:480.1pt;height:2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dashstyle="dot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190</wp:posOffset>
                </wp:positionH>
                <wp:positionV relativeFrom="paragraph">
                  <wp:posOffset>2722245</wp:posOffset>
                </wp:positionV>
                <wp:extent cx="1731010" cy="1831975"/>
                <wp:effectExtent l="14605" t="15240" r="15240" b="37465"/>
                <wp:wrapNone/>
                <wp:docPr id="10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1832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309.7pt;margin-top:214.35pt;width:136.25pt;height:1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dashstyle="dot" joinstyle="miter" endcap="flat"/>
                <v:shadow on="t" obscured="f" color="gray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0995</wp:posOffset>
                </wp:positionH>
                <wp:positionV relativeFrom="paragraph">
                  <wp:posOffset>1397000</wp:posOffset>
                </wp:positionV>
                <wp:extent cx="3187065" cy="30289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72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f Yes to All </w:t>
                            </w:r>
                            <w:r>
                              <w:rPr>
                                <w:i/>
                                <w:sz w:val="22"/>
                              </w:rPr>
                              <w:t>(OR If Mandated Measure S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23.85pt;mso-wrap-distance-left:9.05pt;mso-wrap-distance-right:9.05pt;mso-wrap-distance-top:0pt;mso-wrap-distance-bottom:0pt;margin-top:110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" w:hanging="720"/>
                        <w:rPr/>
                      </w:pPr>
                      <w:r>
                        <w:rPr>
                          <w:sz w:val="22"/>
                        </w:rPr>
                        <w:t xml:space="preserve">If Yes to All </w:t>
                      </w:r>
                      <w:r>
                        <w:rPr>
                          <w:i/>
                          <w:sz w:val="22"/>
                        </w:rPr>
                        <w:t>(OR If Mandated Measure Se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415540</wp:posOffset>
                </wp:positionV>
                <wp:extent cx="2514600" cy="5715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Cs w:val="18"/>
                              </w:rPr>
                              <w:t>All Measures in SQMS (“Library”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color w:val="000000"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3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90.2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color w:val="000000"/>
                          <w:szCs w:val="18"/>
                        </w:rPr>
                      </w:pPr>
                      <w:r>
                        <w:rPr>
                          <w:smallCaps/>
                          <w:color w:val="000000"/>
                          <w:szCs w:val="18"/>
                        </w:rPr>
                        <w:t>All Measures in SQMS (“Library”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color w:val="000000"/>
                          <w:sz w:val="30"/>
                          <w:szCs w:val="18"/>
                        </w:rPr>
                      </w:pPr>
                      <w:r>
                        <w:rPr>
                          <w:smallCaps/>
                          <w:color w:val="000000"/>
                          <w:sz w:val="30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6275</wp:posOffset>
                </wp:positionH>
                <wp:positionV relativeFrom="paragraph">
                  <wp:posOffset>4927600</wp:posOffset>
                </wp:positionV>
                <wp:extent cx="1870710" cy="1056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otential recommendations to additional parties regarding utilization of the SQMS, includi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180"/>
                              <w:contextualSpacing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ovider organiz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180"/>
                              <w:contextualSpacing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ay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180"/>
                              <w:contextualSpacing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nsumer websi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180"/>
                              <w:contextualSpacing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83.2pt;mso-wrap-distance-left:9.05pt;mso-wrap-distance-right:9.05pt;mso-wrap-distance-top:0pt;mso-wrap-distance-bottom:0pt;margin-top:388pt;mso-position-vertical-relative:text;margin-left:45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otential recommendations to additional parties regarding utilization of the SQMS, includi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180"/>
                        <w:contextualSpacing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ovider organiz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180"/>
                        <w:contextualSpacing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ay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180"/>
                        <w:contextualSpacing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onsumer websit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180"/>
                        <w:contextualSpacing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2305</wp:posOffset>
                </wp:positionH>
                <wp:positionV relativeFrom="paragraph">
                  <wp:posOffset>1913890</wp:posOffset>
                </wp:positionV>
                <wp:extent cx="2468880" cy="6178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color w:val="8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800000"/>
                                <w:sz w:val="26"/>
                                <w:szCs w:val="24"/>
                              </w:rPr>
                              <w:t>Standard Quality Measure 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8.65pt;mso-wrap-distance-left:9.05pt;mso-wrap-distance-right:9.05pt;mso-wrap-distance-top:0pt;mso-wrap-distance-bottom:0pt;margin-top:150.7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mallCaps/>
                          <w:color w:val="800000"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i/>
                          <w:smallCaps/>
                          <w:color w:val="800000"/>
                          <w:sz w:val="26"/>
                          <w:szCs w:val="24"/>
                        </w:rPr>
                        <w:t>Standard Quality Measure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190</wp:posOffset>
                </wp:positionH>
                <wp:positionV relativeFrom="paragraph">
                  <wp:posOffset>2931795</wp:posOffset>
                </wp:positionV>
                <wp:extent cx="1645285" cy="15544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 xml:space="preserve">Quality Improvemen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Focus Li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ehavioral Heal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re Transi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edication Error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urgical Err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REs &amp; H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hronic Disease Management &amp; Preven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ommunity Healt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ork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22.4pt;mso-wrap-distance-left:9.05pt;mso-wrap-distance-right:9.05pt;mso-wrap-distance-top:0pt;mso-wrap-distance-bottom:0pt;margin-top:230.85pt;mso-position-vertical-relative:text;margin-left:3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  <w:t xml:space="preserve">Quality Improvement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  <w:t>Focus Li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ehavioral Heal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are Transiti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Medication Error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urgical Erro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REs &amp; HAI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hronic Disease Management &amp; Preven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Community Health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Worke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035</wp:posOffset>
                </wp:positionH>
                <wp:positionV relativeFrom="paragraph">
                  <wp:posOffset>3079750</wp:posOffset>
                </wp:positionV>
                <wp:extent cx="2516505" cy="1647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HEDIS, CMS, ACES, HCAHP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(stratified by strong, moderate or weak recommendatio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on-Mandated Measures Nominated by Committee from Identified Non-Mandated Measure S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easures Identified in New Priority Areas  Including from Expe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29.7pt;mso-wrap-distance-left:9.05pt;mso-wrap-distance-right:9.05pt;mso-wrap-distance-top:0pt;mso-wrap-distance-bottom:0pt;margin-top:242.5pt;mso-position-vertical-relative:text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HEDIS, CMS, ACES, HCAHP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(stratified by strong, moderate or weak recommendation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Non-Mandated Measures Nominated by Committee from Identified Non-Mandated Measure S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easures Identified in New Priority Areas  Including from Expe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52:00Z</dcterms:created>
  <dc:creator>Iyah Romm</dc:creator>
  <dc:description/>
  <cp:keywords/>
  <dc:language>en-US</dc:language>
  <cp:lastModifiedBy>Christina Wu</cp:lastModifiedBy>
  <cp:lastPrinted>2012-03-29T19:07:00Z</cp:lastPrinted>
  <dcterms:modified xsi:type="dcterms:W3CDTF">2012-03-29T23:52:00Z</dcterms:modified>
  <cp:revision>2</cp:revision>
  <dc:subject/>
  <dc:title/>
</cp:coreProperties>
</file>