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16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20"/>
        <w:gridCol w:w="4230"/>
        <w:gridCol w:w="4500"/>
      </w:tblGrid>
      <w:tr>
        <w:trPr>
          <w:trHeight w:val="2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ED3D7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ED3D7" w:val="clea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ng Recommendation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ED3D7" w:val="clea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erate Recommendation</w:t>
            </w:r>
          </w:p>
        </w:tc>
      </w:tr>
      <w:tr>
        <w:trPr>
          <w:trHeight w:val="46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ED3D7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y Initiation of C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cent of Residents Who Self-Report Moderate to Severe Pain (Long-Sta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cent of Residents Who Self-Report Moderate to Severe Pain (Short-Sta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care hospitalization (risk-adjuste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t care (risk adjuste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Pressure Ulcers New or Worsened (Short-Sta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Percent of High Risk Residents with Pressure Ulcers (Lon</w:t>
            </w:r>
            <w:bookmarkStart w:id="0" w:name="_GoBack"/>
            <w:bookmarkEnd w:id="0"/>
            <w:r>
              <w:rPr>
                <w:sz w:val="20"/>
                <w:szCs w:val="20"/>
              </w:rPr>
              <w:t>g Stay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TM-3: 3-Item Care Transition Meas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ED3D7" w:val="clear"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ak Recommendation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8:00Z</dcterms:created>
  <dc:creator>bstewart</dc:creator>
  <dc:description/>
  <dc:language>en-US</dc:language>
  <cp:lastModifiedBy>Christina Wu</cp:lastModifiedBy>
  <cp:lastPrinted>2012-05-18T07:38:00Z</cp:lastPrinted>
  <dcterms:modified xsi:type="dcterms:W3CDTF">2012-05-18T11:48:00Z</dcterms:modified>
  <cp:revision>2</cp:revision>
  <dc:subject/>
  <dc:title/>
</cp:coreProperties>
</file>