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eting Agend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iday, August 10, 2012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278"/>
      </w:tblGrid>
      <w:tr>
        <w:trPr/>
        <w:tc>
          <w:tcPr>
            <w:tcW w:w="7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e minutes from Meeting 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0 am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 implications of S.24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5 am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 proposed measures identified by SQAC members in advance as not good candidates for SQM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 am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 suitability categories for SQMS measure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am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 draft outline for SQAC Final Repor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 am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journ meeting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 pm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9120</wp:posOffset>
          </wp:positionH>
          <wp:positionV relativeFrom="page">
            <wp:posOffset>231140</wp:posOffset>
          </wp:positionV>
          <wp:extent cx="6574155" cy="20370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5:30:00Z</dcterms:created>
  <dc:creator>Division of Health Care Finance and Policy</dc:creator>
  <dc:description/>
  <dc:language>en-US</dc:language>
  <cp:lastModifiedBy>sysadmin</cp:lastModifiedBy>
  <dcterms:modified xsi:type="dcterms:W3CDTF">2012-08-09T15:30:00Z</dcterms:modified>
  <cp:revision>2</cp:revision>
  <dc:subject/>
  <dc:title/>
</cp:coreProperties>
</file>