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3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3"/>
          <w:position w:val="1"/>
          <w:sz w:val="24"/>
          <w:szCs w:val="24"/>
        </w:rPr>
        <w:t>SQAC</w:t>
      </w:r>
      <w:r>
        <w:rPr>
          <w:rFonts w:cs="Times New Roman" w:ascii="Times New Roman" w:hAnsi="Times New Roman"/>
          <w:spacing w:val="10"/>
          <w:w w:val="8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position w:val="1"/>
          <w:sz w:val="24"/>
          <w:szCs w:val="24"/>
        </w:rPr>
        <w:t>Preliminary</w:t>
      </w:r>
      <w:r>
        <w:rPr>
          <w:rFonts w:cs="Times New Roman" w:ascii="Times New Roman" w:hAnsi="Times New Roman"/>
          <w:spacing w:val="-3"/>
          <w:w w:val="9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Measure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ss</w:t>
      </w:r>
      <w:r>
        <w:rPr>
          <w:rFonts w:cs="Times New Roman" w:ascii="Times New Roman" w:hAnsi="Times New Roman"/>
          <w:w w:val="112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ss</w:t>
      </w: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w w:val="112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w w:val="120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position w:val="1"/>
          <w:sz w:val="24"/>
          <w:szCs w:val="24"/>
        </w:rPr>
        <w:t xml:space="preserve">Tool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5"/>
          <w:w w:val="9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w w:val="104"/>
          <w:sz w:val="24"/>
          <w:szCs w:val="24"/>
        </w:rPr>
        <w:t>r</w:t>
      </w:r>
      <w:r>
        <w:rPr>
          <w:rFonts w:cs="Times New Roman" w:ascii="Times New Roman" w:hAnsi="Times New Roman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w w:val="94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5860" w:h="12260"/>
          <w:pgMar w:left="520" w:right="72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3" w:after="0"/>
        <w:ind w:left="162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34925</wp:posOffset>
                </wp:positionH>
                <wp:positionV relativeFrom="paragraph">
                  <wp:posOffset>-485140</wp:posOffset>
                </wp:positionV>
                <wp:extent cx="1422400" cy="178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23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2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iority</w:t>
                            </w:r>
                            <w:r>
                              <w:rPr>
                                <w:kern w:val="2"/>
                                <w:sz w:val="24"/>
                                <w:w w:val="97"/>
                                <w:szCs w:val="24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n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75pt;margin-top:-38.25pt;width:111.95pt;height:1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2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w w:val="9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iority</w:t>
                      </w:r>
                      <w:r>
                        <w:rPr>
                          <w:kern w:val="2"/>
                          <w:sz w:val="24"/>
                          <w:w w:val="97"/>
                          <w:szCs w:val="24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nd</w:t>
                      </w:r>
                      <w:r>
                        <w:rPr>
                          <w:kern w:val="2"/>
                          <w:sz w:val="24"/>
                          <w:szCs w:val="24"/>
                          <w:spacing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8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8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i</w:t>
                      </w:r>
                      <w:r>
                        <w:rPr>
                          <w:kern w:val="2"/>
                          <w:sz w:val="24"/>
                          <w:szCs w:val="24"/>
                          <w:w w:val="9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szCs w:val="24"/>
                          <w:w w:val="10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w w:val="10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4"/>
                          <w:w w:val="1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w w:val="10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w w:val="1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Doe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asure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dress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do</w:t>
      </w:r>
      <w:r>
        <w:rPr>
          <w:rFonts w:cs="Times New Roman" w:ascii="Times New Roman" w:hAnsi="Times New Roman"/>
          <w:w w:val="102"/>
          <w:sz w:val="20"/>
          <w:szCs w:val="20"/>
        </w:rPr>
        <w:t>m</w:t>
      </w:r>
      <w:r>
        <w:rPr>
          <w:rFonts w:cs="Times New Roman" w:ascii="Times New Roman" w:hAnsi="Times New Roman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s</w:t>
      </w:r>
      <w:r>
        <w:rPr>
          <w:rFonts w:cs="Times New Roman" w:ascii="Times New Roman" w:hAnsi="Times New Roman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1975" w:right="-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91"/>
          <w:sz w:val="20"/>
          <w:szCs w:val="20"/>
        </w:rPr>
        <w:t>f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w w:val="90"/>
          <w:sz w:val="20"/>
          <w:szCs w:val="20"/>
        </w:rPr>
        <w:t>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</w:rPr>
        <w:t xml:space="preserve">SQAC?                  </w:t>
      </w:r>
      <w:r>
        <w:rPr>
          <w:rFonts w:cs="Times New Roman" w:ascii="Times New Roman" w:hAnsi="Times New Roman"/>
          <w:spacing w:val="43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1"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0" w:right="2739" w:hanging="0"/>
        <w:jc w:val="center"/>
        <w:rPr/>
      </w:pPr>
      <w:r>
        <w:rPr>
          <w:rFonts w:cs="Times New Roman" w:ascii="Times New Roman" w:hAnsi="Times New Roman"/>
          <w:w w:val="67"/>
          <w:sz w:val="20"/>
          <w:szCs w:val="20"/>
        </w:rPr>
        <w:t>Y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9" w:before="24" w:after="0"/>
        <w:ind w:left="156" w:right="112" w:hanging="156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Measur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 xml:space="preserve">is </w:t>
      </w:r>
      <w:r>
        <w:rPr>
          <w:rFonts w:cs="Times New Roman" w:ascii="Times New Roman" w:hAnsi="Times New Roman"/>
          <w:w w:val="105"/>
          <w:sz w:val="20"/>
          <w:szCs w:val="20"/>
        </w:rPr>
        <w:t>no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t </w:t>
      </w:r>
      <w:r>
        <w:rPr>
          <w:rFonts w:cs="Times New Roman" w:ascii="Times New Roman" w:hAnsi="Times New Roman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d</w:t>
      </w:r>
    </w:p>
    <w:p>
      <w:pPr>
        <w:sectPr>
          <w:type w:val="continuous"/>
          <w:pgSz w:orient="landscape" w:w="15860" w:h="12260"/>
          <w:pgMar w:left="520" w:right="720" w:gutter="0" w:header="0" w:top="400" w:footer="0" w:bottom="280"/>
          <w:cols w:num="2" w:equalWidth="false" w:sep="false">
            <w:col w:w="5995" w:space="7262"/>
            <w:col w:w="1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5860" w:h="12260"/>
          <w:pgMar w:left="520" w:right="720" w:gutter="0" w:header="0" w:top="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23" w:after="0"/>
        <w:ind w:left="1829" w:right="-17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90830</wp:posOffset>
                </wp:positionH>
                <wp:positionV relativeFrom="paragraph">
                  <wp:posOffset>1040130</wp:posOffset>
                </wp:positionV>
                <wp:extent cx="770890" cy="361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076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2"/>
                              <w:ind w:left="-18" w:right="-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l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amp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ind w:left="203" w:right="20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9pt;margin-top:81.85pt;width:60.65pt;height:28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2"/>
                        <w:ind w:left="-18" w:right="-1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8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4"/>
                          <w:w w:val="1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w w:val="8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i</w:t>
                      </w:r>
                      <w:r>
                        <w:rPr>
                          <w:kern w:val="2"/>
                          <w:sz w:val="24"/>
                          <w:szCs w:val="24"/>
                          <w:w w:val="10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10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4"/>
                          <w:w w:val="8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li</w:t>
                      </w:r>
                      <w:r>
                        <w:rPr>
                          <w:kern w:val="2"/>
                          <w:sz w:val="24"/>
                          <w:szCs w:val="24"/>
                          <w:w w:val="1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9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szCs w:val="24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&amp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ind w:left="203" w:right="20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7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24"/>
                          <w:szCs w:val="24"/>
                          <w:w w:val="10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8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i</w:t>
                      </w:r>
                      <w:r>
                        <w:rPr>
                          <w:kern w:val="2"/>
                          <w:sz w:val="24"/>
                          <w:szCs w:val="24"/>
                          <w:w w:val="10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4"/>
                          <w:w w:val="8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w w:val="1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9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Measur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 xml:space="preserve">is </w:t>
      </w:r>
      <w:r>
        <w:rPr>
          <w:rFonts w:cs="Times New Roman" w:ascii="Times New Roman" w:hAnsi="Times New Roman"/>
          <w:sz w:val="20"/>
          <w:szCs w:val="20"/>
        </w:rPr>
        <w:t>endorsed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8"/>
          <w:sz w:val="20"/>
          <w:szCs w:val="20"/>
        </w:rPr>
        <w:t>NQF</w:t>
      </w:r>
      <w:r>
        <w:rPr>
          <w:rFonts w:cs="Times New Roman" w:ascii="Times New Roman" w:hAnsi="Times New Roman"/>
          <w:spacing w:val="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w w:val="105"/>
          <w:sz w:val="20"/>
          <w:szCs w:val="20"/>
        </w:rPr>
        <w:t>nd</w:t>
      </w:r>
      <w:r>
        <w:rPr>
          <w:rFonts w:cs="Times New Roman" w:ascii="Times New Roman" w:hAnsi="Times New Roman"/>
          <w:w w:val="139"/>
          <w:sz w:val="20"/>
          <w:szCs w:val="20"/>
        </w:rPr>
        <w:t>/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n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on</w:t>
      </w:r>
      <w:r>
        <w:rPr>
          <w:rFonts w:cs="Times New Roman" w:ascii="Times New Roman" w:hAnsi="Times New Roman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w w:val="82"/>
          <w:sz w:val="20"/>
          <w:szCs w:val="20"/>
        </w:rPr>
        <w:t>ll</w:t>
      </w:r>
      <w:r>
        <w:rPr>
          <w:rFonts w:cs="Times New Roman" w:ascii="Times New Roman" w:hAnsi="Times New Roman"/>
          <w:w w:val="90"/>
          <w:sz w:val="20"/>
          <w:szCs w:val="20"/>
        </w:rPr>
        <w:t>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94"/>
          <w:sz w:val="20"/>
          <w:szCs w:val="20"/>
        </w:rPr>
        <w:t>g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asure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t </w:t>
      </w:r>
      <w:r>
        <w:rPr>
          <w:rFonts w:cs="Times New Roman" w:ascii="Times New Roman" w:hAnsi="Times New Roman"/>
          <w:sz w:val="20"/>
          <w:szCs w:val="20"/>
        </w:rPr>
        <w:t>(e.g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CMS,</w:t>
      </w:r>
      <w:r>
        <w:rPr>
          <w:rFonts w:cs="Times New Roman" w:ascii="Times New Roman" w:hAnsi="Times New Roman"/>
          <w:spacing w:val="9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AHRQ,</w:t>
      </w:r>
      <w:r>
        <w:rPr>
          <w:rFonts w:cs="Times New Roman" w:ascii="Times New Roman" w:hAnsi="Times New Roman"/>
          <w:spacing w:val="-3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6"/>
          <w:sz w:val="20"/>
          <w:szCs w:val="20"/>
        </w:rPr>
        <w:t>M</w:t>
      </w:r>
      <w:r>
        <w:rPr>
          <w:rFonts w:cs="Times New Roman" w:ascii="Times New Roman" w:hAnsi="Times New Roman"/>
          <w:w w:val="80"/>
          <w:sz w:val="20"/>
          <w:szCs w:val="20"/>
        </w:rPr>
        <w:t>A</w:t>
      </w:r>
      <w:r>
        <w:rPr>
          <w:rFonts w:cs="Times New Roman" w:ascii="Times New Roman" w:hAnsi="Times New Roman"/>
          <w:w w:val="92"/>
          <w:sz w:val="20"/>
          <w:szCs w:val="20"/>
        </w:rPr>
        <w:t>P</w:t>
      </w:r>
      <w:r>
        <w:rPr>
          <w:rFonts w:cs="Times New Roman" w:ascii="Times New Roman" w:hAnsi="Times New Roman"/>
          <w:w w:val="9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47" w:right="-28" w:hanging="24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88"/>
          <w:sz w:val="16"/>
          <w:szCs w:val="16"/>
        </w:rPr>
        <w:t>Is</w:t>
      </w:r>
      <w:r>
        <w:rPr>
          <w:rFonts w:cs="Times New Roman" w:ascii="Times New Roman" w:hAnsi="Times New Roman"/>
          <w:spacing w:val="1"/>
          <w:w w:val="8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re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8"/>
          <w:sz w:val="16"/>
          <w:szCs w:val="16"/>
        </w:rPr>
        <w:t>a</w:t>
      </w:r>
      <w:r>
        <w:rPr>
          <w:rFonts w:cs="Times New Roman" w:ascii="Times New Roman" w:hAnsi="Times New Roman"/>
          <w:w w:val="82"/>
          <w:sz w:val="16"/>
          <w:szCs w:val="16"/>
        </w:rPr>
        <w:t>l</w:t>
      </w:r>
      <w:r>
        <w:rPr>
          <w:rFonts w:cs="Times New Roman" w:ascii="Times New Roman" w:hAnsi="Times New Roman"/>
          <w:w w:val="120"/>
          <w:sz w:val="16"/>
          <w:szCs w:val="16"/>
        </w:rPr>
        <w:t>t</w:t>
      </w:r>
      <w:r>
        <w:rPr>
          <w:rFonts w:cs="Times New Roman" w:ascii="Times New Roman" w:hAnsi="Times New Roman"/>
          <w:w w:val="112"/>
          <w:sz w:val="16"/>
          <w:szCs w:val="16"/>
        </w:rPr>
        <w:t>e</w:t>
      </w:r>
      <w:r>
        <w:rPr>
          <w:rFonts w:cs="Times New Roman" w:ascii="Times New Roman" w:hAnsi="Times New Roman"/>
          <w:w w:val="104"/>
          <w:sz w:val="16"/>
          <w:szCs w:val="16"/>
        </w:rPr>
        <w:t>r</w:t>
      </w:r>
      <w:r>
        <w:rPr>
          <w:rFonts w:cs="Times New Roman" w:ascii="Times New Roman" w:hAnsi="Times New Roman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w w:val="108"/>
          <w:sz w:val="16"/>
          <w:szCs w:val="16"/>
        </w:rPr>
        <w:t>a</w:t>
      </w:r>
      <w:r>
        <w:rPr>
          <w:rFonts w:cs="Times New Roman" w:ascii="Times New Roman" w:hAnsi="Times New Roman"/>
          <w:w w:val="120"/>
          <w:sz w:val="16"/>
          <w:szCs w:val="16"/>
        </w:rPr>
        <w:t>t</w:t>
      </w:r>
      <w:r>
        <w:rPr>
          <w:rFonts w:cs="Times New Roman" w:ascii="Times New Roman" w:hAnsi="Times New Roman"/>
          <w:w w:val="82"/>
          <w:sz w:val="16"/>
          <w:szCs w:val="16"/>
        </w:rPr>
        <w:t>i</w:t>
      </w:r>
      <w:r>
        <w:rPr>
          <w:rFonts w:cs="Times New Roman" w:ascii="Times New Roman" w:hAnsi="Times New Roman"/>
          <w:w w:val="90"/>
          <w:sz w:val="16"/>
          <w:szCs w:val="16"/>
        </w:rPr>
        <w:t>v</w:t>
      </w:r>
      <w:r>
        <w:rPr>
          <w:rFonts w:cs="Times New Roman" w:ascii="Times New Roman" w:hAnsi="Times New Roman"/>
          <w:w w:val="112"/>
          <w:sz w:val="16"/>
          <w:szCs w:val="16"/>
        </w:rPr>
        <w:t>e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easure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at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2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 endorsed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r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6"/>
          <w:sz w:val="16"/>
          <w:szCs w:val="16"/>
        </w:rPr>
        <w:t>in</w:t>
      </w:r>
      <w:r>
        <w:rPr>
          <w:rFonts w:cs="Times New Roman" w:ascii="Times New Roman" w:hAnsi="Times New Roman"/>
          <w:spacing w:val="-1"/>
          <w:w w:val="9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tandard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w w:val="112"/>
          <w:sz w:val="16"/>
          <w:szCs w:val="16"/>
        </w:rPr>
        <w:t>e</w:t>
      </w:r>
      <w:r>
        <w:rPr>
          <w:rFonts w:cs="Times New Roman" w:ascii="Times New Roman" w:hAnsi="Times New Roman"/>
          <w:w w:val="120"/>
          <w:sz w:val="16"/>
          <w:szCs w:val="16"/>
        </w:rPr>
        <w:t>t</w:t>
      </w:r>
      <w:r>
        <w:rPr>
          <w:rFonts w:cs="Times New Roman" w:ascii="Times New Roman" w:hAnsi="Times New Roman"/>
          <w:w w:val="104"/>
          <w:sz w:val="16"/>
          <w:szCs w:val="16"/>
        </w:rPr>
        <w:t>?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exact" w:line="158" w:before="0" w:after="0"/>
        <w:ind w:left="20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2"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67"/>
          <w:sz w:val="20"/>
          <w:szCs w:val="20"/>
        </w:rPr>
        <w:t>Y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sectPr>
          <w:type w:val="continuous"/>
          <w:pgSz w:orient="landscape" w:w="15860" w:h="12260"/>
          <w:pgMar w:left="520" w:right="720" w:gutter="0" w:header="0" w:top="400" w:footer="0" w:bottom="280"/>
          <w:cols w:num="3" w:equalWidth="false" w:sep="false">
            <w:col w:w="4989" w:space="664"/>
            <w:col w:w="3074" w:space="1054"/>
            <w:col w:w="48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3" w:before="0" w:after="0"/>
        <w:jc w:val="right"/>
        <w:rPr/>
      </w:pPr>
      <w:r>
        <w:rPr>
          <w:rFonts w:cs="Times New Roman" w:ascii="Times New Roman" w:hAnsi="Times New Roman"/>
          <w:w w:val="67"/>
          <w:sz w:val="20"/>
          <w:szCs w:val="20"/>
        </w:rPr>
        <w:t>Y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65" w:after="0"/>
        <w:ind w:left="-34" w:right="7492" w:hanging="0"/>
        <w:jc w:val="center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>Measure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 xml:space="preserve">is </w:t>
      </w:r>
      <w:r>
        <w:rPr>
          <w:rFonts w:cs="Times New Roman" w:ascii="Times New Roman" w:hAnsi="Times New Roman"/>
          <w:w w:val="105"/>
          <w:sz w:val="16"/>
          <w:szCs w:val="16"/>
        </w:rPr>
        <w:t>h</w:t>
      </w:r>
      <w:r>
        <w:rPr>
          <w:rFonts w:cs="Times New Roman" w:ascii="Times New Roman" w:hAnsi="Times New Roman"/>
          <w:w w:val="82"/>
          <w:sz w:val="16"/>
          <w:szCs w:val="16"/>
        </w:rPr>
        <w:t>i</w:t>
      </w:r>
      <w:r>
        <w:rPr>
          <w:rFonts w:cs="Times New Roman" w:ascii="Times New Roman" w:hAnsi="Times New Roman"/>
          <w:w w:val="94"/>
          <w:sz w:val="16"/>
          <w:szCs w:val="16"/>
        </w:rPr>
        <w:t>g</w:t>
      </w:r>
      <w:r>
        <w:rPr>
          <w:rFonts w:cs="Times New Roman" w:ascii="Times New Roman" w:hAnsi="Times New Roman"/>
          <w:w w:val="105"/>
          <w:sz w:val="16"/>
          <w:szCs w:val="16"/>
        </w:rPr>
        <w:t>h</w:t>
      </w:r>
      <w:r>
        <w:rPr>
          <w:rFonts w:cs="Times New Roman" w:ascii="Times New Roman" w:hAnsi="Times New Roman"/>
          <w:w w:val="82"/>
          <w:sz w:val="16"/>
          <w:szCs w:val="16"/>
        </w:rPr>
        <w:t>li</w:t>
      </w:r>
      <w:r>
        <w:rPr>
          <w:rFonts w:cs="Times New Roman" w:ascii="Times New Roman" w:hAnsi="Times New Roman"/>
          <w:w w:val="94"/>
          <w:sz w:val="16"/>
          <w:szCs w:val="16"/>
        </w:rPr>
        <w:t>g</w:t>
      </w:r>
      <w:r>
        <w:rPr>
          <w:rFonts w:cs="Times New Roman" w:ascii="Times New Roman" w:hAnsi="Times New Roman"/>
          <w:w w:val="105"/>
          <w:sz w:val="16"/>
          <w:szCs w:val="16"/>
        </w:rPr>
        <w:t>h</w:t>
      </w:r>
      <w:r>
        <w:rPr>
          <w:rFonts w:cs="Times New Roman" w:ascii="Times New Roman" w:hAnsi="Times New Roman"/>
          <w:w w:val="120"/>
          <w:sz w:val="16"/>
          <w:szCs w:val="16"/>
        </w:rPr>
        <w:t>t</w:t>
      </w:r>
      <w:r>
        <w:rPr>
          <w:rFonts w:cs="Times New Roman" w:ascii="Times New Roman" w:hAnsi="Times New Roman"/>
          <w:w w:val="112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or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8"/>
          <w:sz w:val="16"/>
          <w:szCs w:val="16"/>
        </w:rPr>
        <w:t>a</w:t>
      </w:r>
      <w:r>
        <w:rPr>
          <w:rFonts w:cs="Times New Roman" w:ascii="Times New Roman" w:hAnsi="Times New Roman"/>
          <w:w w:val="105"/>
          <w:sz w:val="16"/>
          <w:szCs w:val="16"/>
        </w:rPr>
        <w:t>dd</w:t>
      </w:r>
      <w:r>
        <w:rPr>
          <w:rFonts w:cs="Times New Roman" w:ascii="Times New Roman" w:hAnsi="Times New Roman"/>
          <w:w w:val="82"/>
          <w:sz w:val="16"/>
          <w:szCs w:val="16"/>
        </w:rPr>
        <w:t>i</w:t>
      </w:r>
      <w:r>
        <w:rPr>
          <w:rFonts w:cs="Times New Roman" w:ascii="Times New Roman" w:hAnsi="Times New Roman"/>
          <w:w w:val="120"/>
          <w:sz w:val="16"/>
          <w:szCs w:val="16"/>
        </w:rPr>
        <w:t>t</w:t>
      </w:r>
      <w:r>
        <w:rPr>
          <w:rFonts w:cs="Times New Roman" w:ascii="Times New Roman" w:hAnsi="Times New Roman"/>
          <w:w w:val="82"/>
          <w:sz w:val="16"/>
          <w:szCs w:val="16"/>
        </w:rPr>
        <w:t>i</w:t>
      </w:r>
      <w:r>
        <w:rPr>
          <w:rFonts w:cs="Times New Roman" w:ascii="Times New Roman" w:hAnsi="Times New Roman"/>
          <w:w w:val="105"/>
          <w:sz w:val="16"/>
          <w:szCs w:val="16"/>
        </w:rPr>
        <w:t>on</w:t>
      </w:r>
      <w:r>
        <w:rPr>
          <w:rFonts w:cs="Times New Roman" w:ascii="Times New Roman" w:hAnsi="Times New Roman"/>
          <w:w w:val="108"/>
          <w:sz w:val="16"/>
          <w:szCs w:val="16"/>
        </w:rPr>
        <w:t>a</w:t>
      </w:r>
      <w:r>
        <w:rPr>
          <w:rFonts w:cs="Times New Roman" w:ascii="Times New Roman" w:hAnsi="Times New Roman"/>
          <w:w w:val="82"/>
          <w:sz w:val="16"/>
          <w:szCs w:val="16"/>
        </w:rPr>
        <w:t>l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2"/>
          <w:sz w:val="16"/>
          <w:szCs w:val="16"/>
        </w:rPr>
        <w:t>S</w:t>
      </w:r>
      <w:r>
        <w:rPr>
          <w:rFonts w:cs="Times New Roman" w:ascii="Times New Roman" w:hAnsi="Times New Roman"/>
          <w:w w:val="93"/>
          <w:sz w:val="16"/>
          <w:szCs w:val="16"/>
        </w:rPr>
        <w:t>Q</w:t>
      </w:r>
      <w:r>
        <w:rPr>
          <w:rFonts w:cs="Times New Roman" w:ascii="Times New Roman" w:hAnsi="Times New Roman"/>
          <w:w w:val="80"/>
          <w:sz w:val="16"/>
          <w:szCs w:val="16"/>
        </w:rPr>
        <w:t>AC</w:t>
      </w:r>
    </w:p>
    <w:p>
      <w:pPr>
        <w:pStyle w:val="Normal"/>
        <w:widowControl w:val="false"/>
        <w:autoSpaceDE w:val="false"/>
        <w:spacing w:lineRule="auto" w:line="240" w:before="8" w:after="0"/>
        <w:ind w:left="93" w:right="7618" w:hanging="0"/>
        <w:jc w:val="center"/>
        <w:rPr/>
      </w:pPr>
      <w:r>
        <w:rPr>
          <w:rFonts w:cs="Times New Roman" w:ascii="Times New Roman" w:hAnsi="Times New Roman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w w:val="82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w w:val="95"/>
          <w:sz w:val="16"/>
          <w:szCs w:val="16"/>
        </w:rPr>
        <w:t>c</w:t>
      </w:r>
      <w:r>
        <w:rPr>
          <w:rFonts w:cs="Times New Roman" w:ascii="Times New Roman" w:hAnsi="Times New Roman"/>
          <w:w w:val="105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ss</w:t>
      </w:r>
      <w:r>
        <w:rPr>
          <w:rFonts w:cs="Times New Roman" w:ascii="Times New Roman" w:hAnsi="Times New Roman"/>
          <w:w w:val="82"/>
          <w:sz w:val="16"/>
          <w:szCs w:val="16"/>
        </w:rPr>
        <w:t>i</w:t>
      </w:r>
      <w:r>
        <w:rPr>
          <w:rFonts w:cs="Times New Roman" w:ascii="Times New Roman" w:hAnsi="Times New Roman"/>
          <w:w w:val="105"/>
          <w:sz w:val="16"/>
          <w:szCs w:val="16"/>
        </w:rPr>
        <w:t>on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t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t</w:t>
      </w:r>
      <w:r>
        <w:rPr>
          <w:rFonts w:cs="Times New Roman" w:ascii="Times New Roman" w:hAnsi="Times New Roman"/>
          <w:w w:val="82"/>
          <w:sz w:val="16"/>
          <w:szCs w:val="16"/>
        </w:rPr>
        <w:t>i</w:t>
      </w:r>
      <w:r>
        <w:rPr>
          <w:rFonts w:cs="Times New Roman" w:ascii="Times New Roman" w:hAnsi="Times New Roman"/>
          <w:w w:val="102"/>
          <w:sz w:val="16"/>
          <w:szCs w:val="16"/>
        </w:rPr>
        <w:t>m</w:t>
      </w:r>
      <w:r>
        <w:rPr>
          <w:rFonts w:cs="Times New Roman" w:ascii="Times New Roman" w:hAnsi="Times New Roman"/>
          <w:w w:val="112"/>
          <w:sz w:val="16"/>
          <w:szCs w:val="16"/>
        </w:rPr>
        <w:t>e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4"/>
          <w:sz w:val="16"/>
          <w:szCs w:val="16"/>
        </w:rPr>
        <w:t>r</w:t>
      </w:r>
      <w:r>
        <w:rPr>
          <w:rFonts w:cs="Times New Roman" w:ascii="Times New Roman" w:hAnsi="Times New Roman"/>
          <w:w w:val="112"/>
          <w:sz w:val="16"/>
          <w:szCs w:val="16"/>
        </w:rPr>
        <w:t>e</w:t>
      </w:r>
      <w:r>
        <w:rPr>
          <w:rFonts w:cs="Times New Roman" w:ascii="Times New Roman" w:hAnsi="Times New Roman"/>
          <w:w w:val="95"/>
          <w:sz w:val="16"/>
          <w:szCs w:val="16"/>
        </w:rPr>
        <w:t>c</w:t>
      </w:r>
      <w:r>
        <w:rPr>
          <w:rFonts w:cs="Times New Roman" w:ascii="Times New Roman" w:hAnsi="Times New Roman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w w:val="102"/>
          <w:sz w:val="16"/>
          <w:szCs w:val="16"/>
        </w:rPr>
        <w:t>mm</w:t>
      </w:r>
      <w:r>
        <w:rPr>
          <w:rFonts w:cs="Times New Roman" w:ascii="Times New Roman" w:hAnsi="Times New Roman"/>
          <w:w w:val="112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>nd</w:t>
      </w:r>
      <w:r>
        <w:rPr>
          <w:rFonts w:cs="Times New Roman" w:ascii="Times New Roman" w:hAnsi="Times New Roman"/>
          <w:w w:val="108"/>
          <w:sz w:val="16"/>
          <w:szCs w:val="16"/>
        </w:rPr>
        <w:t>a</w:t>
      </w:r>
      <w:r>
        <w:rPr>
          <w:rFonts w:cs="Times New Roman" w:ascii="Times New Roman" w:hAnsi="Times New Roman"/>
          <w:w w:val="120"/>
          <w:sz w:val="16"/>
          <w:szCs w:val="16"/>
        </w:rPr>
        <w:t>t</w:t>
      </w:r>
      <w:r>
        <w:rPr>
          <w:rFonts w:cs="Times New Roman" w:ascii="Times New Roman" w:hAnsi="Times New Roman"/>
          <w:w w:val="82"/>
          <w:sz w:val="16"/>
          <w:szCs w:val="16"/>
        </w:rPr>
        <w:t>i</w:t>
      </w:r>
      <w:r>
        <w:rPr>
          <w:rFonts w:cs="Times New Roman" w:ascii="Times New Roman" w:hAnsi="Times New Roman"/>
          <w:w w:val="105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sectPr>
          <w:type w:val="continuous"/>
          <w:pgSz w:orient="landscape" w:w="15860" w:h="12260"/>
          <w:pgMar w:left="520" w:right="720" w:gutter="0" w:header="0" w:top="400" w:footer="0" w:bottom="280"/>
          <w:cols w:num="2" w:equalWidth="false" w:sep="false">
            <w:col w:w="3216" w:space="1086"/>
            <w:col w:w="10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5860" w:h="12260"/>
          <w:pgMar w:left="520" w:right="720" w:gutter="0" w:header="0" w:top="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372" w:right="-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w w:val="82"/>
          <w:sz w:val="20"/>
          <w:szCs w:val="20"/>
        </w:rPr>
        <w:t>l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-4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w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ong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 xml:space="preserve">is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w w:val="102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w w:val="82"/>
          <w:sz w:val="20"/>
          <w:szCs w:val="20"/>
        </w:rPr>
        <w:t xml:space="preserve">l 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w w:val="90"/>
          <w:sz w:val="20"/>
          <w:szCs w:val="20"/>
        </w:rPr>
        <w:t>v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nd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94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asure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 xml:space="preserve">is </w:t>
      </w:r>
      <w:r>
        <w:rPr>
          <w:rFonts w:cs="Times New Roman" w:ascii="Times New Roman" w:hAnsi="Times New Roman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w w:val="82"/>
          <w:sz w:val="20"/>
          <w:szCs w:val="20"/>
        </w:rPr>
        <w:t>li</w:t>
      </w:r>
      <w:r>
        <w:rPr>
          <w:rFonts w:cs="Times New Roman" w:ascii="Times New Roman" w:hAnsi="Times New Roman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w w:val="105"/>
          <w:sz w:val="20"/>
          <w:szCs w:val="20"/>
        </w:rPr>
        <w:t>b</w:t>
      </w:r>
      <w:r>
        <w:rPr>
          <w:rFonts w:cs="Times New Roman" w:ascii="Times New Roman" w:hAnsi="Times New Roman"/>
          <w:w w:val="82"/>
          <w:sz w:val="20"/>
          <w:szCs w:val="20"/>
        </w:rPr>
        <w:t>l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v</w:t>
      </w:r>
      <w:r>
        <w:rPr>
          <w:rFonts w:cs="Times New Roman" w:ascii="Times New Roman" w:hAnsi="Times New Roman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w w:val="82"/>
          <w:sz w:val="20"/>
          <w:szCs w:val="20"/>
        </w:rPr>
        <w:t>li</w:t>
      </w:r>
      <w:r>
        <w:rPr>
          <w:rFonts w:cs="Times New Roman" w:ascii="Times New Roman" w:hAnsi="Times New Roman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w w:val="104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40" w:before="23" w:after="0"/>
        <w:ind w:right="-5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w w:val="101"/>
          <w:sz w:val="20"/>
          <w:szCs w:val="20"/>
        </w:rPr>
        <w:t>4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eak</w:t>
      </w:r>
    </w:p>
    <w:p>
      <w:pPr>
        <w:sectPr>
          <w:type w:val="continuous"/>
          <w:pgSz w:orient="landscape" w:w="15860" w:h="12260"/>
          <w:pgMar w:left="520" w:right="720" w:gutter="0" w:header="0" w:top="400" w:footer="0" w:bottom="280"/>
          <w:cols w:num="3" w:equalWidth="false" w:sep="false">
            <w:col w:w="8230" w:space="4716"/>
            <w:col w:w="608" w:space="432"/>
            <w:col w:w="6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5616" w:right="768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98"/>
          <w:sz w:val="16"/>
          <w:szCs w:val="16"/>
        </w:rPr>
        <w:t>Minimum</w:t>
      </w:r>
      <w:r>
        <w:rPr>
          <w:rFonts w:cs="Times New Roman" w:ascii="Times New Roman" w:hAnsi="Times New Roman"/>
          <w:spacing w:val="1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core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=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19" w:after="0"/>
        <w:ind w:right="100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                                           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2"/>
          <w:sz w:val="20"/>
          <w:szCs w:val="20"/>
        </w:rPr>
        <w:t>1.5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2"/>
          <w:sz w:val="20"/>
          <w:szCs w:val="20"/>
        </w:rPr>
        <w:t>–</w:t>
      </w:r>
      <w:r>
        <w:rPr>
          <w:rFonts w:cs="Times New Roman" w:ascii="Times New Roman" w:hAnsi="Times New Roman"/>
          <w:spacing w:val="-6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1"/>
          <w:position w:val="2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orient="landscape" w:w="15860" w:h="12260"/>
          <w:pgMar w:left="520" w:right="720" w:gutter="0" w:header="0" w:top="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23" w:after="0"/>
        <w:ind w:left="4718" w:right="-17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8280</wp:posOffset>
                </wp:positionH>
                <wp:positionV relativeFrom="paragraph">
                  <wp:posOffset>-387350</wp:posOffset>
                </wp:positionV>
                <wp:extent cx="935990" cy="54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600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2"/>
                              <w:ind w:left="-18" w:right="-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l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9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ind w:left="31" w:right="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5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4pt;margin-top:-30.55pt;width:73.65pt;height:42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2"/>
                        <w:ind w:left="-18" w:right="-1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8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10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4"/>
                          <w:w w:val="1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w w:val="10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w w:val="10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10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4"/>
                          <w:w w:val="8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li</w:t>
                      </w:r>
                      <w:r>
                        <w:rPr>
                          <w:kern w:val="2"/>
                          <w:sz w:val="24"/>
                          <w:szCs w:val="24"/>
                          <w:w w:val="1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9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szCs w:val="24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1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10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ind w:left="259" w:right="25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79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10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10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4"/>
                          <w:w w:val="9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szCs w:val="24"/>
                          <w:w w:val="1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w w:val="1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1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w w:val="10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ind w:left="31" w:right="3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75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w w:val="10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4"/>
                          <w:w w:val="10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4"/>
                          <w:w w:val="10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4"/>
                          <w:w w:val="10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9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24"/>
                          <w:szCs w:val="24"/>
                          <w:w w:val="1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w w:val="10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4"/>
                          <w:w w:val="1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w w:val="10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w w:val="1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w w:val="82"/>
          <w:sz w:val="20"/>
          <w:szCs w:val="20"/>
        </w:rPr>
        <w:t>l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-4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w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on</w:t>
      </w:r>
      <w:r>
        <w:rPr>
          <w:rFonts w:cs="Times New Roman" w:ascii="Times New Roman" w:hAnsi="Times New Roman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w w:val="105"/>
          <w:sz w:val="20"/>
          <w:szCs w:val="20"/>
        </w:rPr>
        <w:t>b</w:t>
      </w:r>
      <w:r>
        <w:rPr>
          <w:rFonts w:cs="Times New Roman" w:ascii="Times New Roman" w:hAnsi="Times New Roman"/>
          <w:w w:val="82"/>
          <w:sz w:val="20"/>
          <w:szCs w:val="20"/>
        </w:rPr>
        <w:t>l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 xml:space="preserve">is </w:t>
      </w:r>
      <w:r>
        <w:rPr>
          <w:rFonts w:cs="Times New Roman" w:ascii="Times New Roman" w:hAnsi="Times New Roman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h</w:t>
      </w:r>
      <w:r>
        <w:rPr>
          <w:rFonts w:cs="Times New Roman" w:ascii="Times New Roman" w:hAnsi="Times New Roman"/>
          <w:w w:val="112"/>
          <w:sz w:val="20"/>
          <w:szCs w:val="20"/>
        </w:rPr>
        <w:t>e e</w:t>
      </w:r>
      <w:r>
        <w:rPr>
          <w:rFonts w:cs="Times New Roman" w:ascii="Times New Roman" w:hAnsi="Times New Roman"/>
          <w:w w:val="86"/>
          <w:sz w:val="20"/>
          <w:szCs w:val="20"/>
        </w:rPr>
        <w:t>x</w:t>
      </w:r>
      <w:r>
        <w:rPr>
          <w:rFonts w:cs="Times New Roman" w:ascii="Times New Roman" w:hAnsi="Times New Roman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o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rgeted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102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90"/>
          <w:sz w:val="20"/>
          <w:szCs w:val="20"/>
        </w:rPr>
        <w:t>v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w w:val="102"/>
          <w:sz w:val="20"/>
          <w:szCs w:val="20"/>
        </w:rPr>
        <w:t>m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t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level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measurement</w:t>
      </w:r>
      <w:r>
        <w:rPr>
          <w:rFonts w:cs="Times New Roman" w:ascii="Times New Roman" w:hAnsi="Times New Roman"/>
          <w:spacing w:val="-3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w w:val="91"/>
          <w:sz w:val="20"/>
          <w:szCs w:val="20"/>
        </w:rPr>
        <w:t>ff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t </w:t>
      </w:r>
      <w:r>
        <w:rPr>
          <w:rFonts w:cs="Times New Roman" w:ascii="Times New Roman" w:hAnsi="Times New Roman"/>
          <w:sz w:val="20"/>
          <w:szCs w:val="20"/>
        </w:rPr>
        <w:t>performanc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>m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w w:val="104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-16" w:right="-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er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ach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o</w:t>
      </w:r>
      <w:r>
        <w:rPr>
          <w:rFonts w:cs="Times New Roman" w:ascii="Times New Roman" w:hAnsi="Times New Roman"/>
          <w:w w:val="91"/>
          <w:sz w:val="18"/>
          <w:szCs w:val="18"/>
        </w:rPr>
        <w:t xml:space="preserve">f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2"/>
          <w:sz w:val="18"/>
          <w:szCs w:val="18"/>
        </w:rPr>
        <w:t>m</w:t>
      </w:r>
      <w:r>
        <w:rPr>
          <w:rFonts w:cs="Times New Roman" w:ascii="Times New Roman" w:hAnsi="Times New Roman"/>
          <w:w w:val="82"/>
          <w:sz w:val="18"/>
          <w:szCs w:val="18"/>
        </w:rPr>
        <w:t>i</w:t>
      </w:r>
      <w:r>
        <w:rPr>
          <w:rFonts w:cs="Times New Roman" w:ascii="Times New Roman" w:hAnsi="Times New Roman"/>
          <w:w w:val="105"/>
          <w:sz w:val="18"/>
          <w:szCs w:val="18"/>
        </w:rPr>
        <w:t>n</w:t>
      </w:r>
      <w:r>
        <w:rPr>
          <w:rFonts w:cs="Times New Roman" w:ascii="Times New Roman" w:hAnsi="Times New Roman"/>
          <w:w w:val="82"/>
          <w:sz w:val="18"/>
          <w:szCs w:val="18"/>
        </w:rPr>
        <w:t>i</w:t>
      </w:r>
      <w:r>
        <w:rPr>
          <w:rFonts w:cs="Times New Roman" w:ascii="Times New Roman" w:hAnsi="Times New Roman"/>
          <w:w w:val="102"/>
          <w:sz w:val="18"/>
          <w:szCs w:val="18"/>
        </w:rPr>
        <w:t>m</w:t>
      </w:r>
      <w:r>
        <w:rPr>
          <w:rFonts w:cs="Times New Roman" w:ascii="Times New Roman" w:hAnsi="Times New Roman"/>
          <w:w w:val="105"/>
          <w:sz w:val="18"/>
          <w:szCs w:val="18"/>
        </w:rPr>
        <w:t>u</w:t>
      </w:r>
      <w:r>
        <w:rPr>
          <w:rFonts w:cs="Times New Roman" w:ascii="Times New Roman" w:hAnsi="Times New Roman"/>
          <w:w w:val="102"/>
          <w:sz w:val="18"/>
          <w:szCs w:val="18"/>
        </w:rPr>
        <w:t xml:space="preserve">m </w:t>
      </w:r>
      <w:r>
        <w:rPr>
          <w:rFonts w:cs="Times New Roman" w:ascii="Times New Roman" w:hAnsi="Times New Roman"/>
          <w:sz w:val="18"/>
          <w:szCs w:val="18"/>
        </w:rPr>
        <w:t>scores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2"/>
          <w:sz w:val="18"/>
          <w:szCs w:val="18"/>
        </w:rPr>
        <w:t>m</w:t>
      </w:r>
      <w:r>
        <w:rPr>
          <w:rFonts w:cs="Times New Roman" w:ascii="Times New Roman" w:hAnsi="Times New Roman"/>
          <w:w w:val="112"/>
          <w:sz w:val="18"/>
          <w:szCs w:val="18"/>
        </w:rPr>
        <w:t>e</w:t>
      </w:r>
      <w:r>
        <w:rPr>
          <w:rFonts w:cs="Times New Roman" w:ascii="Times New Roman" w:hAnsi="Times New Roman"/>
          <w:w w:val="120"/>
          <w:sz w:val="18"/>
          <w:szCs w:val="18"/>
        </w:rPr>
        <w:t>t</w:t>
      </w:r>
      <w:r>
        <w:rPr>
          <w:rFonts w:cs="Times New Roman" w:ascii="Times New Roman" w:hAnsi="Times New Roman"/>
          <w:w w:val="104"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/>
      </w:pPr>
      <w:r>
        <w:rPr>
          <w:rFonts w:cs="Times New Roman" w:ascii="Times New Roman" w:hAnsi="Times New Roman"/>
          <w:w w:val="67"/>
          <w:sz w:val="20"/>
          <w:szCs w:val="20"/>
        </w:rPr>
        <w:t>Y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9" w:before="73" w:after="0"/>
        <w:ind w:left="-16" w:right="-16" w:hanging="0"/>
        <w:jc w:val="center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>What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 xml:space="preserve">is </w:t>
      </w:r>
      <w:r>
        <w:rPr>
          <w:rFonts w:cs="Times New Roman" w:ascii="Times New Roman" w:hAnsi="Times New Roman"/>
          <w:w w:val="120"/>
          <w:sz w:val="18"/>
          <w:szCs w:val="18"/>
        </w:rPr>
        <w:t>t</w:t>
      </w:r>
      <w:r>
        <w:rPr>
          <w:rFonts w:cs="Times New Roman" w:ascii="Times New Roman" w:hAnsi="Times New Roman"/>
          <w:w w:val="105"/>
          <w:sz w:val="18"/>
          <w:szCs w:val="18"/>
        </w:rPr>
        <w:t>h</w:t>
      </w:r>
      <w:r>
        <w:rPr>
          <w:rFonts w:cs="Times New Roman" w:ascii="Times New Roman" w:hAnsi="Times New Roman"/>
          <w:w w:val="112"/>
          <w:sz w:val="18"/>
          <w:szCs w:val="18"/>
        </w:rPr>
        <w:t xml:space="preserve">e </w:t>
      </w:r>
      <w:r>
        <w:rPr>
          <w:rFonts w:cs="Times New Roman" w:ascii="Times New Roman" w:hAnsi="Times New Roman"/>
          <w:sz w:val="18"/>
          <w:szCs w:val="18"/>
        </w:rPr>
        <w:t>average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1"/>
          <w:sz w:val="18"/>
          <w:szCs w:val="18"/>
        </w:rPr>
        <w:t>(</w:t>
      </w:r>
      <w:r>
        <w:rPr>
          <w:rFonts w:cs="Times New Roman" w:ascii="Times New Roman" w:hAnsi="Times New Roman"/>
          <w:w w:val="102"/>
          <w:sz w:val="18"/>
          <w:szCs w:val="18"/>
        </w:rPr>
        <w:t>m</w:t>
      </w:r>
      <w:r>
        <w:rPr>
          <w:rFonts w:cs="Times New Roman" w:ascii="Times New Roman" w:hAnsi="Times New Roman"/>
          <w:w w:val="112"/>
          <w:sz w:val="18"/>
          <w:szCs w:val="18"/>
        </w:rPr>
        <w:t>e</w:t>
      </w:r>
      <w:r>
        <w:rPr>
          <w:rFonts w:cs="Times New Roman" w:ascii="Times New Roman" w:hAnsi="Times New Roman"/>
          <w:w w:val="108"/>
          <w:sz w:val="18"/>
          <w:szCs w:val="18"/>
        </w:rPr>
        <w:t>a</w:t>
      </w:r>
      <w:r>
        <w:rPr>
          <w:rFonts w:cs="Times New Roman" w:ascii="Times New Roman" w:hAnsi="Times New Roman"/>
          <w:w w:val="105"/>
          <w:sz w:val="18"/>
          <w:szCs w:val="18"/>
        </w:rPr>
        <w:t>n</w:t>
      </w:r>
      <w:r>
        <w:rPr>
          <w:rFonts w:cs="Times New Roman" w:ascii="Times New Roman" w:hAnsi="Times New Roman"/>
          <w:w w:val="91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</w:rPr>
        <w:t>score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2"/>
          <w:sz w:val="18"/>
          <w:szCs w:val="18"/>
        </w:rPr>
        <w:t xml:space="preserve">four </w:t>
      </w:r>
      <w:r>
        <w:rPr>
          <w:rFonts w:cs="Times New Roman" w:ascii="Times New Roman" w:hAnsi="Times New Roman"/>
          <w:w w:val="95"/>
          <w:sz w:val="18"/>
          <w:szCs w:val="18"/>
        </w:rPr>
        <w:t>c</w:t>
      </w:r>
      <w:r>
        <w:rPr>
          <w:rFonts w:cs="Times New Roman" w:ascii="Times New Roman" w:hAnsi="Times New Roman"/>
          <w:w w:val="104"/>
          <w:sz w:val="18"/>
          <w:szCs w:val="18"/>
        </w:rPr>
        <w:t>r</w:t>
      </w:r>
      <w:r>
        <w:rPr>
          <w:rFonts w:cs="Times New Roman" w:ascii="Times New Roman" w:hAnsi="Times New Roman"/>
          <w:w w:val="82"/>
          <w:sz w:val="18"/>
          <w:szCs w:val="18"/>
        </w:rPr>
        <w:t>i</w:t>
      </w:r>
      <w:r>
        <w:rPr>
          <w:rFonts w:cs="Times New Roman" w:ascii="Times New Roman" w:hAnsi="Times New Roman"/>
          <w:w w:val="120"/>
          <w:sz w:val="18"/>
          <w:szCs w:val="18"/>
        </w:rPr>
        <w:t>t</w:t>
      </w:r>
      <w:r>
        <w:rPr>
          <w:rFonts w:cs="Times New Roman" w:ascii="Times New Roman" w:hAnsi="Times New Roman"/>
          <w:w w:val="112"/>
          <w:sz w:val="18"/>
          <w:szCs w:val="18"/>
        </w:rPr>
        <w:t>e</w:t>
      </w:r>
      <w:r>
        <w:rPr>
          <w:rFonts w:cs="Times New Roman" w:ascii="Times New Roman" w:hAnsi="Times New Roman"/>
          <w:w w:val="104"/>
          <w:sz w:val="18"/>
          <w:szCs w:val="18"/>
        </w:rPr>
        <w:t>r</w:t>
      </w:r>
      <w:r>
        <w:rPr>
          <w:rFonts w:cs="Times New Roman" w:ascii="Times New Roman" w:hAnsi="Times New Roman"/>
          <w:w w:val="82"/>
          <w:sz w:val="18"/>
          <w:szCs w:val="18"/>
        </w:rPr>
        <w:t>i</w:t>
      </w:r>
      <w:r>
        <w:rPr>
          <w:rFonts w:cs="Times New Roman" w:ascii="Times New Roman" w:hAnsi="Times New Roman"/>
          <w:w w:val="108"/>
          <w:sz w:val="18"/>
          <w:szCs w:val="18"/>
        </w:rPr>
        <w:t>a</w:t>
      </w:r>
      <w:r>
        <w:rPr>
          <w:rFonts w:cs="Times New Roman" w:ascii="Times New Roman" w:hAnsi="Times New Roman"/>
          <w:w w:val="104"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1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59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w w:val="96"/>
          <w:sz w:val="18"/>
          <w:szCs w:val="18"/>
        </w:rPr>
        <w:t>M</w:t>
      </w:r>
      <w:r>
        <w:rPr>
          <w:rFonts w:cs="Times New Roman" w:ascii="Times New Roman" w:hAnsi="Times New Roman"/>
          <w:w w:val="105"/>
          <w:sz w:val="18"/>
          <w:szCs w:val="18"/>
        </w:rPr>
        <w:t>od</w:t>
      </w:r>
      <w:r>
        <w:rPr>
          <w:rFonts w:cs="Times New Roman" w:ascii="Times New Roman" w:hAnsi="Times New Roman"/>
          <w:w w:val="112"/>
          <w:sz w:val="18"/>
          <w:szCs w:val="18"/>
        </w:rPr>
        <w:t>e</w:t>
      </w:r>
      <w:r>
        <w:rPr>
          <w:rFonts w:cs="Times New Roman" w:ascii="Times New Roman" w:hAnsi="Times New Roman"/>
          <w:w w:val="104"/>
          <w:sz w:val="18"/>
          <w:szCs w:val="18"/>
        </w:rPr>
        <w:t>r</w:t>
      </w:r>
      <w:r>
        <w:rPr>
          <w:rFonts w:cs="Times New Roman" w:ascii="Times New Roman" w:hAnsi="Times New Roman"/>
          <w:w w:val="108"/>
          <w:sz w:val="18"/>
          <w:szCs w:val="18"/>
        </w:rPr>
        <w:t>a</w:t>
      </w:r>
      <w:r>
        <w:rPr>
          <w:rFonts w:cs="Times New Roman" w:ascii="Times New Roman" w:hAnsi="Times New Roman"/>
          <w:w w:val="120"/>
          <w:sz w:val="18"/>
          <w:szCs w:val="18"/>
        </w:rPr>
        <w:t>t</w:t>
      </w:r>
      <w:r>
        <w:rPr>
          <w:rFonts w:cs="Times New Roman" w:ascii="Times New Roman" w:hAnsi="Times New Roman"/>
          <w:w w:val="112"/>
          <w:sz w:val="18"/>
          <w:szCs w:val="18"/>
        </w:rPr>
        <w:t>e</w:t>
      </w:r>
    </w:p>
    <w:p>
      <w:pPr>
        <w:sectPr>
          <w:type w:val="continuous"/>
          <w:pgSz w:orient="landscape" w:w="15860" w:h="12260"/>
          <w:pgMar w:left="520" w:right="720" w:gutter="0" w:header="0" w:top="400" w:footer="0" w:bottom="280"/>
          <w:cols w:num="6" w:equalWidth="false" w:sep="false">
            <w:col w:w="7973" w:space="1826"/>
            <w:col w:w="989" w:space="206"/>
            <w:col w:w="276" w:space="146"/>
            <w:col w:w="1218" w:space="692"/>
            <w:col w:w="393" w:space="56"/>
            <w:col w:w="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7" w:after="0"/>
        <w:ind w:right="22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87"/>
          <w:sz w:val="18"/>
          <w:szCs w:val="18"/>
        </w:rPr>
        <w:t>G</w:t>
      </w:r>
      <w:r>
        <w:rPr>
          <w:rFonts w:cs="Times New Roman" w:ascii="Times New Roman" w:hAnsi="Times New Roman"/>
          <w:w w:val="105"/>
          <w:sz w:val="18"/>
          <w:szCs w:val="18"/>
        </w:rPr>
        <w:t>oo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667" w:hanging="0"/>
        <w:rPr/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w w:val="82"/>
          <w:sz w:val="20"/>
          <w:szCs w:val="20"/>
        </w:rPr>
        <w:t>l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-4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w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94"/>
          <w:sz w:val="20"/>
          <w:szCs w:val="20"/>
        </w:rPr>
        <w:t>g</w:t>
      </w:r>
      <w:r>
        <w:rPr>
          <w:rFonts w:cs="Times New Roman" w:ascii="Times New Roman" w:hAnsi="Times New Roman"/>
          <w:w w:val="105"/>
          <w:sz w:val="20"/>
          <w:szCs w:val="20"/>
        </w:rPr>
        <w:t>h</w:t>
      </w:r>
      <w:r>
        <w:rPr>
          <w:rFonts w:cs="Times New Roman" w:ascii="Times New Roman" w:hAnsi="Times New Roman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w w:val="91"/>
          <w:sz w:val="20"/>
          <w:szCs w:val="20"/>
        </w:rPr>
        <w:t>f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w</w:t>
      </w:r>
      <w:r>
        <w:rPr>
          <w:rFonts w:cs="Times New Roman" w:ascii="Times New Roman" w:hAnsi="Times New Roman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0" w:after="0"/>
        <w:ind w:left="4397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4790</wp:posOffset>
                </wp:positionH>
                <wp:positionV relativeFrom="page">
                  <wp:posOffset>5019675</wp:posOffset>
                </wp:positionV>
                <wp:extent cx="902335" cy="361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2"/>
                              <w:ind w:left="322" w:right="32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ind w:left="-18" w:right="-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75pt;margin-top:395.25pt;width:71pt;height:28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2"/>
                        <w:ind w:left="322" w:right="32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8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w w:val="10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w w:val="1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10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ind w:left="-18" w:right="-1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9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4"/>
                          <w:w w:val="1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w w:val="10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w w:val="10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4"/>
                          <w:szCs w:val="24"/>
                          <w:w w:val="10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4"/>
                          <w:w w:val="1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w w:val="10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4"/>
                          <w:w w:val="1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w w:val="10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w w:val="1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82"/>
          <w:sz w:val="20"/>
          <w:szCs w:val="20"/>
        </w:rPr>
        <w:t>ll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o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po</w:t>
      </w:r>
      <w:r>
        <w:rPr>
          <w:rFonts w:cs="Times New Roman" w:ascii="Times New Roman" w:hAnsi="Times New Roman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94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h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easure?                                                                                                   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5"/>
          <w:sz w:val="20"/>
          <w:szCs w:val="20"/>
        </w:rPr>
        <w:t>≥</w:t>
      </w:r>
      <w:r>
        <w:rPr>
          <w:rFonts w:cs="Times New Roman" w:ascii="Times New Roman" w:hAnsi="Times New Roman"/>
          <w:spacing w:val="-16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1"/>
          <w:position w:val="-5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orient="landscape" w:w="15860" w:h="12260"/>
          <w:pgMar w:left="520" w:right="720" w:gutter="0" w:header="0" w:top="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98"/>
          <w:sz w:val="16"/>
          <w:szCs w:val="16"/>
        </w:rPr>
        <w:t>Minimum</w:t>
      </w:r>
      <w:r>
        <w:rPr>
          <w:rFonts w:cs="Times New Roman" w:ascii="Times New Roman" w:hAnsi="Times New Roman"/>
          <w:spacing w:val="1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core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=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1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auto" w:line="240" w:before="27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w w:val="82"/>
          <w:sz w:val="18"/>
          <w:szCs w:val="18"/>
        </w:rPr>
        <w:t>S</w:t>
      </w:r>
      <w:r>
        <w:rPr>
          <w:rFonts w:cs="Times New Roman" w:ascii="Times New Roman" w:hAnsi="Times New Roman"/>
          <w:w w:val="120"/>
          <w:sz w:val="18"/>
          <w:szCs w:val="18"/>
        </w:rPr>
        <w:t>t</w:t>
      </w:r>
      <w:r>
        <w:rPr>
          <w:rFonts w:cs="Times New Roman" w:ascii="Times New Roman" w:hAnsi="Times New Roman"/>
          <w:w w:val="104"/>
          <w:sz w:val="18"/>
          <w:szCs w:val="18"/>
        </w:rPr>
        <w:t>r</w:t>
      </w:r>
      <w:r>
        <w:rPr>
          <w:rFonts w:cs="Times New Roman" w:ascii="Times New Roman" w:hAnsi="Times New Roman"/>
          <w:w w:val="105"/>
          <w:sz w:val="18"/>
          <w:szCs w:val="18"/>
        </w:rPr>
        <w:t>on</w:t>
      </w:r>
      <w:r>
        <w:rPr>
          <w:rFonts w:cs="Times New Roman" w:ascii="Times New Roman" w:hAnsi="Times New Roman"/>
          <w:w w:val="94"/>
          <w:sz w:val="18"/>
          <w:szCs w:val="18"/>
        </w:rPr>
        <w:t>g</w:t>
      </w:r>
    </w:p>
    <w:p>
      <w:pPr>
        <w:sectPr>
          <w:type w:val="continuous"/>
          <w:pgSz w:orient="landscape" w:w="15860" w:h="12260"/>
          <w:pgMar w:left="520" w:right="720" w:gutter="0" w:header="0" w:top="400" w:footer="0" w:bottom="280"/>
          <w:cols w:num="2" w:equalWidth="false" w:sep="false">
            <w:col w:w="6936" w:space="7002"/>
            <w:col w:w="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7820</wp:posOffset>
                </wp:positionH>
                <wp:positionV relativeFrom="page">
                  <wp:posOffset>161925</wp:posOffset>
                </wp:positionV>
                <wp:extent cx="9712960" cy="73329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2800" cy="7332840"/>
                          <a:chOff x="0" y="0"/>
                          <a:chExt cx="9712800" cy="733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60160" cy="73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9000"/>
                            <a:ext cx="5934600" cy="7312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6016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8280"/>
                            <a:ext cx="5934600" cy="45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4680"/>
                            <a:ext cx="5960160" cy="67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3960"/>
                            <a:ext cx="3893040" cy="73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840" y="13320"/>
                            <a:ext cx="3869640" cy="7303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9760" y="3960"/>
                            <a:ext cx="389304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840" y="13320"/>
                            <a:ext cx="3869640" cy="45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4240" y="459720"/>
                            <a:ext cx="3778920" cy="68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37000"/>
                            <a:ext cx="5960160" cy="12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2647440"/>
                            <a:ext cx="5934600" cy="1182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37000"/>
                            <a:ext cx="671760" cy="12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2647440"/>
                            <a:ext cx="649080" cy="1182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5400"/>
                            <a:ext cx="5960160" cy="211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555120"/>
                            <a:ext cx="5934600" cy="209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5400"/>
                            <a:ext cx="671760" cy="211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555120"/>
                            <a:ext cx="649080" cy="209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90320"/>
                            <a:ext cx="5960160" cy="116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5000040"/>
                            <a:ext cx="5934600" cy="1146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90320"/>
                            <a:ext cx="671760" cy="116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5000040"/>
                            <a:ext cx="649080" cy="1146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36560"/>
                            <a:ext cx="5960160" cy="11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6146280"/>
                            <a:ext cx="5934600" cy="1174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36560"/>
                            <a:ext cx="671760" cy="11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6146280"/>
                            <a:ext cx="649080" cy="1174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20680"/>
                            <a:ext cx="5960160" cy="11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3830400"/>
                            <a:ext cx="5934600" cy="116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20680"/>
                            <a:ext cx="671760" cy="11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3830400"/>
                            <a:ext cx="649080" cy="116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4240" y="459720"/>
                            <a:ext cx="3778920" cy="68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4320" y="469800"/>
                            <a:ext cx="3755520" cy="684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4240" y="459720"/>
                            <a:ext cx="37789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4320" y="469800"/>
                            <a:ext cx="3755520" cy="114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5400"/>
                            <a:ext cx="59601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465480"/>
                            <a:ext cx="59346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9760" y="459720"/>
                            <a:ext cx="138960" cy="68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840" y="469800"/>
                            <a:ext cx="113760" cy="684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9840" y="2895480"/>
                            <a:ext cx="96948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1232">
                                <a:moveTo>
                                  <a:pt x="0" y="615"/>
                                </a:moveTo>
                                <a:lnTo>
                                  <a:pt x="0" y="615"/>
                                </a:lnTo>
                                <a:lnTo>
                                  <a:pt x="765" y="1231"/>
                                </a:lnTo>
                                <a:lnTo>
                                  <a:pt x="1530" y="615"/>
                                </a:lnTo>
                                <a:lnTo>
                                  <a:pt x="765" y="0"/>
                                </a:lnTo>
                                <a:lnTo>
                                  <a:pt x="0" y="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02120" y="2868120"/>
                            <a:ext cx="98856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2200" y="2877120"/>
                            <a:ext cx="96948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1232">
                                <a:moveTo>
                                  <a:pt x="0" y="615"/>
                                </a:moveTo>
                                <a:lnTo>
                                  <a:pt x="765" y="0"/>
                                </a:lnTo>
                                <a:lnTo>
                                  <a:pt x="1530" y="615"/>
                                </a:lnTo>
                                <a:lnTo>
                                  <a:pt x="765" y="1231"/>
                                </a:lnTo>
                                <a:lnTo>
                                  <a:pt x="0" y="6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926640"/>
                            <a:ext cx="4523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4" h="50">
                                <a:moveTo>
                                  <a:pt x="0" y="49"/>
                                </a:moveTo>
                                <a:lnTo>
                                  <a:pt x="713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9200" y="875520"/>
                            <a:ext cx="102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1">
                                <a:moveTo>
                                  <a:pt x="161" y="79"/>
                                </a:moveTo>
                                <a:lnTo>
                                  <a:pt x="161" y="79"/>
                                </a:lnTo>
                                <a:lnTo>
                                  <a:pt x="0" y="0"/>
                                </a:lnTo>
                                <a:lnTo>
                                  <a:pt x="3" y="7"/>
                                </a:lnTo>
                                <a:lnTo>
                                  <a:pt x="10" y="26"/>
                                </a:lnTo>
                                <a:lnTo>
                                  <a:pt x="15" y="45"/>
                                </a:lnTo>
                                <a:lnTo>
                                  <a:pt x="18" y="64"/>
                                </a:lnTo>
                                <a:lnTo>
                                  <a:pt x="19" y="84"/>
                                </a:lnTo>
                                <a:lnTo>
                                  <a:pt x="18" y="104"/>
                                </a:lnTo>
                                <a:lnTo>
                                  <a:pt x="14" y="123"/>
                                </a:lnTo>
                                <a:lnTo>
                                  <a:pt x="8" y="142"/>
                                </a:lnTo>
                                <a:lnTo>
                                  <a:pt x="0" y="160"/>
                                </a:lnTo>
                                <a:lnTo>
                                  <a:pt x="16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5365800"/>
                            <a:ext cx="271656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5" h="900">
                                <a:moveTo>
                                  <a:pt x="450" y="900"/>
                                </a:moveTo>
                                <a:lnTo>
                                  <a:pt x="3835" y="900"/>
                                </a:lnTo>
                                <a:lnTo>
                                  <a:pt x="3872" y="898"/>
                                </a:lnTo>
                                <a:lnTo>
                                  <a:pt x="3908" y="894"/>
                                </a:lnTo>
                                <a:lnTo>
                                  <a:pt x="3943" y="886"/>
                                </a:lnTo>
                                <a:lnTo>
                                  <a:pt x="3978" y="877"/>
                                </a:lnTo>
                                <a:lnTo>
                                  <a:pt x="4010" y="864"/>
                                </a:lnTo>
                                <a:lnTo>
                                  <a:pt x="4042" y="849"/>
                                </a:lnTo>
                                <a:lnTo>
                                  <a:pt x="4072" y="832"/>
                                </a:lnTo>
                                <a:lnTo>
                                  <a:pt x="4101" y="813"/>
                                </a:lnTo>
                                <a:lnTo>
                                  <a:pt x="4128" y="791"/>
                                </a:lnTo>
                                <a:lnTo>
                                  <a:pt x="4154" y="768"/>
                                </a:lnTo>
                                <a:lnTo>
                                  <a:pt x="4177" y="742"/>
                                </a:lnTo>
                                <a:lnTo>
                                  <a:pt x="4198" y="715"/>
                                </a:lnTo>
                                <a:lnTo>
                                  <a:pt x="4218" y="686"/>
                                </a:lnTo>
                                <a:lnTo>
                                  <a:pt x="4235" y="656"/>
                                </a:lnTo>
                                <a:lnTo>
                                  <a:pt x="4250" y="625"/>
                                </a:lnTo>
                                <a:lnTo>
                                  <a:pt x="4262" y="592"/>
                                </a:lnTo>
                                <a:lnTo>
                                  <a:pt x="4272" y="558"/>
                                </a:lnTo>
                                <a:lnTo>
                                  <a:pt x="4279" y="522"/>
                                </a:lnTo>
                                <a:lnTo>
                                  <a:pt x="4284" y="486"/>
                                </a:lnTo>
                                <a:lnTo>
                                  <a:pt x="4285" y="450"/>
                                </a:lnTo>
                                <a:lnTo>
                                  <a:pt x="4284" y="413"/>
                                </a:lnTo>
                                <a:lnTo>
                                  <a:pt x="4279" y="376"/>
                                </a:lnTo>
                                <a:lnTo>
                                  <a:pt x="4272" y="341"/>
                                </a:lnTo>
                                <a:lnTo>
                                  <a:pt x="4262" y="307"/>
                                </a:lnTo>
                                <a:lnTo>
                                  <a:pt x="4250" y="274"/>
                                </a:lnTo>
                                <a:lnTo>
                                  <a:pt x="4235" y="243"/>
                                </a:lnTo>
                                <a:lnTo>
                                  <a:pt x="4218" y="212"/>
                                </a:lnTo>
                                <a:lnTo>
                                  <a:pt x="4198" y="184"/>
                                </a:lnTo>
                                <a:lnTo>
                                  <a:pt x="4177" y="157"/>
                                </a:lnTo>
                                <a:lnTo>
                                  <a:pt x="4154" y="131"/>
                                </a:lnTo>
                                <a:lnTo>
                                  <a:pt x="4128" y="108"/>
                                </a:lnTo>
                                <a:lnTo>
                                  <a:pt x="4101" y="86"/>
                                </a:lnTo>
                                <a:lnTo>
                                  <a:pt x="4072" y="67"/>
                                </a:lnTo>
                                <a:lnTo>
                                  <a:pt x="4042" y="50"/>
                                </a:lnTo>
                                <a:lnTo>
                                  <a:pt x="4010" y="35"/>
                                </a:lnTo>
                                <a:lnTo>
                                  <a:pt x="3978" y="22"/>
                                </a:lnTo>
                                <a:lnTo>
                                  <a:pt x="3943" y="13"/>
                                </a:lnTo>
                                <a:lnTo>
                                  <a:pt x="3908" y="5"/>
                                </a:lnTo>
                                <a:lnTo>
                                  <a:pt x="3872" y="1"/>
                                </a:lnTo>
                                <a:lnTo>
                                  <a:pt x="3835" y="0"/>
                                </a:lnTo>
                                <a:lnTo>
                                  <a:pt x="450" y="0"/>
                                </a:lnTo>
                                <a:lnTo>
                                  <a:pt x="413" y="1"/>
                                </a:lnTo>
                                <a:lnTo>
                                  <a:pt x="376" y="5"/>
                                </a:lnTo>
                                <a:lnTo>
                                  <a:pt x="341" y="13"/>
                                </a:lnTo>
                                <a:lnTo>
                                  <a:pt x="307" y="22"/>
                                </a:lnTo>
                                <a:lnTo>
                                  <a:pt x="274" y="35"/>
                                </a:lnTo>
                                <a:lnTo>
                                  <a:pt x="243" y="50"/>
                                </a:lnTo>
                                <a:lnTo>
                                  <a:pt x="212" y="67"/>
                                </a:lnTo>
                                <a:lnTo>
                                  <a:pt x="184" y="86"/>
                                </a:lnTo>
                                <a:lnTo>
                                  <a:pt x="157" y="108"/>
                                </a:lnTo>
                                <a:lnTo>
                                  <a:pt x="131" y="131"/>
                                </a:lnTo>
                                <a:lnTo>
                                  <a:pt x="108" y="157"/>
                                </a:lnTo>
                                <a:lnTo>
                                  <a:pt x="86" y="184"/>
                                </a:lnTo>
                                <a:lnTo>
                                  <a:pt x="67" y="212"/>
                                </a:lnTo>
                                <a:lnTo>
                                  <a:pt x="50" y="243"/>
                                </a:lnTo>
                                <a:lnTo>
                                  <a:pt x="35" y="274"/>
                                </a:lnTo>
                                <a:lnTo>
                                  <a:pt x="22" y="307"/>
                                </a:lnTo>
                                <a:lnTo>
                                  <a:pt x="13" y="341"/>
                                </a:lnTo>
                                <a:lnTo>
                                  <a:pt x="5" y="376"/>
                                </a:lnTo>
                                <a:lnTo>
                                  <a:pt x="1" y="413"/>
                                </a:lnTo>
                                <a:lnTo>
                                  <a:pt x="0" y="450"/>
                                </a:lnTo>
                                <a:lnTo>
                                  <a:pt x="1" y="486"/>
                                </a:lnTo>
                                <a:lnTo>
                                  <a:pt x="5" y="522"/>
                                </a:lnTo>
                                <a:lnTo>
                                  <a:pt x="13" y="558"/>
                                </a:lnTo>
                                <a:lnTo>
                                  <a:pt x="22" y="592"/>
                                </a:lnTo>
                                <a:lnTo>
                                  <a:pt x="35" y="625"/>
                                </a:lnTo>
                                <a:lnTo>
                                  <a:pt x="50" y="656"/>
                                </a:lnTo>
                                <a:lnTo>
                                  <a:pt x="67" y="686"/>
                                </a:lnTo>
                                <a:lnTo>
                                  <a:pt x="86" y="715"/>
                                </a:lnTo>
                                <a:lnTo>
                                  <a:pt x="108" y="742"/>
                                </a:lnTo>
                                <a:lnTo>
                                  <a:pt x="131" y="768"/>
                                </a:lnTo>
                                <a:lnTo>
                                  <a:pt x="157" y="791"/>
                                </a:lnTo>
                                <a:lnTo>
                                  <a:pt x="184" y="813"/>
                                </a:lnTo>
                                <a:lnTo>
                                  <a:pt x="212" y="832"/>
                                </a:lnTo>
                                <a:lnTo>
                                  <a:pt x="243" y="849"/>
                                </a:lnTo>
                                <a:lnTo>
                                  <a:pt x="274" y="864"/>
                                </a:lnTo>
                                <a:lnTo>
                                  <a:pt x="307" y="877"/>
                                </a:lnTo>
                                <a:lnTo>
                                  <a:pt x="341" y="886"/>
                                </a:lnTo>
                                <a:lnTo>
                                  <a:pt x="376" y="894"/>
                                </a:lnTo>
                                <a:lnTo>
                                  <a:pt x="413" y="898"/>
                                </a:lnTo>
                                <a:lnTo>
                                  <a:pt x="450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5338440"/>
                            <a:ext cx="273888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8440" y="5347800"/>
                            <a:ext cx="271728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6" h="900">
                                <a:moveTo>
                                  <a:pt x="450" y="900"/>
                                </a:moveTo>
                                <a:lnTo>
                                  <a:pt x="3835" y="900"/>
                                </a:lnTo>
                                <a:lnTo>
                                  <a:pt x="3872" y="898"/>
                                </a:lnTo>
                                <a:lnTo>
                                  <a:pt x="3908" y="894"/>
                                </a:lnTo>
                                <a:lnTo>
                                  <a:pt x="3943" y="886"/>
                                </a:lnTo>
                                <a:lnTo>
                                  <a:pt x="3978" y="877"/>
                                </a:lnTo>
                                <a:lnTo>
                                  <a:pt x="4010" y="864"/>
                                </a:lnTo>
                                <a:lnTo>
                                  <a:pt x="4042" y="849"/>
                                </a:lnTo>
                                <a:lnTo>
                                  <a:pt x="4072" y="832"/>
                                </a:lnTo>
                                <a:lnTo>
                                  <a:pt x="4101" y="813"/>
                                </a:lnTo>
                                <a:lnTo>
                                  <a:pt x="4128" y="791"/>
                                </a:lnTo>
                                <a:lnTo>
                                  <a:pt x="4154" y="768"/>
                                </a:lnTo>
                                <a:lnTo>
                                  <a:pt x="4177" y="742"/>
                                </a:lnTo>
                                <a:lnTo>
                                  <a:pt x="4198" y="715"/>
                                </a:lnTo>
                                <a:lnTo>
                                  <a:pt x="4218" y="686"/>
                                </a:lnTo>
                                <a:lnTo>
                                  <a:pt x="4235" y="656"/>
                                </a:lnTo>
                                <a:lnTo>
                                  <a:pt x="4250" y="625"/>
                                </a:lnTo>
                                <a:lnTo>
                                  <a:pt x="4262" y="592"/>
                                </a:lnTo>
                                <a:lnTo>
                                  <a:pt x="4272" y="558"/>
                                </a:lnTo>
                                <a:lnTo>
                                  <a:pt x="4279" y="522"/>
                                </a:lnTo>
                                <a:lnTo>
                                  <a:pt x="4284" y="486"/>
                                </a:lnTo>
                                <a:lnTo>
                                  <a:pt x="4285" y="450"/>
                                </a:lnTo>
                                <a:lnTo>
                                  <a:pt x="4284" y="413"/>
                                </a:lnTo>
                                <a:lnTo>
                                  <a:pt x="4279" y="376"/>
                                </a:lnTo>
                                <a:lnTo>
                                  <a:pt x="4272" y="341"/>
                                </a:lnTo>
                                <a:lnTo>
                                  <a:pt x="4262" y="307"/>
                                </a:lnTo>
                                <a:lnTo>
                                  <a:pt x="4250" y="274"/>
                                </a:lnTo>
                                <a:lnTo>
                                  <a:pt x="4235" y="243"/>
                                </a:lnTo>
                                <a:lnTo>
                                  <a:pt x="4218" y="212"/>
                                </a:lnTo>
                                <a:lnTo>
                                  <a:pt x="4198" y="184"/>
                                </a:lnTo>
                                <a:lnTo>
                                  <a:pt x="4177" y="157"/>
                                </a:lnTo>
                                <a:lnTo>
                                  <a:pt x="4154" y="131"/>
                                </a:lnTo>
                                <a:lnTo>
                                  <a:pt x="4128" y="108"/>
                                </a:lnTo>
                                <a:lnTo>
                                  <a:pt x="4101" y="86"/>
                                </a:lnTo>
                                <a:lnTo>
                                  <a:pt x="4072" y="67"/>
                                </a:lnTo>
                                <a:lnTo>
                                  <a:pt x="4042" y="50"/>
                                </a:lnTo>
                                <a:lnTo>
                                  <a:pt x="4010" y="35"/>
                                </a:lnTo>
                                <a:lnTo>
                                  <a:pt x="3978" y="22"/>
                                </a:lnTo>
                                <a:lnTo>
                                  <a:pt x="3943" y="13"/>
                                </a:lnTo>
                                <a:lnTo>
                                  <a:pt x="3908" y="5"/>
                                </a:lnTo>
                                <a:lnTo>
                                  <a:pt x="3872" y="1"/>
                                </a:lnTo>
                                <a:lnTo>
                                  <a:pt x="3835" y="0"/>
                                </a:lnTo>
                                <a:lnTo>
                                  <a:pt x="3835" y="0"/>
                                </a:lnTo>
                                <a:lnTo>
                                  <a:pt x="3835" y="0"/>
                                </a:lnTo>
                                <a:lnTo>
                                  <a:pt x="3835" y="0"/>
                                </a:lnTo>
                                <a:lnTo>
                                  <a:pt x="3835" y="0"/>
                                </a:lnTo>
                                <a:lnTo>
                                  <a:pt x="450" y="0"/>
                                </a:lnTo>
                                <a:lnTo>
                                  <a:pt x="413" y="1"/>
                                </a:lnTo>
                                <a:lnTo>
                                  <a:pt x="376" y="5"/>
                                </a:lnTo>
                                <a:lnTo>
                                  <a:pt x="341" y="13"/>
                                </a:lnTo>
                                <a:lnTo>
                                  <a:pt x="307" y="22"/>
                                </a:lnTo>
                                <a:lnTo>
                                  <a:pt x="274" y="35"/>
                                </a:lnTo>
                                <a:lnTo>
                                  <a:pt x="243" y="50"/>
                                </a:lnTo>
                                <a:lnTo>
                                  <a:pt x="212" y="67"/>
                                </a:lnTo>
                                <a:lnTo>
                                  <a:pt x="184" y="86"/>
                                </a:lnTo>
                                <a:lnTo>
                                  <a:pt x="157" y="108"/>
                                </a:lnTo>
                                <a:lnTo>
                                  <a:pt x="131" y="131"/>
                                </a:lnTo>
                                <a:lnTo>
                                  <a:pt x="108" y="157"/>
                                </a:lnTo>
                                <a:lnTo>
                                  <a:pt x="86" y="184"/>
                                </a:lnTo>
                                <a:lnTo>
                                  <a:pt x="67" y="212"/>
                                </a:lnTo>
                                <a:lnTo>
                                  <a:pt x="50" y="243"/>
                                </a:lnTo>
                                <a:lnTo>
                                  <a:pt x="35" y="274"/>
                                </a:lnTo>
                                <a:lnTo>
                                  <a:pt x="22" y="307"/>
                                </a:lnTo>
                                <a:lnTo>
                                  <a:pt x="13" y="341"/>
                                </a:lnTo>
                                <a:lnTo>
                                  <a:pt x="5" y="376"/>
                                </a:lnTo>
                                <a:lnTo>
                                  <a:pt x="1" y="413"/>
                                </a:lnTo>
                                <a:lnTo>
                                  <a:pt x="0" y="450"/>
                                </a:lnTo>
                                <a:lnTo>
                                  <a:pt x="1" y="486"/>
                                </a:lnTo>
                                <a:lnTo>
                                  <a:pt x="5" y="522"/>
                                </a:lnTo>
                                <a:lnTo>
                                  <a:pt x="13" y="558"/>
                                </a:lnTo>
                                <a:lnTo>
                                  <a:pt x="22" y="592"/>
                                </a:lnTo>
                                <a:lnTo>
                                  <a:pt x="35" y="625"/>
                                </a:lnTo>
                                <a:lnTo>
                                  <a:pt x="50" y="656"/>
                                </a:lnTo>
                                <a:lnTo>
                                  <a:pt x="67" y="686"/>
                                </a:lnTo>
                                <a:lnTo>
                                  <a:pt x="86" y="715"/>
                                </a:lnTo>
                                <a:lnTo>
                                  <a:pt x="108" y="742"/>
                                </a:lnTo>
                                <a:lnTo>
                                  <a:pt x="131" y="768"/>
                                </a:lnTo>
                                <a:lnTo>
                                  <a:pt x="157" y="791"/>
                                </a:lnTo>
                                <a:lnTo>
                                  <a:pt x="184" y="813"/>
                                </a:lnTo>
                                <a:lnTo>
                                  <a:pt x="212" y="832"/>
                                </a:lnTo>
                                <a:lnTo>
                                  <a:pt x="243" y="849"/>
                                </a:lnTo>
                                <a:lnTo>
                                  <a:pt x="274" y="864"/>
                                </a:lnTo>
                                <a:lnTo>
                                  <a:pt x="307" y="877"/>
                                </a:lnTo>
                                <a:lnTo>
                                  <a:pt x="341" y="886"/>
                                </a:lnTo>
                                <a:lnTo>
                                  <a:pt x="376" y="894"/>
                                </a:lnTo>
                                <a:lnTo>
                                  <a:pt x="413" y="898"/>
                                </a:lnTo>
                                <a:lnTo>
                                  <a:pt x="450" y="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2647440"/>
                            <a:ext cx="40140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916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  <a:lnTo>
                                  <a:pt x="632" y="91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3177720"/>
                            <a:ext cx="1015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0">
                                <a:moveTo>
                                  <a:pt x="160" y="80"/>
                                </a:moveTo>
                                <a:lnTo>
                                  <a:pt x="160" y="80"/>
                                </a:lnTo>
                                <a:lnTo>
                                  <a:pt x="0" y="0"/>
                                </a:lnTo>
                                <a:lnTo>
                                  <a:pt x="3" y="7"/>
                                </a:lnTo>
                                <a:lnTo>
                                  <a:pt x="10" y="26"/>
                                </a:lnTo>
                                <a:lnTo>
                                  <a:pt x="15" y="45"/>
                                </a:lnTo>
                                <a:lnTo>
                                  <a:pt x="18" y="65"/>
                                </a:lnTo>
                                <a:lnTo>
                                  <a:pt x="19" y="84"/>
                                </a:lnTo>
                                <a:lnTo>
                                  <a:pt x="17" y="104"/>
                                </a:lnTo>
                                <a:lnTo>
                                  <a:pt x="13" y="123"/>
                                </a:lnTo>
                                <a:lnTo>
                                  <a:pt x="7" y="142"/>
                                </a:lnTo>
                                <a:lnTo>
                                  <a:pt x="0" y="160"/>
                                </a:lnTo>
                                <a:lnTo>
                                  <a:pt x="16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2152800"/>
                            <a:ext cx="457920" cy="45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712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19"/>
                                </a:lnTo>
                                <a:lnTo>
                                  <a:pt x="722" y="711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661536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60" y="80"/>
                                </a:moveTo>
                                <a:lnTo>
                                  <a:pt x="160" y="80"/>
                                </a:lnTo>
                                <a:lnTo>
                                  <a:pt x="0" y="0"/>
                                </a:lnTo>
                                <a:lnTo>
                                  <a:pt x="3" y="7"/>
                                </a:lnTo>
                                <a:lnTo>
                                  <a:pt x="10" y="26"/>
                                </a:lnTo>
                                <a:lnTo>
                                  <a:pt x="15" y="45"/>
                                </a:lnTo>
                                <a:lnTo>
                                  <a:pt x="18" y="65"/>
                                </a:lnTo>
                                <a:lnTo>
                                  <a:pt x="19" y="84"/>
                                </a:lnTo>
                                <a:lnTo>
                                  <a:pt x="17" y="104"/>
                                </a:lnTo>
                                <a:lnTo>
                                  <a:pt x="13" y="123"/>
                                </a:lnTo>
                                <a:lnTo>
                                  <a:pt x="7" y="142"/>
                                </a:lnTo>
                                <a:lnTo>
                                  <a:pt x="0" y="160"/>
                                </a:lnTo>
                                <a:lnTo>
                                  <a:pt x="16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2951640"/>
                            <a:ext cx="457920" cy="15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2385">
                                <a:moveTo>
                                  <a:pt x="0" y="0"/>
                                </a:moveTo>
                                <a:lnTo>
                                  <a:pt x="0" y="2385"/>
                                </a:lnTo>
                                <a:lnTo>
                                  <a:pt x="722" y="238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441252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60" y="80"/>
                                </a:moveTo>
                                <a:lnTo>
                                  <a:pt x="160" y="8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7"/>
                                </a:lnTo>
                                <a:lnTo>
                                  <a:pt x="10" y="26"/>
                                </a:lnTo>
                                <a:lnTo>
                                  <a:pt x="15" y="45"/>
                                </a:lnTo>
                                <a:lnTo>
                                  <a:pt x="18" y="65"/>
                                </a:lnTo>
                                <a:lnTo>
                                  <a:pt x="19" y="84"/>
                                </a:lnTo>
                                <a:lnTo>
                                  <a:pt x="17" y="104"/>
                                </a:lnTo>
                                <a:lnTo>
                                  <a:pt x="13" y="123"/>
                                </a:lnTo>
                                <a:lnTo>
                                  <a:pt x="7" y="142"/>
                                </a:lnTo>
                                <a:lnTo>
                                  <a:pt x="0" y="160"/>
                                </a:lnTo>
                                <a:lnTo>
                                  <a:pt x="16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2960" y="3882960"/>
                            <a:ext cx="101844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7" h="1215">
                                <a:moveTo>
                                  <a:pt x="0" y="607"/>
                                </a:moveTo>
                                <a:lnTo>
                                  <a:pt x="0" y="607"/>
                                </a:lnTo>
                                <a:lnTo>
                                  <a:pt x="803" y="1215"/>
                                </a:lnTo>
                                <a:lnTo>
                                  <a:pt x="1606" y="607"/>
                                </a:lnTo>
                                <a:lnTo>
                                  <a:pt x="803" y="0"/>
                                </a:lnTo>
                                <a:lnTo>
                                  <a:pt x="0" y="6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44880" y="3855600"/>
                            <a:ext cx="1039320" cy="78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4960" y="3865320"/>
                            <a:ext cx="101808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6" h="1215">
                                <a:moveTo>
                                  <a:pt x="0" y="607"/>
                                </a:moveTo>
                                <a:lnTo>
                                  <a:pt x="803" y="0"/>
                                </a:lnTo>
                                <a:lnTo>
                                  <a:pt x="1606" y="607"/>
                                </a:lnTo>
                                <a:lnTo>
                                  <a:pt x="803" y="1215"/>
                                </a:lnTo>
                                <a:lnTo>
                                  <a:pt x="0" y="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7840" y="5678640"/>
                            <a:ext cx="91260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080">
                                <a:moveTo>
                                  <a:pt x="0" y="540"/>
                                </a:moveTo>
                                <a:lnTo>
                                  <a:pt x="0" y="540"/>
                                </a:lnTo>
                                <a:lnTo>
                                  <a:pt x="720" y="1080"/>
                                </a:lnTo>
                                <a:lnTo>
                                  <a:pt x="1440" y="540"/>
                                </a:lnTo>
                                <a:lnTo>
                                  <a:pt x="720" y="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19760" y="5651640"/>
                            <a:ext cx="937800" cy="70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9840" y="5660280"/>
                            <a:ext cx="91260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080">
                                <a:moveTo>
                                  <a:pt x="0" y="539"/>
                                </a:moveTo>
                                <a:lnTo>
                                  <a:pt x="720" y="0"/>
                                </a:lnTo>
                                <a:lnTo>
                                  <a:pt x="1440" y="539"/>
                                </a:lnTo>
                                <a:lnTo>
                                  <a:pt x="720" y="1080"/>
                                </a:lnTo>
                                <a:lnTo>
                                  <a:pt x="0" y="5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920" y="4863960"/>
                            <a:ext cx="830520" cy="11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1796">
                                <a:moveTo>
                                  <a:pt x="0" y="0"/>
                                </a:moveTo>
                                <a:lnTo>
                                  <a:pt x="0" y="1796"/>
                                </a:lnTo>
                                <a:lnTo>
                                  <a:pt x="1309" y="179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0" y="595188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60" y="80"/>
                                </a:moveTo>
                                <a:lnTo>
                                  <a:pt x="160" y="80"/>
                                </a:lnTo>
                                <a:lnTo>
                                  <a:pt x="0" y="0"/>
                                </a:lnTo>
                                <a:lnTo>
                                  <a:pt x="3" y="7"/>
                                </a:lnTo>
                                <a:lnTo>
                                  <a:pt x="10" y="26"/>
                                </a:lnTo>
                                <a:lnTo>
                                  <a:pt x="15" y="45"/>
                                </a:lnTo>
                                <a:lnTo>
                                  <a:pt x="18" y="64"/>
                                </a:lnTo>
                                <a:lnTo>
                                  <a:pt x="18" y="84"/>
                                </a:lnTo>
                                <a:lnTo>
                                  <a:pt x="17" y="104"/>
                                </a:lnTo>
                                <a:lnTo>
                                  <a:pt x="13" y="123"/>
                                </a:lnTo>
                                <a:lnTo>
                                  <a:pt x="7" y="142"/>
                                </a:lnTo>
                                <a:lnTo>
                                  <a:pt x="0" y="160"/>
                                </a:lnTo>
                                <a:lnTo>
                                  <a:pt x="16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4920" y="4250160"/>
                            <a:ext cx="3326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38">
                                <a:moveTo>
                                  <a:pt x="0" y="337"/>
                                </a:moveTo>
                                <a:lnTo>
                                  <a:pt x="212" y="337"/>
                                </a:lnTo>
                                <a:lnTo>
                                  <a:pt x="212" y="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53440" y="4199400"/>
                            <a:ext cx="10152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0">
                                  <a:moveTo>
                                    <a:pt x="160" y="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7" y="104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7" y="142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6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21920" y="3267720"/>
                            <a:ext cx="81288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1257">
                                <a:moveTo>
                                  <a:pt x="0" y="1256"/>
                                </a:moveTo>
                                <a:lnTo>
                                  <a:pt x="0" y="0"/>
                                </a:lnTo>
                                <a:lnTo>
                                  <a:pt x="128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9960" y="3217680"/>
                            <a:ext cx="1015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0">
                                <a:moveTo>
                                  <a:pt x="160" y="80"/>
                                </a:moveTo>
                                <a:lnTo>
                                  <a:pt x="160" y="8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7"/>
                                </a:lnTo>
                                <a:lnTo>
                                  <a:pt x="10" y="26"/>
                                </a:lnTo>
                                <a:lnTo>
                                  <a:pt x="15" y="45"/>
                                </a:lnTo>
                                <a:lnTo>
                                  <a:pt x="18" y="65"/>
                                </a:lnTo>
                                <a:lnTo>
                                  <a:pt x="19" y="84"/>
                                </a:lnTo>
                                <a:lnTo>
                                  <a:pt x="17" y="104"/>
                                </a:lnTo>
                                <a:lnTo>
                                  <a:pt x="13" y="123"/>
                                </a:lnTo>
                                <a:lnTo>
                                  <a:pt x="7" y="142"/>
                                </a:lnTo>
                                <a:lnTo>
                                  <a:pt x="0" y="160"/>
                                </a:lnTo>
                                <a:lnTo>
                                  <a:pt x="16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720" y="3228480"/>
                            <a:ext cx="757080" cy="12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195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7" y="1949"/>
                                </a:lnTo>
                                <a:lnTo>
                                  <a:pt x="1194" y="194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0680" y="441324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60" y="80"/>
                                </a:moveTo>
                                <a:lnTo>
                                  <a:pt x="160" y="8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7"/>
                                </a:lnTo>
                                <a:lnTo>
                                  <a:pt x="10" y="26"/>
                                </a:lnTo>
                                <a:lnTo>
                                  <a:pt x="15" y="45"/>
                                </a:lnTo>
                                <a:lnTo>
                                  <a:pt x="18" y="65"/>
                                </a:lnTo>
                                <a:lnTo>
                                  <a:pt x="19" y="84"/>
                                </a:lnTo>
                                <a:lnTo>
                                  <a:pt x="17" y="104"/>
                                </a:lnTo>
                                <a:lnTo>
                                  <a:pt x="13" y="123"/>
                                </a:lnTo>
                                <a:lnTo>
                                  <a:pt x="7" y="142"/>
                                </a:lnTo>
                                <a:lnTo>
                                  <a:pt x="0" y="160"/>
                                </a:lnTo>
                                <a:lnTo>
                                  <a:pt x="16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720" y="4464000"/>
                            <a:ext cx="73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0">
                                <a:moveTo>
                                  <a:pt x="0" y="0"/>
                                </a:moveTo>
                                <a:lnTo>
                                  <a:pt x="116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0680" y="441252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60" y="80"/>
                                </a:moveTo>
                                <a:lnTo>
                                  <a:pt x="160" y="8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7"/>
                                </a:lnTo>
                                <a:lnTo>
                                  <a:pt x="10" y="26"/>
                                </a:lnTo>
                                <a:lnTo>
                                  <a:pt x="15" y="45"/>
                                </a:lnTo>
                                <a:lnTo>
                                  <a:pt x="18" y="65"/>
                                </a:lnTo>
                                <a:lnTo>
                                  <a:pt x="19" y="84"/>
                                </a:lnTo>
                                <a:lnTo>
                                  <a:pt x="17" y="104"/>
                                </a:lnTo>
                                <a:lnTo>
                                  <a:pt x="13" y="123"/>
                                </a:lnTo>
                                <a:lnTo>
                                  <a:pt x="7" y="142"/>
                                </a:lnTo>
                                <a:lnTo>
                                  <a:pt x="0" y="160"/>
                                </a:lnTo>
                                <a:lnTo>
                                  <a:pt x="16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720" y="4464720"/>
                            <a:ext cx="739080" cy="22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3474">
                                <a:moveTo>
                                  <a:pt x="0" y="3474"/>
                                </a:moveTo>
                                <a:lnTo>
                                  <a:pt x="360" y="3474"/>
                                </a:lnTo>
                                <a:lnTo>
                                  <a:pt x="360" y="0"/>
                                </a:lnTo>
                                <a:lnTo>
                                  <a:pt x="116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0680" y="441324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60" y="80"/>
                                </a:moveTo>
                                <a:lnTo>
                                  <a:pt x="160" y="8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7"/>
                                </a:lnTo>
                                <a:lnTo>
                                  <a:pt x="10" y="26"/>
                                </a:lnTo>
                                <a:lnTo>
                                  <a:pt x="15" y="45"/>
                                </a:lnTo>
                                <a:lnTo>
                                  <a:pt x="18" y="65"/>
                                </a:lnTo>
                                <a:lnTo>
                                  <a:pt x="19" y="84"/>
                                </a:lnTo>
                                <a:lnTo>
                                  <a:pt x="17" y="104"/>
                                </a:lnTo>
                                <a:lnTo>
                                  <a:pt x="13" y="123"/>
                                </a:lnTo>
                                <a:lnTo>
                                  <a:pt x="7" y="142"/>
                                </a:lnTo>
                                <a:lnTo>
                                  <a:pt x="0" y="160"/>
                                </a:lnTo>
                                <a:lnTo>
                                  <a:pt x="16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720" y="4464720"/>
                            <a:ext cx="739080" cy="22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3474">
                                <a:moveTo>
                                  <a:pt x="0" y="3474"/>
                                </a:moveTo>
                                <a:lnTo>
                                  <a:pt x="372" y="3474"/>
                                </a:lnTo>
                                <a:lnTo>
                                  <a:pt x="372" y="0"/>
                                </a:lnTo>
                                <a:lnTo>
                                  <a:pt x="116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0680" y="441324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60" y="80"/>
                                </a:moveTo>
                                <a:lnTo>
                                  <a:pt x="160" y="8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7"/>
                                </a:lnTo>
                                <a:lnTo>
                                  <a:pt x="10" y="26"/>
                                </a:lnTo>
                                <a:lnTo>
                                  <a:pt x="15" y="45"/>
                                </a:lnTo>
                                <a:lnTo>
                                  <a:pt x="18" y="65"/>
                                </a:lnTo>
                                <a:lnTo>
                                  <a:pt x="19" y="84"/>
                                </a:lnTo>
                                <a:lnTo>
                                  <a:pt x="17" y="104"/>
                                </a:lnTo>
                                <a:lnTo>
                                  <a:pt x="13" y="123"/>
                                </a:lnTo>
                                <a:lnTo>
                                  <a:pt x="7" y="142"/>
                                </a:lnTo>
                                <a:lnTo>
                                  <a:pt x="0" y="160"/>
                                </a:lnTo>
                                <a:lnTo>
                                  <a:pt x="16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1212120"/>
                            <a:ext cx="108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35">
                                <a:moveTo>
                                  <a:pt x="17" y="0"/>
                                </a:move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1461240"/>
                            <a:ext cx="1015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4">
                                <a:moveTo>
                                  <a:pt x="73" y="163"/>
                                </a:moveTo>
                                <a:lnTo>
                                  <a:pt x="73" y="163"/>
                                </a:lnTo>
                                <a:lnTo>
                                  <a:pt x="160" y="6"/>
                                </a:lnTo>
                                <a:lnTo>
                                  <a:pt x="160" y="6"/>
                                </a:lnTo>
                                <a:lnTo>
                                  <a:pt x="152" y="10"/>
                                </a:lnTo>
                                <a:lnTo>
                                  <a:pt x="133" y="16"/>
                                </a:lnTo>
                                <a:lnTo>
                                  <a:pt x="114" y="20"/>
                                </a:lnTo>
                                <a:lnTo>
                                  <a:pt x="94" y="22"/>
                                </a:lnTo>
                                <a:lnTo>
                                  <a:pt x="75" y="22"/>
                                </a:lnTo>
                                <a:lnTo>
                                  <a:pt x="55" y="19"/>
                                </a:lnTo>
                                <a:lnTo>
                                  <a:pt x="36" y="15"/>
                                </a:lnTo>
                                <a:lnTo>
                                  <a:pt x="17" y="8"/>
                                </a:lnTo>
                                <a:lnTo>
                                  <a:pt x="0" y="0"/>
                                </a:lnTo>
                                <a:lnTo>
                                  <a:pt x="73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9800" y="544680"/>
                            <a:ext cx="136908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260">
                                <a:moveTo>
                                  <a:pt x="0" y="630"/>
                                </a:moveTo>
                                <a:lnTo>
                                  <a:pt x="0" y="630"/>
                                </a:lnTo>
                                <a:lnTo>
                                  <a:pt x="1080" y="1259"/>
                                </a:lnTo>
                                <a:lnTo>
                                  <a:pt x="2160" y="630"/>
                                </a:lnTo>
                                <a:lnTo>
                                  <a:pt x="1080" y="0"/>
                                </a:lnTo>
                                <a:lnTo>
                                  <a:pt x="0" y="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2440" y="516960"/>
                            <a:ext cx="139464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1800" y="527040"/>
                            <a:ext cx="136908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260">
                                <a:moveTo>
                                  <a:pt x="0" y="630"/>
                                </a:moveTo>
                                <a:lnTo>
                                  <a:pt x="1080" y="0"/>
                                </a:lnTo>
                                <a:lnTo>
                                  <a:pt x="2160" y="630"/>
                                </a:lnTo>
                                <a:lnTo>
                                  <a:pt x="1080" y="1260"/>
                                </a:lnTo>
                                <a:lnTo>
                                  <a:pt x="0" y="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1716480"/>
                            <a:ext cx="194004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537">
                                <a:moveTo>
                                  <a:pt x="268" y="537"/>
                                </a:moveTo>
                                <a:lnTo>
                                  <a:pt x="2791" y="537"/>
                                </a:lnTo>
                                <a:lnTo>
                                  <a:pt x="2814" y="536"/>
                                </a:lnTo>
                                <a:lnTo>
                                  <a:pt x="2837" y="533"/>
                                </a:lnTo>
                                <a:lnTo>
                                  <a:pt x="2859" y="528"/>
                                </a:lnTo>
                                <a:lnTo>
                                  <a:pt x="2880" y="522"/>
                                </a:lnTo>
                                <a:lnTo>
                                  <a:pt x="2901" y="513"/>
                                </a:lnTo>
                                <a:lnTo>
                                  <a:pt x="2920" y="504"/>
                                </a:lnTo>
                                <a:lnTo>
                                  <a:pt x="2939" y="492"/>
                                </a:lnTo>
                                <a:lnTo>
                                  <a:pt x="2957" y="480"/>
                                </a:lnTo>
                                <a:lnTo>
                                  <a:pt x="2973" y="466"/>
                                </a:lnTo>
                                <a:lnTo>
                                  <a:pt x="2988" y="450"/>
                                </a:lnTo>
                                <a:lnTo>
                                  <a:pt x="3002" y="434"/>
                                </a:lnTo>
                                <a:lnTo>
                                  <a:pt x="3015" y="416"/>
                                </a:lnTo>
                                <a:lnTo>
                                  <a:pt x="3026" y="397"/>
                                </a:lnTo>
                                <a:lnTo>
                                  <a:pt x="3036" y="378"/>
                                </a:lnTo>
                                <a:lnTo>
                                  <a:pt x="3044" y="357"/>
                                </a:lnTo>
                                <a:lnTo>
                                  <a:pt x="3051" y="336"/>
                                </a:lnTo>
                                <a:lnTo>
                                  <a:pt x="3056" y="314"/>
                                </a:lnTo>
                                <a:lnTo>
                                  <a:pt x="3059" y="291"/>
                                </a:lnTo>
                                <a:lnTo>
                                  <a:pt x="3060" y="268"/>
                                </a:lnTo>
                                <a:lnTo>
                                  <a:pt x="3059" y="245"/>
                                </a:lnTo>
                                <a:lnTo>
                                  <a:pt x="3056" y="222"/>
                                </a:lnTo>
                                <a:lnTo>
                                  <a:pt x="3051" y="200"/>
                                </a:lnTo>
                                <a:lnTo>
                                  <a:pt x="3044" y="179"/>
                                </a:lnTo>
                                <a:lnTo>
                                  <a:pt x="3036" y="158"/>
                                </a:lnTo>
                                <a:lnTo>
                                  <a:pt x="3026" y="139"/>
                                </a:lnTo>
                                <a:lnTo>
                                  <a:pt x="3015" y="120"/>
                                </a:lnTo>
                                <a:lnTo>
                                  <a:pt x="3002" y="102"/>
                                </a:lnTo>
                                <a:lnTo>
                                  <a:pt x="2988" y="86"/>
                                </a:lnTo>
                                <a:lnTo>
                                  <a:pt x="2973" y="71"/>
                                </a:lnTo>
                                <a:lnTo>
                                  <a:pt x="2956" y="57"/>
                                </a:lnTo>
                                <a:lnTo>
                                  <a:pt x="2939" y="44"/>
                                </a:lnTo>
                                <a:lnTo>
                                  <a:pt x="2920" y="33"/>
                                </a:lnTo>
                                <a:lnTo>
                                  <a:pt x="2900" y="23"/>
                                </a:lnTo>
                                <a:lnTo>
                                  <a:pt x="2880" y="15"/>
                                </a:lnTo>
                                <a:lnTo>
                                  <a:pt x="2859" y="8"/>
                                </a:lnTo>
                                <a:lnTo>
                                  <a:pt x="2837" y="3"/>
                                </a:lnTo>
                                <a:lnTo>
                                  <a:pt x="2814" y="0"/>
                                </a:lnTo>
                                <a:lnTo>
                                  <a:pt x="2791" y="0"/>
                                </a:lnTo>
                                <a:lnTo>
                                  <a:pt x="268" y="0"/>
                                </a:lnTo>
                                <a:lnTo>
                                  <a:pt x="245" y="0"/>
                                </a:lnTo>
                                <a:lnTo>
                                  <a:pt x="222" y="3"/>
                                </a:lnTo>
                                <a:lnTo>
                                  <a:pt x="200" y="8"/>
                                </a:lnTo>
                                <a:lnTo>
                                  <a:pt x="179" y="15"/>
                                </a:lnTo>
                                <a:lnTo>
                                  <a:pt x="158" y="23"/>
                                </a:lnTo>
                                <a:lnTo>
                                  <a:pt x="139" y="33"/>
                                </a:lnTo>
                                <a:lnTo>
                                  <a:pt x="120" y="44"/>
                                </a:lnTo>
                                <a:lnTo>
                                  <a:pt x="102" y="57"/>
                                </a:lnTo>
                                <a:lnTo>
                                  <a:pt x="86" y="71"/>
                                </a:lnTo>
                                <a:lnTo>
                                  <a:pt x="71" y="86"/>
                                </a:lnTo>
                                <a:lnTo>
                                  <a:pt x="57" y="103"/>
                                </a:lnTo>
                                <a:lnTo>
                                  <a:pt x="44" y="120"/>
                                </a:lnTo>
                                <a:lnTo>
                                  <a:pt x="33" y="139"/>
                                </a:lnTo>
                                <a:lnTo>
                                  <a:pt x="23" y="159"/>
                                </a:lnTo>
                                <a:lnTo>
                                  <a:pt x="15" y="179"/>
                                </a:lnTo>
                                <a:lnTo>
                                  <a:pt x="8" y="200"/>
                                </a:lnTo>
                                <a:lnTo>
                                  <a:pt x="3" y="222"/>
                                </a:lnTo>
                                <a:lnTo>
                                  <a:pt x="0" y="245"/>
                                </a:lnTo>
                                <a:lnTo>
                                  <a:pt x="0" y="268"/>
                                </a:lnTo>
                                <a:lnTo>
                                  <a:pt x="0" y="291"/>
                                </a:lnTo>
                                <a:lnTo>
                                  <a:pt x="3" y="314"/>
                                </a:lnTo>
                                <a:lnTo>
                                  <a:pt x="8" y="336"/>
                                </a:lnTo>
                                <a:lnTo>
                                  <a:pt x="15" y="357"/>
                                </a:lnTo>
                                <a:lnTo>
                                  <a:pt x="23" y="378"/>
                                </a:lnTo>
                                <a:lnTo>
                                  <a:pt x="33" y="397"/>
                                </a:lnTo>
                                <a:lnTo>
                                  <a:pt x="44" y="416"/>
                                </a:lnTo>
                                <a:lnTo>
                                  <a:pt x="57" y="434"/>
                                </a:lnTo>
                                <a:lnTo>
                                  <a:pt x="71" y="450"/>
                                </a:lnTo>
                                <a:lnTo>
                                  <a:pt x="86" y="466"/>
                                </a:lnTo>
                                <a:lnTo>
                                  <a:pt x="103" y="480"/>
                                </a:lnTo>
                                <a:lnTo>
                                  <a:pt x="120" y="492"/>
                                </a:lnTo>
                                <a:lnTo>
                                  <a:pt x="139" y="504"/>
                                </a:lnTo>
                                <a:lnTo>
                                  <a:pt x="159" y="513"/>
                                </a:lnTo>
                                <a:lnTo>
                                  <a:pt x="179" y="522"/>
                                </a:lnTo>
                                <a:lnTo>
                                  <a:pt x="200" y="528"/>
                                </a:lnTo>
                                <a:lnTo>
                                  <a:pt x="222" y="533"/>
                                </a:lnTo>
                                <a:lnTo>
                                  <a:pt x="245" y="536"/>
                                </a:lnTo>
                                <a:lnTo>
                                  <a:pt x="268" y="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5600" y="1688400"/>
                            <a:ext cx="19652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5680" y="1698120"/>
                            <a:ext cx="19400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538">
                                <a:moveTo>
                                  <a:pt x="268" y="537"/>
                                </a:moveTo>
                                <a:lnTo>
                                  <a:pt x="2791" y="537"/>
                                </a:lnTo>
                                <a:lnTo>
                                  <a:pt x="2814" y="536"/>
                                </a:lnTo>
                                <a:lnTo>
                                  <a:pt x="2837" y="533"/>
                                </a:lnTo>
                                <a:lnTo>
                                  <a:pt x="2859" y="528"/>
                                </a:lnTo>
                                <a:lnTo>
                                  <a:pt x="2880" y="522"/>
                                </a:lnTo>
                                <a:lnTo>
                                  <a:pt x="2901" y="513"/>
                                </a:lnTo>
                                <a:lnTo>
                                  <a:pt x="2920" y="504"/>
                                </a:lnTo>
                                <a:lnTo>
                                  <a:pt x="2939" y="492"/>
                                </a:lnTo>
                                <a:lnTo>
                                  <a:pt x="2957" y="480"/>
                                </a:lnTo>
                                <a:lnTo>
                                  <a:pt x="2973" y="466"/>
                                </a:lnTo>
                                <a:lnTo>
                                  <a:pt x="2988" y="450"/>
                                </a:lnTo>
                                <a:lnTo>
                                  <a:pt x="3002" y="434"/>
                                </a:lnTo>
                                <a:lnTo>
                                  <a:pt x="3015" y="416"/>
                                </a:lnTo>
                                <a:lnTo>
                                  <a:pt x="3026" y="397"/>
                                </a:lnTo>
                                <a:lnTo>
                                  <a:pt x="3036" y="378"/>
                                </a:lnTo>
                                <a:lnTo>
                                  <a:pt x="3044" y="357"/>
                                </a:lnTo>
                                <a:lnTo>
                                  <a:pt x="3051" y="336"/>
                                </a:lnTo>
                                <a:lnTo>
                                  <a:pt x="3056" y="314"/>
                                </a:lnTo>
                                <a:lnTo>
                                  <a:pt x="3059" y="291"/>
                                </a:lnTo>
                                <a:lnTo>
                                  <a:pt x="3060" y="268"/>
                                </a:lnTo>
                                <a:lnTo>
                                  <a:pt x="3059" y="245"/>
                                </a:lnTo>
                                <a:lnTo>
                                  <a:pt x="3056" y="222"/>
                                </a:lnTo>
                                <a:lnTo>
                                  <a:pt x="3051" y="200"/>
                                </a:lnTo>
                                <a:lnTo>
                                  <a:pt x="3044" y="179"/>
                                </a:lnTo>
                                <a:lnTo>
                                  <a:pt x="3036" y="158"/>
                                </a:lnTo>
                                <a:lnTo>
                                  <a:pt x="3026" y="139"/>
                                </a:lnTo>
                                <a:lnTo>
                                  <a:pt x="3015" y="120"/>
                                </a:lnTo>
                                <a:lnTo>
                                  <a:pt x="3002" y="102"/>
                                </a:lnTo>
                                <a:lnTo>
                                  <a:pt x="2988" y="86"/>
                                </a:lnTo>
                                <a:lnTo>
                                  <a:pt x="2973" y="71"/>
                                </a:lnTo>
                                <a:lnTo>
                                  <a:pt x="2956" y="57"/>
                                </a:lnTo>
                                <a:lnTo>
                                  <a:pt x="2939" y="44"/>
                                </a:lnTo>
                                <a:lnTo>
                                  <a:pt x="2920" y="33"/>
                                </a:lnTo>
                                <a:lnTo>
                                  <a:pt x="2900" y="23"/>
                                </a:lnTo>
                                <a:lnTo>
                                  <a:pt x="2880" y="15"/>
                                </a:lnTo>
                                <a:lnTo>
                                  <a:pt x="2859" y="8"/>
                                </a:lnTo>
                                <a:lnTo>
                                  <a:pt x="2837" y="3"/>
                                </a:lnTo>
                                <a:lnTo>
                                  <a:pt x="2814" y="0"/>
                                </a:lnTo>
                                <a:lnTo>
                                  <a:pt x="2791" y="0"/>
                                </a:lnTo>
                                <a:lnTo>
                                  <a:pt x="2791" y="0"/>
                                </a:lnTo>
                                <a:lnTo>
                                  <a:pt x="2791" y="0"/>
                                </a:lnTo>
                                <a:lnTo>
                                  <a:pt x="2791" y="0"/>
                                </a:lnTo>
                                <a:lnTo>
                                  <a:pt x="2791" y="0"/>
                                </a:lnTo>
                                <a:lnTo>
                                  <a:pt x="268" y="0"/>
                                </a:lnTo>
                                <a:lnTo>
                                  <a:pt x="245" y="0"/>
                                </a:lnTo>
                                <a:lnTo>
                                  <a:pt x="222" y="3"/>
                                </a:lnTo>
                                <a:lnTo>
                                  <a:pt x="200" y="8"/>
                                </a:lnTo>
                                <a:lnTo>
                                  <a:pt x="179" y="15"/>
                                </a:lnTo>
                                <a:lnTo>
                                  <a:pt x="158" y="23"/>
                                </a:lnTo>
                                <a:lnTo>
                                  <a:pt x="139" y="33"/>
                                </a:lnTo>
                                <a:lnTo>
                                  <a:pt x="120" y="44"/>
                                </a:lnTo>
                                <a:lnTo>
                                  <a:pt x="102" y="57"/>
                                </a:lnTo>
                                <a:lnTo>
                                  <a:pt x="86" y="71"/>
                                </a:lnTo>
                                <a:lnTo>
                                  <a:pt x="71" y="86"/>
                                </a:lnTo>
                                <a:lnTo>
                                  <a:pt x="57" y="103"/>
                                </a:lnTo>
                                <a:lnTo>
                                  <a:pt x="44" y="120"/>
                                </a:lnTo>
                                <a:lnTo>
                                  <a:pt x="33" y="139"/>
                                </a:lnTo>
                                <a:lnTo>
                                  <a:pt x="23" y="159"/>
                                </a:lnTo>
                                <a:lnTo>
                                  <a:pt x="15" y="179"/>
                                </a:lnTo>
                                <a:lnTo>
                                  <a:pt x="8" y="200"/>
                                </a:lnTo>
                                <a:lnTo>
                                  <a:pt x="3" y="222"/>
                                </a:lnTo>
                                <a:lnTo>
                                  <a:pt x="0" y="245"/>
                                </a:lnTo>
                                <a:lnTo>
                                  <a:pt x="0" y="268"/>
                                </a:lnTo>
                                <a:lnTo>
                                  <a:pt x="0" y="291"/>
                                </a:lnTo>
                                <a:lnTo>
                                  <a:pt x="3" y="314"/>
                                </a:lnTo>
                                <a:lnTo>
                                  <a:pt x="8" y="336"/>
                                </a:lnTo>
                                <a:lnTo>
                                  <a:pt x="15" y="357"/>
                                </a:lnTo>
                                <a:lnTo>
                                  <a:pt x="23" y="378"/>
                                </a:lnTo>
                                <a:lnTo>
                                  <a:pt x="33" y="397"/>
                                </a:lnTo>
                                <a:lnTo>
                                  <a:pt x="44" y="416"/>
                                </a:lnTo>
                                <a:lnTo>
                                  <a:pt x="57" y="434"/>
                                </a:lnTo>
                                <a:lnTo>
                                  <a:pt x="71" y="450"/>
                                </a:lnTo>
                                <a:lnTo>
                                  <a:pt x="86" y="466"/>
                                </a:lnTo>
                                <a:lnTo>
                                  <a:pt x="103" y="480"/>
                                </a:lnTo>
                                <a:lnTo>
                                  <a:pt x="120" y="492"/>
                                </a:lnTo>
                                <a:lnTo>
                                  <a:pt x="139" y="504"/>
                                </a:lnTo>
                                <a:lnTo>
                                  <a:pt x="159" y="513"/>
                                </a:lnTo>
                                <a:lnTo>
                                  <a:pt x="179" y="522"/>
                                </a:lnTo>
                                <a:lnTo>
                                  <a:pt x="200" y="528"/>
                                </a:lnTo>
                                <a:lnTo>
                                  <a:pt x="222" y="533"/>
                                </a:lnTo>
                                <a:lnTo>
                                  <a:pt x="245" y="536"/>
                                </a:lnTo>
                                <a:lnTo>
                                  <a:pt x="268" y="5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186804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0">
                                <a:moveTo>
                                  <a:pt x="0" y="0"/>
                                </a:moveTo>
                                <a:lnTo>
                                  <a:pt x="289" y="0"/>
                                </a:ln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1816560"/>
                            <a:ext cx="102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1">
                                <a:moveTo>
                                  <a:pt x="161" y="81"/>
                                </a:moveTo>
                                <a:lnTo>
                                  <a:pt x="161" y="81"/>
                                </a:lnTo>
                                <a:lnTo>
                                  <a:pt x="1" y="0"/>
                                </a:lnTo>
                                <a:lnTo>
                                  <a:pt x="4" y="7"/>
                                </a:lnTo>
                                <a:lnTo>
                                  <a:pt x="11" y="26"/>
                                </a:lnTo>
                                <a:lnTo>
                                  <a:pt x="16" y="45"/>
                                </a:lnTo>
                                <a:lnTo>
                                  <a:pt x="19" y="65"/>
                                </a:lnTo>
                                <a:lnTo>
                                  <a:pt x="19" y="84"/>
                                </a:lnTo>
                                <a:lnTo>
                                  <a:pt x="17" y="104"/>
                                </a:lnTo>
                                <a:lnTo>
                                  <a:pt x="13" y="123"/>
                                </a:lnTo>
                                <a:lnTo>
                                  <a:pt x="8" y="142"/>
                                </a:lnTo>
                                <a:lnTo>
                                  <a:pt x="0" y="160"/>
                                </a:lnTo>
                                <a:lnTo>
                                  <a:pt x="161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1402560"/>
                            <a:ext cx="307080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3" h="735">
                                <a:moveTo>
                                  <a:pt x="0" y="734"/>
                                </a:moveTo>
                                <a:lnTo>
                                  <a:pt x="4843" y="734"/>
                                </a:lnTo>
                                <a:lnTo>
                                  <a:pt x="484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5760" y="1325880"/>
                            <a:ext cx="1015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0">
                                <a:moveTo>
                                  <a:pt x="80" y="0"/>
                                </a:moveTo>
                                <a:lnTo>
                                  <a:pt x="80" y="0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lnTo>
                                  <a:pt x="7" y="157"/>
                                </a:lnTo>
                                <a:lnTo>
                                  <a:pt x="26" y="150"/>
                                </a:lnTo>
                                <a:lnTo>
                                  <a:pt x="45" y="145"/>
                                </a:lnTo>
                                <a:lnTo>
                                  <a:pt x="65" y="142"/>
                                </a:lnTo>
                                <a:lnTo>
                                  <a:pt x="84" y="141"/>
                                </a:lnTo>
                                <a:lnTo>
                                  <a:pt x="104" y="143"/>
                                </a:lnTo>
                                <a:lnTo>
                                  <a:pt x="123" y="147"/>
                                </a:lnTo>
                                <a:lnTo>
                                  <a:pt x="142" y="152"/>
                                </a:lnTo>
                                <a:lnTo>
                                  <a:pt x="160" y="16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2039040"/>
                            <a:ext cx="25088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7" h="540">
                                <a:moveTo>
                                  <a:pt x="3956" y="0"/>
                                </a:moveTo>
                                <a:lnTo>
                                  <a:pt x="3956" y="54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233028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80"/>
                                </a:moveTo>
                                <a:lnTo>
                                  <a:pt x="0" y="80"/>
                                </a:lnTo>
                                <a:lnTo>
                                  <a:pt x="160" y="160"/>
                                </a:lnTo>
                                <a:lnTo>
                                  <a:pt x="160" y="160"/>
                                </a:lnTo>
                                <a:lnTo>
                                  <a:pt x="157" y="153"/>
                                </a:lnTo>
                                <a:lnTo>
                                  <a:pt x="150" y="134"/>
                                </a:lnTo>
                                <a:lnTo>
                                  <a:pt x="145" y="115"/>
                                </a:lnTo>
                                <a:lnTo>
                                  <a:pt x="142" y="95"/>
                                </a:lnTo>
                                <a:lnTo>
                                  <a:pt x="141" y="76"/>
                                </a:lnTo>
                                <a:lnTo>
                                  <a:pt x="143" y="56"/>
                                </a:lnTo>
                                <a:lnTo>
                                  <a:pt x="147" y="37"/>
                                </a:lnTo>
                                <a:lnTo>
                                  <a:pt x="152" y="18"/>
                                </a:lnTo>
                                <a:lnTo>
                                  <a:pt x="160" y="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2228040"/>
                            <a:ext cx="1940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585">
                                <a:moveTo>
                                  <a:pt x="292" y="585"/>
                                </a:moveTo>
                                <a:lnTo>
                                  <a:pt x="2767" y="585"/>
                                </a:lnTo>
                                <a:lnTo>
                                  <a:pt x="2791" y="584"/>
                                </a:lnTo>
                                <a:lnTo>
                                  <a:pt x="2814" y="581"/>
                                </a:lnTo>
                                <a:lnTo>
                                  <a:pt x="2837" y="576"/>
                                </a:lnTo>
                                <a:lnTo>
                                  <a:pt x="2859" y="570"/>
                                </a:lnTo>
                                <a:lnTo>
                                  <a:pt x="2881" y="562"/>
                                </a:lnTo>
                                <a:lnTo>
                                  <a:pt x="2901" y="552"/>
                                </a:lnTo>
                                <a:lnTo>
                                  <a:pt x="2921" y="541"/>
                                </a:lnTo>
                                <a:lnTo>
                                  <a:pt x="2940" y="528"/>
                                </a:lnTo>
                                <a:lnTo>
                                  <a:pt x="2957" y="514"/>
                                </a:lnTo>
                                <a:lnTo>
                                  <a:pt x="2974" y="499"/>
                                </a:lnTo>
                                <a:lnTo>
                                  <a:pt x="2989" y="482"/>
                                </a:lnTo>
                                <a:lnTo>
                                  <a:pt x="3003" y="465"/>
                                </a:lnTo>
                                <a:lnTo>
                                  <a:pt x="3016" y="446"/>
                                </a:lnTo>
                                <a:lnTo>
                                  <a:pt x="3027" y="426"/>
                                </a:lnTo>
                                <a:lnTo>
                                  <a:pt x="3037" y="406"/>
                                </a:lnTo>
                                <a:lnTo>
                                  <a:pt x="3045" y="384"/>
                                </a:lnTo>
                                <a:lnTo>
                                  <a:pt x="3051" y="362"/>
                                </a:lnTo>
                                <a:lnTo>
                                  <a:pt x="3056" y="339"/>
                                </a:lnTo>
                                <a:lnTo>
                                  <a:pt x="3059" y="316"/>
                                </a:lnTo>
                                <a:lnTo>
                                  <a:pt x="3060" y="292"/>
                                </a:lnTo>
                                <a:lnTo>
                                  <a:pt x="3059" y="268"/>
                                </a:lnTo>
                                <a:lnTo>
                                  <a:pt x="3056" y="244"/>
                                </a:lnTo>
                                <a:lnTo>
                                  <a:pt x="3051" y="222"/>
                                </a:lnTo>
                                <a:lnTo>
                                  <a:pt x="3045" y="200"/>
                                </a:lnTo>
                                <a:lnTo>
                                  <a:pt x="3037" y="178"/>
                                </a:lnTo>
                                <a:lnTo>
                                  <a:pt x="3027" y="158"/>
                                </a:lnTo>
                                <a:lnTo>
                                  <a:pt x="3016" y="138"/>
                                </a:lnTo>
                                <a:lnTo>
                                  <a:pt x="3003" y="119"/>
                                </a:lnTo>
                                <a:lnTo>
                                  <a:pt x="2989" y="102"/>
                                </a:lnTo>
                                <a:lnTo>
                                  <a:pt x="2974" y="85"/>
                                </a:lnTo>
                                <a:lnTo>
                                  <a:pt x="2957" y="70"/>
                                </a:lnTo>
                                <a:lnTo>
                                  <a:pt x="2940" y="56"/>
                                </a:lnTo>
                                <a:lnTo>
                                  <a:pt x="2921" y="43"/>
                                </a:lnTo>
                                <a:lnTo>
                                  <a:pt x="2901" y="32"/>
                                </a:lnTo>
                                <a:lnTo>
                                  <a:pt x="2881" y="22"/>
                                </a:lnTo>
                                <a:lnTo>
                                  <a:pt x="2859" y="14"/>
                                </a:lnTo>
                                <a:lnTo>
                                  <a:pt x="2837" y="8"/>
                                </a:lnTo>
                                <a:lnTo>
                                  <a:pt x="2814" y="3"/>
                                </a:lnTo>
                                <a:lnTo>
                                  <a:pt x="2791" y="0"/>
                                </a:lnTo>
                                <a:lnTo>
                                  <a:pt x="2767" y="0"/>
                                </a:lnTo>
                                <a:lnTo>
                                  <a:pt x="292" y="0"/>
                                </a:lnTo>
                                <a:lnTo>
                                  <a:pt x="268" y="0"/>
                                </a:lnTo>
                                <a:lnTo>
                                  <a:pt x="244" y="3"/>
                                </a:lnTo>
                                <a:lnTo>
                                  <a:pt x="222" y="8"/>
                                </a:lnTo>
                                <a:lnTo>
                                  <a:pt x="200" y="14"/>
                                </a:lnTo>
                                <a:lnTo>
                                  <a:pt x="178" y="22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19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19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2" y="178"/>
                                </a:lnTo>
                                <a:lnTo>
                                  <a:pt x="14" y="200"/>
                                </a:lnTo>
                                <a:lnTo>
                                  <a:pt x="8" y="222"/>
                                </a:lnTo>
                                <a:lnTo>
                                  <a:pt x="3" y="244"/>
                                </a:lnTo>
                                <a:lnTo>
                                  <a:pt x="0" y="268"/>
                                </a:lnTo>
                                <a:lnTo>
                                  <a:pt x="0" y="292"/>
                                </a:lnTo>
                                <a:lnTo>
                                  <a:pt x="0" y="316"/>
                                </a:lnTo>
                                <a:lnTo>
                                  <a:pt x="3" y="339"/>
                                </a:lnTo>
                                <a:lnTo>
                                  <a:pt x="8" y="362"/>
                                </a:lnTo>
                                <a:lnTo>
                                  <a:pt x="14" y="384"/>
                                </a:lnTo>
                                <a:lnTo>
                                  <a:pt x="22" y="406"/>
                                </a:lnTo>
                                <a:lnTo>
                                  <a:pt x="32" y="426"/>
                                </a:lnTo>
                                <a:lnTo>
                                  <a:pt x="43" y="446"/>
                                </a:lnTo>
                                <a:lnTo>
                                  <a:pt x="56" y="465"/>
                                </a:lnTo>
                                <a:lnTo>
                                  <a:pt x="70" y="482"/>
                                </a:lnTo>
                                <a:lnTo>
                                  <a:pt x="85" y="499"/>
                                </a:lnTo>
                                <a:lnTo>
                                  <a:pt x="102" y="514"/>
                                </a:lnTo>
                                <a:lnTo>
                                  <a:pt x="119" y="528"/>
                                </a:lnTo>
                                <a:lnTo>
                                  <a:pt x="138" y="541"/>
                                </a:lnTo>
                                <a:lnTo>
                                  <a:pt x="158" y="552"/>
                                </a:lnTo>
                                <a:lnTo>
                                  <a:pt x="178" y="562"/>
                                </a:lnTo>
                                <a:lnTo>
                                  <a:pt x="200" y="570"/>
                                </a:lnTo>
                                <a:lnTo>
                                  <a:pt x="222" y="576"/>
                                </a:lnTo>
                                <a:lnTo>
                                  <a:pt x="244" y="581"/>
                                </a:lnTo>
                                <a:lnTo>
                                  <a:pt x="268" y="584"/>
                                </a:lnTo>
                                <a:lnTo>
                                  <a:pt x="292" y="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200320"/>
                            <a:ext cx="196524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8440" y="2210400"/>
                            <a:ext cx="1940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585">
                                <a:moveTo>
                                  <a:pt x="292" y="585"/>
                                </a:moveTo>
                                <a:lnTo>
                                  <a:pt x="2767" y="585"/>
                                </a:lnTo>
                                <a:lnTo>
                                  <a:pt x="2791" y="584"/>
                                </a:lnTo>
                                <a:lnTo>
                                  <a:pt x="2814" y="581"/>
                                </a:lnTo>
                                <a:lnTo>
                                  <a:pt x="2837" y="576"/>
                                </a:lnTo>
                                <a:lnTo>
                                  <a:pt x="2859" y="570"/>
                                </a:lnTo>
                                <a:lnTo>
                                  <a:pt x="2881" y="562"/>
                                </a:lnTo>
                                <a:lnTo>
                                  <a:pt x="2901" y="552"/>
                                </a:lnTo>
                                <a:lnTo>
                                  <a:pt x="2921" y="541"/>
                                </a:lnTo>
                                <a:lnTo>
                                  <a:pt x="2940" y="528"/>
                                </a:lnTo>
                                <a:lnTo>
                                  <a:pt x="2957" y="514"/>
                                </a:lnTo>
                                <a:lnTo>
                                  <a:pt x="2974" y="499"/>
                                </a:lnTo>
                                <a:lnTo>
                                  <a:pt x="2989" y="482"/>
                                </a:lnTo>
                                <a:lnTo>
                                  <a:pt x="3003" y="465"/>
                                </a:lnTo>
                                <a:lnTo>
                                  <a:pt x="3016" y="446"/>
                                </a:lnTo>
                                <a:lnTo>
                                  <a:pt x="3027" y="426"/>
                                </a:lnTo>
                                <a:lnTo>
                                  <a:pt x="3037" y="406"/>
                                </a:lnTo>
                                <a:lnTo>
                                  <a:pt x="3045" y="384"/>
                                </a:lnTo>
                                <a:lnTo>
                                  <a:pt x="3051" y="362"/>
                                </a:lnTo>
                                <a:lnTo>
                                  <a:pt x="3056" y="340"/>
                                </a:lnTo>
                                <a:lnTo>
                                  <a:pt x="3059" y="316"/>
                                </a:lnTo>
                                <a:lnTo>
                                  <a:pt x="3060" y="292"/>
                                </a:lnTo>
                                <a:lnTo>
                                  <a:pt x="3059" y="268"/>
                                </a:lnTo>
                                <a:lnTo>
                                  <a:pt x="3056" y="245"/>
                                </a:lnTo>
                                <a:lnTo>
                                  <a:pt x="3051" y="222"/>
                                </a:lnTo>
                                <a:lnTo>
                                  <a:pt x="3045" y="200"/>
                                </a:lnTo>
                                <a:lnTo>
                                  <a:pt x="3037" y="178"/>
                                </a:lnTo>
                                <a:lnTo>
                                  <a:pt x="3027" y="158"/>
                                </a:lnTo>
                                <a:lnTo>
                                  <a:pt x="3016" y="138"/>
                                </a:lnTo>
                                <a:lnTo>
                                  <a:pt x="3003" y="119"/>
                                </a:lnTo>
                                <a:lnTo>
                                  <a:pt x="2989" y="102"/>
                                </a:lnTo>
                                <a:lnTo>
                                  <a:pt x="2974" y="85"/>
                                </a:lnTo>
                                <a:lnTo>
                                  <a:pt x="2957" y="70"/>
                                </a:lnTo>
                                <a:lnTo>
                                  <a:pt x="2940" y="56"/>
                                </a:lnTo>
                                <a:lnTo>
                                  <a:pt x="2921" y="43"/>
                                </a:lnTo>
                                <a:lnTo>
                                  <a:pt x="2901" y="32"/>
                                </a:lnTo>
                                <a:lnTo>
                                  <a:pt x="2881" y="22"/>
                                </a:lnTo>
                                <a:lnTo>
                                  <a:pt x="2859" y="14"/>
                                </a:lnTo>
                                <a:lnTo>
                                  <a:pt x="2837" y="8"/>
                                </a:lnTo>
                                <a:lnTo>
                                  <a:pt x="2814" y="3"/>
                                </a:lnTo>
                                <a:lnTo>
                                  <a:pt x="2791" y="0"/>
                                </a:lnTo>
                                <a:lnTo>
                                  <a:pt x="2767" y="0"/>
                                </a:lnTo>
                                <a:lnTo>
                                  <a:pt x="2767" y="0"/>
                                </a:lnTo>
                                <a:lnTo>
                                  <a:pt x="2767" y="0"/>
                                </a:lnTo>
                                <a:lnTo>
                                  <a:pt x="2767" y="0"/>
                                </a:lnTo>
                                <a:lnTo>
                                  <a:pt x="2767" y="0"/>
                                </a:lnTo>
                                <a:lnTo>
                                  <a:pt x="292" y="0"/>
                                </a:lnTo>
                                <a:lnTo>
                                  <a:pt x="268" y="0"/>
                                </a:lnTo>
                                <a:lnTo>
                                  <a:pt x="244" y="3"/>
                                </a:lnTo>
                                <a:lnTo>
                                  <a:pt x="222" y="8"/>
                                </a:lnTo>
                                <a:lnTo>
                                  <a:pt x="200" y="14"/>
                                </a:lnTo>
                                <a:lnTo>
                                  <a:pt x="178" y="22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19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19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2" y="178"/>
                                </a:lnTo>
                                <a:lnTo>
                                  <a:pt x="14" y="200"/>
                                </a:lnTo>
                                <a:lnTo>
                                  <a:pt x="8" y="222"/>
                                </a:lnTo>
                                <a:lnTo>
                                  <a:pt x="3" y="244"/>
                                </a:lnTo>
                                <a:lnTo>
                                  <a:pt x="0" y="268"/>
                                </a:lnTo>
                                <a:lnTo>
                                  <a:pt x="0" y="292"/>
                                </a:lnTo>
                                <a:lnTo>
                                  <a:pt x="0" y="316"/>
                                </a:lnTo>
                                <a:lnTo>
                                  <a:pt x="3" y="339"/>
                                </a:lnTo>
                                <a:lnTo>
                                  <a:pt x="8" y="362"/>
                                </a:lnTo>
                                <a:lnTo>
                                  <a:pt x="14" y="384"/>
                                </a:lnTo>
                                <a:lnTo>
                                  <a:pt x="22" y="406"/>
                                </a:lnTo>
                                <a:lnTo>
                                  <a:pt x="32" y="426"/>
                                </a:lnTo>
                                <a:lnTo>
                                  <a:pt x="43" y="446"/>
                                </a:lnTo>
                                <a:lnTo>
                                  <a:pt x="56" y="465"/>
                                </a:lnTo>
                                <a:lnTo>
                                  <a:pt x="70" y="482"/>
                                </a:lnTo>
                                <a:lnTo>
                                  <a:pt x="85" y="499"/>
                                </a:lnTo>
                                <a:lnTo>
                                  <a:pt x="102" y="514"/>
                                </a:lnTo>
                                <a:lnTo>
                                  <a:pt x="119" y="528"/>
                                </a:lnTo>
                                <a:lnTo>
                                  <a:pt x="138" y="541"/>
                                </a:lnTo>
                                <a:lnTo>
                                  <a:pt x="158" y="552"/>
                                </a:lnTo>
                                <a:lnTo>
                                  <a:pt x="178" y="562"/>
                                </a:lnTo>
                                <a:lnTo>
                                  <a:pt x="200" y="570"/>
                                </a:lnTo>
                                <a:lnTo>
                                  <a:pt x="222" y="576"/>
                                </a:lnTo>
                                <a:lnTo>
                                  <a:pt x="244" y="581"/>
                                </a:lnTo>
                                <a:lnTo>
                                  <a:pt x="268" y="584"/>
                                </a:lnTo>
                                <a:lnTo>
                                  <a:pt x="292" y="5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2152800"/>
                            <a:ext cx="397440" cy="34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5490">
                                <a:moveTo>
                                  <a:pt x="0" y="0"/>
                                </a:moveTo>
                                <a:lnTo>
                                  <a:pt x="0" y="5489"/>
                                </a:lnTo>
                                <a:lnTo>
                                  <a:pt x="626" y="548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558216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60" y="80"/>
                                </a:moveTo>
                                <a:lnTo>
                                  <a:pt x="160" y="80"/>
                                </a:lnTo>
                                <a:lnTo>
                                  <a:pt x="0" y="0"/>
                                </a:lnTo>
                                <a:lnTo>
                                  <a:pt x="3" y="7"/>
                                </a:lnTo>
                                <a:lnTo>
                                  <a:pt x="10" y="26"/>
                                </a:lnTo>
                                <a:lnTo>
                                  <a:pt x="15" y="45"/>
                                </a:lnTo>
                                <a:lnTo>
                                  <a:pt x="18" y="65"/>
                                </a:lnTo>
                                <a:lnTo>
                                  <a:pt x="19" y="84"/>
                                </a:lnTo>
                                <a:lnTo>
                                  <a:pt x="17" y="104"/>
                                </a:lnTo>
                                <a:lnTo>
                                  <a:pt x="13" y="123"/>
                                </a:lnTo>
                                <a:lnTo>
                                  <a:pt x="7" y="142"/>
                                </a:lnTo>
                                <a:lnTo>
                                  <a:pt x="0" y="160"/>
                                </a:lnTo>
                                <a:lnTo>
                                  <a:pt x="16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3120" y="4464720"/>
                            <a:ext cx="2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0">
                                <a:moveTo>
                                  <a:pt x="0" y="0"/>
                                </a:moveTo>
                                <a:lnTo>
                                  <a:pt x="39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7400" y="441324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60" y="80"/>
                                </a:moveTo>
                                <a:lnTo>
                                  <a:pt x="160" y="8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7"/>
                                </a:lnTo>
                                <a:lnTo>
                                  <a:pt x="10" y="26"/>
                                </a:lnTo>
                                <a:lnTo>
                                  <a:pt x="15" y="45"/>
                                </a:lnTo>
                                <a:lnTo>
                                  <a:pt x="18" y="65"/>
                                </a:lnTo>
                                <a:lnTo>
                                  <a:pt x="19" y="84"/>
                                </a:lnTo>
                                <a:lnTo>
                                  <a:pt x="17" y="104"/>
                                </a:lnTo>
                                <a:lnTo>
                                  <a:pt x="13" y="123"/>
                                </a:lnTo>
                                <a:lnTo>
                                  <a:pt x="7" y="142"/>
                                </a:lnTo>
                                <a:lnTo>
                                  <a:pt x="0" y="160"/>
                                </a:lnTo>
                                <a:lnTo>
                                  <a:pt x="16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2840" y="2619360"/>
                            <a:ext cx="2474640" cy="150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3" h="2370">
                                <a:moveTo>
                                  <a:pt x="0" y="2370"/>
                                </a:moveTo>
                                <a:lnTo>
                                  <a:pt x="0" y="0"/>
                                </a:lnTo>
                                <a:lnTo>
                                  <a:pt x="3902" y="0"/>
                                </a:lnTo>
                                <a:lnTo>
                                  <a:pt x="3902" y="28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0" y="277560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80" y="160"/>
                                </a:moveTo>
                                <a:lnTo>
                                  <a:pt x="80" y="160"/>
                                </a:ln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lnTo>
                                  <a:pt x="153" y="3"/>
                                </a:lnTo>
                                <a:lnTo>
                                  <a:pt x="134" y="10"/>
                                </a:lnTo>
                                <a:lnTo>
                                  <a:pt x="115" y="15"/>
                                </a:lnTo>
                                <a:lnTo>
                                  <a:pt x="95" y="18"/>
                                </a:lnTo>
                                <a:lnTo>
                                  <a:pt x="76" y="18"/>
                                </a:lnTo>
                                <a:lnTo>
                                  <a:pt x="56" y="17"/>
                                </a:lnTo>
                                <a:lnTo>
                                  <a:pt x="37" y="13"/>
                                </a:lnTo>
                                <a:lnTo>
                                  <a:pt x="18" y="7"/>
                                </a:lnTo>
                                <a:lnTo>
                                  <a:pt x="0" y="0"/>
                                </a:lnTo>
                                <a:lnTo>
                                  <a:pt x="8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5720" y="4464720"/>
                            <a:ext cx="38988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023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1023"/>
                                </a:lnTo>
                                <a:lnTo>
                                  <a:pt x="615" y="102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760" y="506232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60" y="80"/>
                                </a:moveTo>
                                <a:lnTo>
                                  <a:pt x="160" y="80"/>
                                </a:lnTo>
                                <a:lnTo>
                                  <a:pt x="0" y="0"/>
                                </a:lnTo>
                                <a:lnTo>
                                  <a:pt x="3" y="7"/>
                                </a:lnTo>
                                <a:lnTo>
                                  <a:pt x="10" y="26"/>
                                </a:lnTo>
                                <a:lnTo>
                                  <a:pt x="15" y="45"/>
                                </a:lnTo>
                                <a:lnTo>
                                  <a:pt x="18" y="65"/>
                                </a:lnTo>
                                <a:lnTo>
                                  <a:pt x="19" y="84"/>
                                </a:lnTo>
                                <a:lnTo>
                                  <a:pt x="17" y="104"/>
                                </a:lnTo>
                                <a:lnTo>
                                  <a:pt x="13" y="123"/>
                                </a:lnTo>
                                <a:lnTo>
                                  <a:pt x="7" y="142"/>
                                </a:lnTo>
                                <a:lnTo>
                                  <a:pt x="0" y="160"/>
                                </a:lnTo>
                                <a:lnTo>
                                  <a:pt x="16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9840" y="4767480"/>
                            <a:ext cx="969480" cy="7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1148">
                                <a:moveTo>
                                  <a:pt x="0" y="573"/>
                                </a:moveTo>
                                <a:lnTo>
                                  <a:pt x="0" y="573"/>
                                </a:lnTo>
                                <a:lnTo>
                                  <a:pt x="765" y="1147"/>
                                </a:lnTo>
                                <a:lnTo>
                                  <a:pt x="1530" y="573"/>
                                </a:lnTo>
                                <a:lnTo>
                                  <a:pt x="765" y="0"/>
                                </a:lnTo>
                                <a:lnTo>
                                  <a:pt x="0" y="5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02120" y="4740120"/>
                            <a:ext cx="988560" cy="7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2200" y="4749840"/>
                            <a:ext cx="96948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1147">
                                <a:moveTo>
                                  <a:pt x="0" y="573"/>
                                </a:moveTo>
                                <a:lnTo>
                                  <a:pt x="765" y="0"/>
                                </a:lnTo>
                                <a:lnTo>
                                  <a:pt x="1530" y="573"/>
                                </a:lnTo>
                                <a:lnTo>
                                  <a:pt x="765" y="1147"/>
                                </a:lnTo>
                                <a:lnTo>
                                  <a:pt x="0" y="5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6479640"/>
                            <a:ext cx="265932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5" h="648">
                                <a:moveTo>
                                  <a:pt x="323" y="647"/>
                                </a:moveTo>
                                <a:lnTo>
                                  <a:pt x="3871" y="647"/>
                                </a:lnTo>
                                <a:lnTo>
                                  <a:pt x="3898" y="646"/>
                                </a:lnTo>
                                <a:lnTo>
                                  <a:pt x="3924" y="643"/>
                                </a:lnTo>
                                <a:lnTo>
                                  <a:pt x="3949" y="638"/>
                                </a:lnTo>
                                <a:lnTo>
                                  <a:pt x="3974" y="631"/>
                                </a:lnTo>
                                <a:lnTo>
                                  <a:pt x="3997" y="622"/>
                                </a:lnTo>
                                <a:lnTo>
                                  <a:pt x="4020" y="611"/>
                                </a:lnTo>
                                <a:lnTo>
                                  <a:pt x="4042" y="599"/>
                                </a:lnTo>
                                <a:lnTo>
                                  <a:pt x="4063" y="585"/>
                                </a:lnTo>
                                <a:lnTo>
                                  <a:pt x="4082" y="570"/>
                                </a:lnTo>
                                <a:lnTo>
                                  <a:pt x="4100" y="553"/>
                                </a:lnTo>
                                <a:lnTo>
                                  <a:pt x="4117" y="534"/>
                                </a:lnTo>
                                <a:lnTo>
                                  <a:pt x="4133" y="515"/>
                                </a:lnTo>
                                <a:lnTo>
                                  <a:pt x="4147" y="494"/>
                                </a:lnTo>
                                <a:lnTo>
                                  <a:pt x="4159" y="472"/>
                                </a:lnTo>
                                <a:lnTo>
                                  <a:pt x="4170" y="450"/>
                                </a:lnTo>
                                <a:lnTo>
                                  <a:pt x="4179" y="426"/>
                                </a:lnTo>
                                <a:lnTo>
                                  <a:pt x="4186" y="401"/>
                                </a:lnTo>
                                <a:lnTo>
                                  <a:pt x="4191" y="376"/>
                                </a:lnTo>
                                <a:lnTo>
                                  <a:pt x="4194" y="350"/>
                                </a:lnTo>
                                <a:lnTo>
                                  <a:pt x="4195" y="323"/>
                                </a:lnTo>
                                <a:lnTo>
                                  <a:pt x="4194" y="297"/>
                                </a:lnTo>
                                <a:lnTo>
                                  <a:pt x="4191" y="271"/>
                                </a:lnTo>
                                <a:lnTo>
                                  <a:pt x="4186" y="246"/>
                                </a:lnTo>
                                <a:lnTo>
                                  <a:pt x="4179" y="221"/>
                                </a:lnTo>
                                <a:lnTo>
                                  <a:pt x="4170" y="197"/>
                                </a:lnTo>
                                <a:lnTo>
                                  <a:pt x="4159" y="175"/>
                                </a:lnTo>
                                <a:lnTo>
                                  <a:pt x="4147" y="153"/>
                                </a:lnTo>
                                <a:lnTo>
                                  <a:pt x="4133" y="132"/>
                                </a:lnTo>
                                <a:lnTo>
                                  <a:pt x="4117" y="113"/>
                                </a:lnTo>
                                <a:lnTo>
                                  <a:pt x="4100" y="94"/>
                                </a:lnTo>
                                <a:lnTo>
                                  <a:pt x="4082" y="77"/>
                                </a:lnTo>
                                <a:lnTo>
                                  <a:pt x="4063" y="62"/>
                                </a:lnTo>
                                <a:lnTo>
                                  <a:pt x="4042" y="48"/>
                                </a:lnTo>
                                <a:lnTo>
                                  <a:pt x="4020" y="36"/>
                                </a:lnTo>
                                <a:lnTo>
                                  <a:pt x="3997" y="25"/>
                                </a:lnTo>
                                <a:lnTo>
                                  <a:pt x="3974" y="16"/>
                                </a:lnTo>
                                <a:lnTo>
                                  <a:pt x="3949" y="9"/>
                                </a:lnTo>
                                <a:lnTo>
                                  <a:pt x="3924" y="4"/>
                                </a:lnTo>
                                <a:lnTo>
                                  <a:pt x="3898" y="1"/>
                                </a:lnTo>
                                <a:lnTo>
                                  <a:pt x="3871" y="0"/>
                                </a:lnTo>
                                <a:lnTo>
                                  <a:pt x="323" y="0"/>
                                </a:lnTo>
                                <a:lnTo>
                                  <a:pt x="297" y="1"/>
                                </a:lnTo>
                                <a:lnTo>
                                  <a:pt x="271" y="4"/>
                                </a:lnTo>
                                <a:lnTo>
                                  <a:pt x="246" y="9"/>
                                </a:lnTo>
                                <a:lnTo>
                                  <a:pt x="221" y="16"/>
                                </a:lnTo>
                                <a:lnTo>
                                  <a:pt x="197" y="25"/>
                                </a:lnTo>
                                <a:lnTo>
                                  <a:pt x="175" y="36"/>
                                </a:lnTo>
                                <a:lnTo>
                                  <a:pt x="153" y="48"/>
                                </a:lnTo>
                                <a:lnTo>
                                  <a:pt x="132" y="62"/>
                                </a:lnTo>
                                <a:lnTo>
                                  <a:pt x="113" y="77"/>
                                </a:lnTo>
                                <a:lnTo>
                                  <a:pt x="94" y="94"/>
                                </a:lnTo>
                                <a:lnTo>
                                  <a:pt x="77" y="113"/>
                                </a:lnTo>
                                <a:lnTo>
                                  <a:pt x="62" y="132"/>
                                </a:lnTo>
                                <a:lnTo>
                                  <a:pt x="48" y="153"/>
                                </a:lnTo>
                                <a:lnTo>
                                  <a:pt x="36" y="175"/>
                                </a:lnTo>
                                <a:lnTo>
                                  <a:pt x="25" y="197"/>
                                </a:lnTo>
                                <a:lnTo>
                                  <a:pt x="16" y="221"/>
                                </a:lnTo>
                                <a:lnTo>
                                  <a:pt x="9" y="246"/>
                                </a:lnTo>
                                <a:lnTo>
                                  <a:pt x="4" y="271"/>
                                </a:lnTo>
                                <a:lnTo>
                                  <a:pt x="1" y="297"/>
                                </a:lnTo>
                                <a:lnTo>
                                  <a:pt x="0" y="323"/>
                                </a:lnTo>
                                <a:lnTo>
                                  <a:pt x="1" y="350"/>
                                </a:lnTo>
                                <a:lnTo>
                                  <a:pt x="4" y="376"/>
                                </a:lnTo>
                                <a:lnTo>
                                  <a:pt x="9" y="401"/>
                                </a:lnTo>
                                <a:lnTo>
                                  <a:pt x="16" y="426"/>
                                </a:lnTo>
                                <a:lnTo>
                                  <a:pt x="25" y="450"/>
                                </a:lnTo>
                                <a:lnTo>
                                  <a:pt x="36" y="472"/>
                                </a:lnTo>
                                <a:lnTo>
                                  <a:pt x="48" y="494"/>
                                </a:lnTo>
                                <a:lnTo>
                                  <a:pt x="62" y="515"/>
                                </a:lnTo>
                                <a:lnTo>
                                  <a:pt x="77" y="534"/>
                                </a:lnTo>
                                <a:lnTo>
                                  <a:pt x="94" y="553"/>
                                </a:lnTo>
                                <a:lnTo>
                                  <a:pt x="113" y="570"/>
                                </a:lnTo>
                                <a:lnTo>
                                  <a:pt x="132" y="585"/>
                                </a:lnTo>
                                <a:lnTo>
                                  <a:pt x="153" y="599"/>
                                </a:lnTo>
                                <a:lnTo>
                                  <a:pt x="175" y="611"/>
                                </a:lnTo>
                                <a:lnTo>
                                  <a:pt x="197" y="622"/>
                                </a:lnTo>
                                <a:lnTo>
                                  <a:pt x="221" y="631"/>
                                </a:lnTo>
                                <a:lnTo>
                                  <a:pt x="246" y="638"/>
                                </a:lnTo>
                                <a:lnTo>
                                  <a:pt x="271" y="643"/>
                                </a:lnTo>
                                <a:lnTo>
                                  <a:pt x="297" y="646"/>
                                </a:lnTo>
                                <a:lnTo>
                                  <a:pt x="323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4880" y="6452280"/>
                            <a:ext cx="267516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4960" y="6461640"/>
                            <a:ext cx="266004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6" h="648">
                                <a:moveTo>
                                  <a:pt x="323" y="648"/>
                                </a:moveTo>
                                <a:lnTo>
                                  <a:pt x="3871" y="648"/>
                                </a:lnTo>
                                <a:lnTo>
                                  <a:pt x="3898" y="646"/>
                                </a:lnTo>
                                <a:lnTo>
                                  <a:pt x="3924" y="643"/>
                                </a:lnTo>
                                <a:lnTo>
                                  <a:pt x="3949" y="638"/>
                                </a:lnTo>
                                <a:lnTo>
                                  <a:pt x="3974" y="631"/>
                                </a:lnTo>
                                <a:lnTo>
                                  <a:pt x="3997" y="622"/>
                                </a:lnTo>
                                <a:lnTo>
                                  <a:pt x="4020" y="611"/>
                                </a:lnTo>
                                <a:lnTo>
                                  <a:pt x="4042" y="599"/>
                                </a:lnTo>
                                <a:lnTo>
                                  <a:pt x="4063" y="585"/>
                                </a:lnTo>
                                <a:lnTo>
                                  <a:pt x="4082" y="570"/>
                                </a:lnTo>
                                <a:lnTo>
                                  <a:pt x="4100" y="553"/>
                                </a:lnTo>
                                <a:lnTo>
                                  <a:pt x="4117" y="534"/>
                                </a:lnTo>
                                <a:lnTo>
                                  <a:pt x="4133" y="515"/>
                                </a:lnTo>
                                <a:lnTo>
                                  <a:pt x="4147" y="494"/>
                                </a:lnTo>
                                <a:lnTo>
                                  <a:pt x="4159" y="472"/>
                                </a:lnTo>
                                <a:lnTo>
                                  <a:pt x="4170" y="450"/>
                                </a:lnTo>
                                <a:lnTo>
                                  <a:pt x="4179" y="426"/>
                                </a:lnTo>
                                <a:lnTo>
                                  <a:pt x="4186" y="401"/>
                                </a:lnTo>
                                <a:lnTo>
                                  <a:pt x="4191" y="376"/>
                                </a:lnTo>
                                <a:lnTo>
                                  <a:pt x="4194" y="350"/>
                                </a:lnTo>
                                <a:lnTo>
                                  <a:pt x="4195" y="324"/>
                                </a:lnTo>
                                <a:lnTo>
                                  <a:pt x="4194" y="297"/>
                                </a:lnTo>
                                <a:lnTo>
                                  <a:pt x="4191" y="271"/>
                                </a:lnTo>
                                <a:lnTo>
                                  <a:pt x="4186" y="246"/>
                                </a:lnTo>
                                <a:lnTo>
                                  <a:pt x="4179" y="221"/>
                                </a:lnTo>
                                <a:lnTo>
                                  <a:pt x="4170" y="197"/>
                                </a:lnTo>
                                <a:lnTo>
                                  <a:pt x="4159" y="175"/>
                                </a:lnTo>
                                <a:lnTo>
                                  <a:pt x="4147" y="153"/>
                                </a:lnTo>
                                <a:lnTo>
                                  <a:pt x="4133" y="132"/>
                                </a:lnTo>
                                <a:lnTo>
                                  <a:pt x="4117" y="113"/>
                                </a:lnTo>
                                <a:lnTo>
                                  <a:pt x="4100" y="94"/>
                                </a:lnTo>
                                <a:lnTo>
                                  <a:pt x="4082" y="77"/>
                                </a:lnTo>
                                <a:lnTo>
                                  <a:pt x="4063" y="62"/>
                                </a:lnTo>
                                <a:lnTo>
                                  <a:pt x="4042" y="48"/>
                                </a:lnTo>
                                <a:lnTo>
                                  <a:pt x="4020" y="36"/>
                                </a:lnTo>
                                <a:lnTo>
                                  <a:pt x="3997" y="25"/>
                                </a:lnTo>
                                <a:lnTo>
                                  <a:pt x="3974" y="16"/>
                                </a:lnTo>
                                <a:lnTo>
                                  <a:pt x="3949" y="9"/>
                                </a:lnTo>
                                <a:lnTo>
                                  <a:pt x="3924" y="4"/>
                                </a:lnTo>
                                <a:lnTo>
                                  <a:pt x="3898" y="1"/>
                                </a:lnTo>
                                <a:lnTo>
                                  <a:pt x="3871" y="0"/>
                                </a:lnTo>
                                <a:lnTo>
                                  <a:pt x="3871" y="0"/>
                                </a:lnTo>
                                <a:lnTo>
                                  <a:pt x="3871" y="0"/>
                                </a:lnTo>
                                <a:lnTo>
                                  <a:pt x="3871" y="0"/>
                                </a:lnTo>
                                <a:lnTo>
                                  <a:pt x="3871" y="0"/>
                                </a:lnTo>
                                <a:lnTo>
                                  <a:pt x="323" y="0"/>
                                </a:lnTo>
                                <a:lnTo>
                                  <a:pt x="297" y="1"/>
                                </a:lnTo>
                                <a:lnTo>
                                  <a:pt x="271" y="4"/>
                                </a:lnTo>
                                <a:lnTo>
                                  <a:pt x="246" y="9"/>
                                </a:lnTo>
                                <a:lnTo>
                                  <a:pt x="221" y="16"/>
                                </a:lnTo>
                                <a:lnTo>
                                  <a:pt x="197" y="25"/>
                                </a:lnTo>
                                <a:lnTo>
                                  <a:pt x="175" y="36"/>
                                </a:lnTo>
                                <a:lnTo>
                                  <a:pt x="153" y="48"/>
                                </a:lnTo>
                                <a:lnTo>
                                  <a:pt x="132" y="62"/>
                                </a:lnTo>
                                <a:lnTo>
                                  <a:pt x="113" y="77"/>
                                </a:lnTo>
                                <a:lnTo>
                                  <a:pt x="94" y="94"/>
                                </a:lnTo>
                                <a:lnTo>
                                  <a:pt x="77" y="113"/>
                                </a:lnTo>
                                <a:lnTo>
                                  <a:pt x="62" y="132"/>
                                </a:lnTo>
                                <a:lnTo>
                                  <a:pt x="48" y="153"/>
                                </a:lnTo>
                                <a:lnTo>
                                  <a:pt x="36" y="175"/>
                                </a:lnTo>
                                <a:lnTo>
                                  <a:pt x="25" y="197"/>
                                </a:lnTo>
                                <a:lnTo>
                                  <a:pt x="16" y="221"/>
                                </a:lnTo>
                                <a:lnTo>
                                  <a:pt x="9" y="246"/>
                                </a:lnTo>
                                <a:lnTo>
                                  <a:pt x="4" y="271"/>
                                </a:lnTo>
                                <a:lnTo>
                                  <a:pt x="1" y="297"/>
                                </a:lnTo>
                                <a:lnTo>
                                  <a:pt x="0" y="324"/>
                                </a:lnTo>
                                <a:lnTo>
                                  <a:pt x="1" y="350"/>
                                </a:lnTo>
                                <a:lnTo>
                                  <a:pt x="4" y="376"/>
                                </a:lnTo>
                                <a:lnTo>
                                  <a:pt x="9" y="401"/>
                                </a:lnTo>
                                <a:lnTo>
                                  <a:pt x="16" y="426"/>
                                </a:lnTo>
                                <a:lnTo>
                                  <a:pt x="25" y="450"/>
                                </a:lnTo>
                                <a:lnTo>
                                  <a:pt x="36" y="472"/>
                                </a:lnTo>
                                <a:lnTo>
                                  <a:pt x="48" y="494"/>
                                </a:lnTo>
                                <a:lnTo>
                                  <a:pt x="62" y="515"/>
                                </a:lnTo>
                                <a:lnTo>
                                  <a:pt x="77" y="534"/>
                                </a:lnTo>
                                <a:lnTo>
                                  <a:pt x="94" y="553"/>
                                </a:lnTo>
                                <a:lnTo>
                                  <a:pt x="113" y="570"/>
                                </a:lnTo>
                                <a:lnTo>
                                  <a:pt x="132" y="585"/>
                                </a:lnTo>
                                <a:lnTo>
                                  <a:pt x="153" y="599"/>
                                </a:lnTo>
                                <a:lnTo>
                                  <a:pt x="175" y="611"/>
                                </a:lnTo>
                                <a:lnTo>
                                  <a:pt x="197" y="622"/>
                                </a:lnTo>
                                <a:lnTo>
                                  <a:pt x="221" y="631"/>
                                </a:lnTo>
                                <a:lnTo>
                                  <a:pt x="246" y="638"/>
                                </a:lnTo>
                                <a:lnTo>
                                  <a:pt x="271" y="643"/>
                                </a:lnTo>
                                <a:lnTo>
                                  <a:pt x="297" y="646"/>
                                </a:lnTo>
                                <a:lnTo>
                                  <a:pt x="323" y="6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4167360"/>
                            <a:ext cx="265932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5" h="990">
                                <a:moveTo>
                                  <a:pt x="495" y="990"/>
                                </a:moveTo>
                                <a:lnTo>
                                  <a:pt x="3700" y="990"/>
                                </a:lnTo>
                                <a:lnTo>
                                  <a:pt x="3741" y="988"/>
                                </a:lnTo>
                                <a:lnTo>
                                  <a:pt x="3781" y="983"/>
                                </a:lnTo>
                                <a:lnTo>
                                  <a:pt x="3819" y="975"/>
                                </a:lnTo>
                                <a:lnTo>
                                  <a:pt x="3857" y="964"/>
                                </a:lnTo>
                                <a:lnTo>
                                  <a:pt x="3893" y="951"/>
                                </a:lnTo>
                                <a:lnTo>
                                  <a:pt x="3928" y="934"/>
                                </a:lnTo>
                                <a:lnTo>
                                  <a:pt x="3961" y="915"/>
                                </a:lnTo>
                                <a:lnTo>
                                  <a:pt x="3993" y="894"/>
                                </a:lnTo>
                                <a:lnTo>
                                  <a:pt x="4022" y="870"/>
                                </a:lnTo>
                                <a:lnTo>
                                  <a:pt x="4050" y="845"/>
                                </a:lnTo>
                                <a:lnTo>
                                  <a:pt x="4076" y="817"/>
                                </a:lnTo>
                                <a:lnTo>
                                  <a:pt x="4100" y="787"/>
                                </a:lnTo>
                                <a:lnTo>
                                  <a:pt x="4121" y="755"/>
                                </a:lnTo>
                                <a:lnTo>
                                  <a:pt x="4140" y="722"/>
                                </a:lnTo>
                                <a:lnTo>
                                  <a:pt x="4156" y="687"/>
                                </a:lnTo>
                                <a:lnTo>
                                  <a:pt x="4170" y="651"/>
                                </a:lnTo>
                                <a:lnTo>
                                  <a:pt x="4181" y="613"/>
                                </a:lnTo>
                                <a:lnTo>
                                  <a:pt x="4189" y="575"/>
                                </a:lnTo>
                                <a:lnTo>
                                  <a:pt x="4194" y="535"/>
                                </a:lnTo>
                                <a:lnTo>
                                  <a:pt x="4195" y="495"/>
                                </a:lnTo>
                                <a:lnTo>
                                  <a:pt x="4194" y="454"/>
                                </a:lnTo>
                                <a:lnTo>
                                  <a:pt x="4189" y="414"/>
                                </a:lnTo>
                                <a:lnTo>
                                  <a:pt x="4181" y="376"/>
                                </a:lnTo>
                                <a:lnTo>
                                  <a:pt x="4170" y="338"/>
                                </a:lnTo>
                                <a:lnTo>
                                  <a:pt x="4156" y="302"/>
                                </a:lnTo>
                                <a:lnTo>
                                  <a:pt x="4140" y="267"/>
                                </a:lnTo>
                                <a:lnTo>
                                  <a:pt x="4121" y="234"/>
                                </a:lnTo>
                                <a:lnTo>
                                  <a:pt x="4100" y="202"/>
                                </a:lnTo>
                                <a:lnTo>
                                  <a:pt x="4076" y="172"/>
                                </a:lnTo>
                                <a:lnTo>
                                  <a:pt x="4050" y="144"/>
                                </a:lnTo>
                                <a:lnTo>
                                  <a:pt x="4022" y="119"/>
                                </a:lnTo>
                                <a:lnTo>
                                  <a:pt x="3993" y="95"/>
                                </a:lnTo>
                                <a:lnTo>
                                  <a:pt x="3961" y="74"/>
                                </a:lnTo>
                                <a:lnTo>
                                  <a:pt x="3928" y="55"/>
                                </a:lnTo>
                                <a:lnTo>
                                  <a:pt x="3893" y="38"/>
                                </a:lnTo>
                                <a:lnTo>
                                  <a:pt x="3857" y="25"/>
                                </a:lnTo>
                                <a:lnTo>
                                  <a:pt x="3819" y="14"/>
                                </a:lnTo>
                                <a:lnTo>
                                  <a:pt x="3781" y="6"/>
                                </a:lnTo>
                                <a:lnTo>
                                  <a:pt x="3741" y="1"/>
                                </a:lnTo>
                                <a:lnTo>
                                  <a:pt x="3700" y="0"/>
                                </a:lnTo>
                                <a:lnTo>
                                  <a:pt x="495" y="0"/>
                                </a:lnTo>
                                <a:lnTo>
                                  <a:pt x="454" y="1"/>
                                </a:lnTo>
                                <a:lnTo>
                                  <a:pt x="414" y="6"/>
                                </a:lnTo>
                                <a:lnTo>
                                  <a:pt x="376" y="14"/>
                                </a:lnTo>
                                <a:lnTo>
                                  <a:pt x="338" y="25"/>
                                </a:lnTo>
                                <a:lnTo>
                                  <a:pt x="302" y="38"/>
                                </a:lnTo>
                                <a:lnTo>
                                  <a:pt x="267" y="55"/>
                                </a:lnTo>
                                <a:lnTo>
                                  <a:pt x="234" y="74"/>
                                </a:lnTo>
                                <a:lnTo>
                                  <a:pt x="202" y="95"/>
                                </a:lnTo>
                                <a:lnTo>
                                  <a:pt x="172" y="119"/>
                                </a:lnTo>
                                <a:lnTo>
                                  <a:pt x="144" y="144"/>
                                </a:lnTo>
                                <a:lnTo>
                                  <a:pt x="119" y="172"/>
                                </a:lnTo>
                                <a:lnTo>
                                  <a:pt x="95" y="202"/>
                                </a:lnTo>
                                <a:lnTo>
                                  <a:pt x="74" y="234"/>
                                </a:lnTo>
                                <a:lnTo>
                                  <a:pt x="55" y="267"/>
                                </a:lnTo>
                                <a:lnTo>
                                  <a:pt x="38" y="302"/>
                                </a:lnTo>
                                <a:lnTo>
                                  <a:pt x="25" y="338"/>
                                </a:lnTo>
                                <a:lnTo>
                                  <a:pt x="14" y="376"/>
                                </a:lnTo>
                                <a:lnTo>
                                  <a:pt x="6" y="414"/>
                                </a:lnTo>
                                <a:lnTo>
                                  <a:pt x="1" y="454"/>
                                </a:lnTo>
                                <a:lnTo>
                                  <a:pt x="0" y="495"/>
                                </a:lnTo>
                                <a:lnTo>
                                  <a:pt x="1" y="535"/>
                                </a:lnTo>
                                <a:lnTo>
                                  <a:pt x="6" y="575"/>
                                </a:lnTo>
                                <a:lnTo>
                                  <a:pt x="14" y="613"/>
                                </a:lnTo>
                                <a:lnTo>
                                  <a:pt x="25" y="651"/>
                                </a:lnTo>
                                <a:lnTo>
                                  <a:pt x="38" y="687"/>
                                </a:lnTo>
                                <a:lnTo>
                                  <a:pt x="55" y="722"/>
                                </a:lnTo>
                                <a:lnTo>
                                  <a:pt x="74" y="755"/>
                                </a:lnTo>
                                <a:lnTo>
                                  <a:pt x="95" y="787"/>
                                </a:lnTo>
                                <a:lnTo>
                                  <a:pt x="119" y="817"/>
                                </a:lnTo>
                                <a:lnTo>
                                  <a:pt x="144" y="845"/>
                                </a:lnTo>
                                <a:lnTo>
                                  <a:pt x="172" y="870"/>
                                </a:lnTo>
                                <a:lnTo>
                                  <a:pt x="202" y="894"/>
                                </a:lnTo>
                                <a:lnTo>
                                  <a:pt x="234" y="915"/>
                                </a:lnTo>
                                <a:lnTo>
                                  <a:pt x="267" y="934"/>
                                </a:lnTo>
                                <a:lnTo>
                                  <a:pt x="302" y="951"/>
                                </a:lnTo>
                                <a:lnTo>
                                  <a:pt x="338" y="964"/>
                                </a:lnTo>
                                <a:lnTo>
                                  <a:pt x="376" y="975"/>
                                </a:lnTo>
                                <a:lnTo>
                                  <a:pt x="414" y="983"/>
                                </a:lnTo>
                                <a:lnTo>
                                  <a:pt x="454" y="988"/>
                                </a:lnTo>
                                <a:lnTo>
                                  <a:pt x="495" y="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4880" y="4140360"/>
                            <a:ext cx="2675160" cy="64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4960" y="4149720"/>
                            <a:ext cx="266004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6" h="990">
                                <a:moveTo>
                                  <a:pt x="495" y="990"/>
                                </a:moveTo>
                                <a:lnTo>
                                  <a:pt x="3700" y="990"/>
                                </a:lnTo>
                                <a:lnTo>
                                  <a:pt x="3741" y="988"/>
                                </a:lnTo>
                                <a:lnTo>
                                  <a:pt x="3781" y="983"/>
                                </a:lnTo>
                                <a:lnTo>
                                  <a:pt x="3819" y="975"/>
                                </a:lnTo>
                                <a:lnTo>
                                  <a:pt x="3857" y="964"/>
                                </a:lnTo>
                                <a:lnTo>
                                  <a:pt x="3893" y="951"/>
                                </a:lnTo>
                                <a:lnTo>
                                  <a:pt x="3928" y="934"/>
                                </a:lnTo>
                                <a:lnTo>
                                  <a:pt x="3961" y="915"/>
                                </a:lnTo>
                                <a:lnTo>
                                  <a:pt x="3993" y="894"/>
                                </a:lnTo>
                                <a:lnTo>
                                  <a:pt x="4022" y="870"/>
                                </a:lnTo>
                                <a:lnTo>
                                  <a:pt x="4050" y="845"/>
                                </a:lnTo>
                                <a:lnTo>
                                  <a:pt x="4076" y="817"/>
                                </a:lnTo>
                                <a:lnTo>
                                  <a:pt x="4100" y="787"/>
                                </a:lnTo>
                                <a:lnTo>
                                  <a:pt x="4121" y="755"/>
                                </a:lnTo>
                                <a:lnTo>
                                  <a:pt x="4140" y="722"/>
                                </a:lnTo>
                                <a:lnTo>
                                  <a:pt x="4156" y="687"/>
                                </a:lnTo>
                                <a:lnTo>
                                  <a:pt x="4170" y="651"/>
                                </a:lnTo>
                                <a:lnTo>
                                  <a:pt x="4181" y="613"/>
                                </a:lnTo>
                                <a:lnTo>
                                  <a:pt x="4189" y="575"/>
                                </a:lnTo>
                                <a:lnTo>
                                  <a:pt x="4194" y="535"/>
                                </a:lnTo>
                                <a:lnTo>
                                  <a:pt x="4195" y="495"/>
                                </a:lnTo>
                                <a:lnTo>
                                  <a:pt x="4194" y="454"/>
                                </a:lnTo>
                                <a:lnTo>
                                  <a:pt x="4189" y="414"/>
                                </a:lnTo>
                                <a:lnTo>
                                  <a:pt x="4181" y="376"/>
                                </a:lnTo>
                                <a:lnTo>
                                  <a:pt x="4170" y="338"/>
                                </a:lnTo>
                                <a:lnTo>
                                  <a:pt x="4156" y="302"/>
                                </a:lnTo>
                                <a:lnTo>
                                  <a:pt x="4140" y="267"/>
                                </a:lnTo>
                                <a:lnTo>
                                  <a:pt x="4121" y="234"/>
                                </a:lnTo>
                                <a:lnTo>
                                  <a:pt x="4100" y="202"/>
                                </a:lnTo>
                                <a:lnTo>
                                  <a:pt x="4076" y="172"/>
                                </a:lnTo>
                                <a:lnTo>
                                  <a:pt x="4050" y="144"/>
                                </a:lnTo>
                                <a:lnTo>
                                  <a:pt x="4022" y="119"/>
                                </a:lnTo>
                                <a:lnTo>
                                  <a:pt x="3993" y="95"/>
                                </a:lnTo>
                                <a:lnTo>
                                  <a:pt x="3961" y="74"/>
                                </a:lnTo>
                                <a:lnTo>
                                  <a:pt x="3928" y="55"/>
                                </a:lnTo>
                                <a:lnTo>
                                  <a:pt x="3893" y="38"/>
                                </a:lnTo>
                                <a:lnTo>
                                  <a:pt x="3857" y="25"/>
                                </a:lnTo>
                                <a:lnTo>
                                  <a:pt x="3819" y="14"/>
                                </a:lnTo>
                                <a:lnTo>
                                  <a:pt x="3781" y="6"/>
                                </a:lnTo>
                                <a:lnTo>
                                  <a:pt x="3741" y="1"/>
                                </a:lnTo>
                                <a:lnTo>
                                  <a:pt x="3700" y="0"/>
                                </a:lnTo>
                                <a:lnTo>
                                  <a:pt x="3700" y="0"/>
                                </a:lnTo>
                                <a:lnTo>
                                  <a:pt x="3700" y="0"/>
                                </a:lnTo>
                                <a:lnTo>
                                  <a:pt x="3700" y="0"/>
                                </a:lnTo>
                                <a:lnTo>
                                  <a:pt x="3700" y="0"/>
                                </a:lnTo>
                                <a:lnTo>
                                  <a:pt x="495" y="0"/>
                                </a:lnTo>
                                <a:lnTo>
                                  <a:pt x="454" y="1"/>
                                </a:lnTo>
                                <a:lnTo>
                                  <a:pt x="414" y="6"/>
                                </a:lnTo>
                                <a:lnTo>
                                  <a:pt x="376" y="14"/>
                                </a:lnTo>
                                <a:lnTo>
                                  <a:pt x="338" y="25"/>
                                </a:lnTo>
                                <a:lnTo>
                                  <a:pt x="302" y="38"/>
                                </a:lnTo>
                                <a:lnTo>
                                  <a:pt x="267" y="55"/>
                                </a:lnTo>
                                <a:lnTo>
                                  <a:pt x="234" y="74"/>
                                </a:lnTo>
                                <a:lnTo>
                                  <a:pt x="202" y="95"/>
                                </a:lnTo>
                                <a:lnTo>
                                  <a:pt x="172" y="119"/>
                                </a:lnTo>
                                <a:lnTo>
                                  <a:pt x="144" y="144"/>
                                </a:lnTo>
                                <a:lnTo>
                                  <a:pt x="119" y="172"/>
                                </a:lnTo>
                                <a:lnTo>
                                  <a:pt x="95" y="202"/>
                                </a:lnTo>
                                <a:lnTo>
                                  <a:pt x="74" y="234"/>
                                </a:lnTo>
                                <a:lnTo>
                                  <a:pt x="55" y="267"/>
                                </a:lnTo>
                                <a:lnTo>
                                  <a:pt x="38" y="302"/>
                                </a:lnTo>
                                <a:lnTo>
                                  <a:pt x="25" y="338"/>
                                </a:lnTo>
                                <a:lnTo>
                                  <a:pt x="14" y="376"/>
                                </a:lnTo>
                                <a:lnTo>
                                  <a:pt x="6" y="414"/>
                                </a:lnTo>
                                <a:lnTo>
                                  <a:pt x="1" y="454"/>
                                </a:lnTo>
                                <a:lnTo>
                                  <a:pt x="0" y="495"/>
                                </a:lnTo>
                                <a:lnTo>
                                  <a:pt x="1" y="535"/>
                                </a:lnTo>
                                <a:lnTo>
                                  <a:pt x="6" y="575"/>
                                </a:lnTo>
                                <a:lnTo>
                                  <a:pt x="14" y="613"/>
                                </a:lnTo>
                                <a:lnTo>
                                  <a:pt x="25" y="651"/>
                                </a:lnTo>
                                <a:lnTo>
                                  <a:pt x="38" y="687"/>
                                </a:lnTo>
                                <a:lnTo>
                                  <a:pt x="55" y="722"/>
                                </a:lnTo>
                                <a:lnTo>
                                  <a:pt x="74" y="755"/>
                                </a:lnTo>
                                <a:lnTo>
                                  <a:pt x="95" y="787"/>
                                </a:lnTo>
                                <a:lnTo>
                                  <a:pt x="119" y="817"/>
                                </a:lnTo>
                                <a:lnTo>
                                  <a:pt x="144" y="845"/>
                                </a:lnTo>
                                <a:lnTo>
                                  <a:pt x="172" y="870"/>
                                </a:lnTo>
                                <a:lnTo>
                                  <a:pt x="202" y="894"/>
                                </a:lnTo>
                                <a:lnTo>
                                  <a:pt x="234" y="915"/>
                                </a:lnTo>
                                <a:lnTo>
                                  <a:pt x="267" y="934"/>
                                </a:lnTo>
                                <a:lnTo>
                                  <a:pt x="302" y="951"/>
                                </a:lnTo>
                                <a:lnTo>
                                  <a:pt x="338" y="964"/>
                                </a:lnTo>
                                <a:lnTo>
                                  <a:pt x="376" y="975"/>
                                </a:lnTo>
                                <a:lnTo>
                                  <a:pt x="414" y="983"/>
                                </a:lnTo>
                                <a:lnTo>
                                  <a:pt x="454" y="988"/>
                                </a:lnTo>
                                <a:lnTo>
                                  <a:pt x="495" y="9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2923560"/>
                            <a:ext cx="271656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5" h="1017">
                                <a:moveTo>
                                  <a:pt x="508" y="1016"/>
                                </a:moveTo>
                                <a:lnTo>
                                  <a:pt x="3777" y="1016"/>
                                </a:lnTo>
                                <a:lnTo>
                                  <a:pt x="3819" y="1015"/>
                                </a:lnTo>
                                <a:lnTo>
                                  <a:pt x="3859" y="1010"/>
                                </a:lnTo>
                                <a:lnTo>
                                  <a:pt x="3899" y="1002"/>
                                </a:lnTo>
                                <a:lnTo>
                                  <a:pt x="3938" y="991"/>
                                </a:lnTo>
                                <a:lnTo>
                                  <a:pt x="3975" y="977"/>
                                </a:lnTo>
                                <a:lnTo>
                                  <a:pt x="4011" y="960"/>
                                </a:lnTo>
                                <a:lnTo>
                                  <a:pt x="4045" y="940"/>
                                </a:lnTo>
                                <a:lnTo>
                                  <a:pt x="4077" y="918"/>
                                </a:lnTo>
                                <a:lnTo>
                                  <a:pt x="4108" y="894"/>
                                </a:lnTo>
                                <a:lnTo>
                                  <a:pt x="4136" y="868"/>
                                </a:lnTo>
                                <a:lnTo>
                                  <a:pt x="4163" y="839"/>
                                </a:lnTo>
                                <a:lnTo>
                                  <a:pt x="4187" y="808"/>
                                </a:lnTo>
                                <a:lnTo>
                                  <a:pt x="4209" y="776"/>
                                </a:lnTo>
                                <a:lnTo>
                                  <a:pt x="4229" y="742"/>
                                </a:lnTo>
                                <a:lnTo>
                                  <a:pt x="4245" y="706"/>
                                </a:lnTo>
                                <a:lnTo>
                                  <a:pt x="4259" y="669"/>
                                </a:lnTo>
                                <a:lnTo>
                                  <a:pt x="4271" y="630"/>
                                </a:lnTo>
                                <a:lnTo>
                                  <a:pt x="4279" y="590"/>
                                </a:lnTo>
                                <a:lnTo>
                                  <a:pt x="4284" y="550"/>
                                </a:lnTo>
                                <a:lnTo>
                                  <a:pt x="4285" y="508"/>
                                </a:lnTo>
                                <a:lnTo>
                                  <a:pt x="4284" y="466"/>
                                </a:lnTo>
                                <a:lnTo>
                                  <a:pt x="4279" y="425"/>
                                </a:lnTo>
                                <a:lnTo>
                                  <a:pt x="4271" y="386"/>
                                </a:lnTo>
                                <a:lnTo>
                                  <a:pt x="4259" y="347"/>
                                </a:lnTo>
                                <a:lnTo>
                                  <a:pt x="4245" y="310"/>
                                </a:lnTo>
                                <a:lnTo>
                                  <a:pt x="4229" y="274"/>
                                </a:lnTo>
                                <a:lnTo>
                                  <a:pt x="4209" y="240"/>
                                </a:lnTo>
                                <a:lnTo>
                                  <a:pt x="4187" y="208"/>
                                </a:lnTo>
                                <a:lnTo>
                                  <a:pt x="4163" y="177"/>
                                </a:lnTo>
                                <a:lnTo>
                                  <a:pt x="4136" y="148"/>
                                </a:lnTo>
                                <a:lnTo>
                                  <a:pt x="4108" y="122"/>
                                </a:lnTo>
                                <a:lnTo>
                                  <a:pt x="4077" y="98"/>
                                </a:lnTo>
                                <a:lnTo>
                                  <a:pt x="4045" y="76"/>
                                </a:lnTo>
                                <a:lnTo>
                                  <a:pt x="4011" y="56"/>
                                </a:lnTo>
                                <a:lnTo>
                                  <a:pt x="3975" y="39"/>
                                </a:lnTo>
                                <a:lnTo>
                                  <a:pt x="3938" y="25"/>
                                </a:lnTo>
                                <a:lnTo>
                                  <a:pt x="3899" y="14"/>
                                </a:lnTo>
                                <a:lnTo>
                                  <a:pt x="3859" y="6"/>
                                </a:lnTo>
                                <a:lnTo>
                                  <a:pt x="3819" y="1"/>
                                </a:lnTo>
                                <a:lnTo>
                                  <a:pt x="3777" y="0"/>
                                </a:lnTo>
                                <a:lnTo>
                                  <a:pt x="508" y="0"/>
                                </a:lnTo>
                                <a:lnTo>
                                  <a:pt x="466" y="1"/>
                                </a:lnTo>
                                <a:lnTo>
                                  <a:pt x="425" y="6"/>
                                </a:lnTo>
                                <a:lnTo>
                                  <a:pt x="386" y="14"/>
                                </a:lnTo>
                                <a:lnTo>
                                  <a:pt x="347" y="25"/>
                                </a:lnTo>
                                <a:lnTo>
                                  <a:pt x="310" y="39"/>
                                </a:lnTo>
                                <a:lnTo>
                                  <a:pt x="274" y="56"/>
                                </a:lnTo>
                                <a:lnTo>
                                  <a:pt x="240" y="76"/>
                                </a:lnTo>
                                <a:lnTo>
                                  <a:pt x="208" y="98"/>
                                </a:lnTo>
                                <a:lnTo>
                                  <a:pt x="177" y="122"/>
                                </a:lnTo>
                                <a:lnTo>
                                  <a:pt x="148" y="148"/>
                                </a:lnTo>
                                <a:lnTo>
                                  <a:pt x="122" y="177"/>
                                </a:lnTo>
                                <a:lnTo>
                                  <a:pt x="98" y="208"/>
                                </a:lnTo>
                                <a:lnTo>
                                  <a:pt x="76" y="240"/>
                                </a:lnTo>
                                <a:lnTo>
                                  <a:pt x="56" y="274"/>
                                </a:lnTo>
                                <a:lnTo>
                                  <a:pt x="39" y="310"/>
                                </a:lnTo>
                                <a:lnTo>
                                  <a:pt x="25" y="347"/>
                                </a:lnTo>
                                <a:lnTo>
                                  <a:pt x="14" y="386"/>
                                </a:lnTo>
                                <a:lnTo>
                                  <a:pt x="6" y="425"/>
                                </a:lnTo>
                                <a:lnTo>
                                  <a:pt x="1" y="466"/>
                                </a:lnTo>
                                <a:lnTo>
                                  <a:pt x="0" y="508"/>
                                </a:lnTo>
                                <a:lnTo>
                                  <a:pt x="1" y="550"/>
                                </a:lnTo>
                                <a:lnTo>
                                  <a:pt x="6" y="590"/>
                                </a:lnTo>
                                <a:lnTo>
                                  <a:pt x="14" y="630"/>
                                </a:lnTo>
                                <a:lnTo>
                                  <a:pt x="25" y="669"/>
                                </a:lnTo>
                                <a:lnTo>
                                  <a:pt x="39" y="706"/>
                                </a:lnTo>
                                <a:lnTo>
                                  <a:pt x="56" y="742"/>
                                </a:lnTo>
                                <a:lnTo>
                                  <a:pt x="76" y="776"/>
                                </a:lnTo>
                                <a:lnTo>
                                  <a:pt x="98" y="808"/>
                                </a:lnTo>
                                <a:lnTo>
                                  <a:pt x="122" y="839"/>
                                </a:lnTo>
                                <a:lnTo>
                                  <a:pt x="148" y="868"/>
                                </a:lnTo>
                                <a:lnTo>
                                  <a:pt x="177" y="894"/>
                                </a:lnTo>
                                <a:lnTo>
                                  <a:pt x="208" y="918"/>
                                </a:lnTo>
                                <a:lnTo>
                                  <a:pt x="240" y="940"/>
                                </a:lnTo>
                                <a:lnTo>
                                  <a:pt x="274" y="960"/>
                                </a:lnTo>
                                <a:lnTo>
                                  <a:pt x="310" y="977"/>
                                </a:lnTo>
                                <a:lnTo>
                                  <a:pt x="347" y="991"/>
                                </a:lnTo>
                                <a:lnTo>
                                  <a:pt x="386" y="1002"/>
                                </a:lnTo>
                                <a:lnTo>
                                  <a:pt x="425" y="1010"/>
                                </a:lnTo>
                                <a:lnTo>
                                  <a:pt x="466" y="1015"/>
                                </a:lnTo>
                                <a:lnTo>
                                  <a:pt x="508" y="10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6080" y="2923560"/>
                            <a:ext cx="2716560" cy="64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656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5" h="1017">
                                  <a:moveTo>
                                    <a:pt x="466" y="1015"/>
                                  </a:moveTo>
                                  <a:lnTo>
                                    <a:pt x="425" y="1010"/>
                                  </a:lnTo>
                                  <a:lnTo>
                                    <a:pt x="386" y="1002"/>
                                  </a:lnTo>
                                  <a:lnTo>
                                    <a:pt x="347" y="991"/>
                                  </a:lnTo>
                                  <a:lnTo>
                                    <a:pt x="310" y="977"/>
                                  </a:lnTo>
                                  <a:lnTo>
                                    <a:pt x="274" y="960"/>
                                  </a:lnTo>
                                  <a:lnTo>
                                    <a:pt x="240" y="940"/>
                                  </a:lnTo>
                                  <a:lnTo>
                                    <a:pt x="208" y="918"/>
                                  </a:lnTo>
                                  <a:lnTo>
                                    <a:pt x="177" y="894"/>
                                  </a:lnTo>
                                  <a:lnTo>
                                    <a:pt x="148" y="868"/>
                                  </a:lnTo>
                                  <a:lnTo>
                                    <a:pt x="122" y="839"/>
                                  </a:lnTo>
                                  <a:lnTo>
                                    <a:pt x="98" y="808"/>
                                  </a:lnTo>
                                  <a:lnTo>
                                    <a:pt x="76" y="776"/>
                                  </a:lnTo>
                                  <a:lnTo>
                                    <a:pt x="56" y="742"/>
                                  </a:lnTo>
                                  <a:lnTo>
                                    <a:pt x="39" y="706"/>
                                  </a:lnTo>
                                  <a:lnTo>
                                    <a:pt x="25" y="669"/>
                                  </a:lnTo>
                                  <a:lnTo>
                                    <a:pt x="14" y="630"/>
                                  </a:lnTo>
                                  <a:lnTo>
                                    <a:pt x="6" y="590"/>
                                  </a:lnTo>
                                  <a:lnTo>
                                    <a:pt x="1" y="5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dcd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656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5" h="1017">
                                  <a:moveTo>
                                    <a:pt x="0" y="508"/>
                                  </a:moveTo>
                                  <a:lnTo>
                                    <a:pt x="1" y="550"/>
                                  </a:lnTo>
                                  <a:lnTo>
                                    <a:pt x="6" y="590"/>
                                  </a:lnTo>
                                  <a:lnTo>
                                    <a:pt x="14" y="630"/>
                                  </a:lnTo>
                                  <a:lnTo>
                                    <a:pt x="25" y="669"/>
                                  </a:lnTo>
                                  <a:lnTo>
                                    <a:pt x="39" y="706"/>
                                  </a:lnTo>
                                  <a:lnTo>
                                    <a:pt x="56" y="742"/>
                                  </a:lnTo>
                                  <a:lnTo>
                                    <a:pt x="76" y="776"/>
                                  </a:lnTo>
                                  <a:lnTo>
                                    <a:pt x="98" y="808"/>
                                  </a:lnTo>
                                  <a:lnTo>
                                    <a:pt x="122" y="839"/>
                                  </a:lnTo>
                                  <a:lnTo>
                                    <a:pt x="148" y="868"/>
                                  </a:lnTo>
                                  <a:lnTo>
                                    <a:pt x="177" y="894"/>
                                  </a:lnTo>
                                  <a:lnTo>
                                    <a:pt x="208" y="918"/>
                                  </a:lnTo>
                                  <a:lnTo>
                                    <a:pt x="240" y="940"/>
                                  </a:lnTo>
                                  <a:lnTo>
                                    <a:pt x="274" y="960"/>
                                  </a:lnTo>
                                  <a:lnTo>
                                    <a:pt x="310" y="977"/>
                                  </a:lnTo>
                                  <a:lnTo>
                                    <a:pt x="347" y="991"/>
                                  </a:lnTo>
                                  <a:lnTo>
                                    <a:pt x="386" y="1002"/>
                                  </a:lnTo>
                                  <a:lnTo>
                                    <a:pt x="425" y="1010"/>
                                  </a:lnTo>
                                  <a:lnTo>
                                    <a:pt x="466" y="1015"/>
                                  </a:lnTo>
                                  <a:lnTo>
                                    <a:pt x="508" y="1016"/>
                                  </a:lnTo>
                                  <a:lnTo>
                                    <a:pt x="466" y="10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dcd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28360" y="2896200"/>
                            <a:ext cx="273888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8440" y="2905920"/>
                            <a:ext cx="271728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6" h="1017">
                                <a:moveTo>
                                  <a:pt x="508" y="1016"/>
                                </a:moveTo>
                                <a:lnTo>
                                  <a:pt x="3777" y="1016"/>
                                </a:lnTo>
                                <a:lnTo>
                                  <a:pt x="3819" y="1015"/>
                                </a:lnTo>
                                <a:lnTo>
                                  <a:pt x="3859" y="1010"/>
                                </a:lnTo>
                                <a:lnTo>
                                  <a:pt x="3899" y="1002"/>
                                </a:lnTo>
                                <a:lnTo>
                                  <a:pt x="3938" y="991"/>
                                </a:lnTo>
                                <a:lnTo>
                                  <a:pt x="3975" y="977"/>
                                </a:lnTo>
                                <a:lnTo>
                                  <a:pt x="4011" y="960"/>
                                </a:lnTo>
                                <a:lnTo>
                                  <a:pt x="4045" y="940"/>
                                </a:lnTo>
                                <a:lnTo>
                                  <a:pt x="4077" y="918"/>
                                </a:lnTo>
                                <a:lnTo>
                                  <a:pt x="4108" y="894"/>
                                </a:lnTo>
                                <a:lnTo>
                                  <a:pt x="4136" y="868"/>
                                </a:lnTo>
                                <a:lnTo>
                                  <a:pt x="4163" y="839"/>
                                </a:lnTo>
                                <a:lnTo>
                                  <a:pt x="4187" y="808"/>
                                </a:lnTo>
                                <a:lnTo>
                                  <a:pt x="4209" y="776"/>
                                </a:lnTo>
                                <a:lnTo>
                                  <a:pt x="4229" y="742"/>
                                </a:lnTo>
                                <a:lnTo>
                                  <a:pt x="4245" y="706"/>
                                </a:lnTo>
                                <a:lnTo>
                                  <a:pt x="4259" y="669"/>
                                </a:lnTo>
                                <a:lnTo>
                                  <a:pt x="4271" y="630"/>
                                </a:lnTo>
                                <a:lnTo>
                                  <a:pt x="4279" y="590"/>
                                </a:lnTo>
                                <a:lnTo>
                                  <a:pt x="4284" y="550"/>
                                </a:lnTo>
                                <a:lnTo>
                                  <a:pt x="4285" y="508"/>
                                </a:lnTo>
                                <a:lnTo>
                                  <a:pt x="4284" y="466"/>
                                </a:lnTo>
                                <a:lnTo>
                                  <a:pt x="4279" y="425"/>
                                </a:lnTo>
                                <a:lnTo>
                                  <a:pt x="4271" y="386"/>
                                </a:lnTo>
                                <a:lnTo>
                                  <a:pt x="4259" y="347"/>
                                </a:lnTo>
                                <a:lnTo>
                                  <a:pt x="4245" y="310"/>
                                </a:lnTo>
                                <a:lnTo>
                                  <a:pt x="4229" y="274"/>
                                </a:lnTo>
                                <a:lnTo>
                                  <a:pt x="4209" y="240"/>
                                </a:lnTo>
                                <a:lnTo>
                                  <a:pt x="4187" y="208"/>
                                </a:lnTo>
                                <a:lnTo>
                                  <a:pt x="4163" y="177"/>
                                </a:lnTo>
                                <a:lnTo>
                                  <a:pt x="4136" y="148"/>
                                </a:lnTo>
                                <a:lnTo>
                                  <a:pt x="4108" y="122"/>
                                </a:lnTo>
                                <a:lnTo>
                                  <a:pt x="4077" y="98"/>
                                </a:lnTo>
                                <a:lnTo>
                                  <a:pt x="4045" y="76"/>
                                </a:lnTo>
                                <a:lnTo>
                                  <a:pt x="4011" y="56"/>
                                </a:lnTo>
                                <a:lnTo>
                                  <a:pt x="3975" y="39"/>
                                </a:lnTo>
                                <a:lnTo>
                                  <a:pt x="3938" y="25"/>
                                </a:lnTo>
                                <a:lnTo>
                                  <a:pt x="3899" y="14"/>
                                </a:lnTo>
                                <a:lnTo>
                                  <a:pt x="3859" y="6"/>
                                </a:lnTo>
                                <a:lnTo>
                                  <a:pt x="3819" y="1"/>
                                </a:lnTo>
                                <a:lnTo>
                                  <a:pt x="3777" y="0"/>
                                </a:lnTo>
                                <a:lnTo>
                                  <a:pt x="3777" y="0"/>
                                </a:lnTo>
                                <a:lnTo>
                                  <a:pt x="3777" y="0"/>
                                </a:lnTo>
                                <a:lnTo>
                                  <a:pt x="3777" y="0"/>
                                </a:lnTo>
                                <a:lnTo>
                                  <a:pt x="3777" y="0"/>
                                </a:lnTo>
                                <a:lnTo>
                                  <a:pt x="508" y="0"/>
                                </a:lnTo>
                                <a:lnTo>
                                  <a:pt x="466" y="1"/>
                                </a:lnTo>
                                <a:lnTo>
                                  <a:pt x="425" y="6"/>
                                </a:lnTo>
                                <a:lnTo>
                                  <a:pt x="386" y="14"/>
                                </a:lnTo>
                                <a:lnTo>
                                  <a:pt x="347" y="25"/>
                                </a:lnTo>
                                <a:lnTo>
                                  <a:pt x="310" y="39"/>
                                </a:lnTo>
                                <a:lnTo>
                                  <a:pt x="274" y="56"/>
                                </a:lnTo>
                                <a:lnTo>
                                  <a:pt x="240" y="76"/>
                                </a:lnTo>
                                <a:lnTo>
                                  <a:pt x="208" y="98"/>
                                </a:lnTo>
                                <a:lnTo>
                                  <a:pt x="177" y="122"/>
                                </a:lnTo>
                                <a:lnTo>
                                  <a:pt x="148" y="148"/>
                                </a:lnTo>
                                <a:lnTo>
                                  <a:pt x="122" y="177"/>
                                </a:lnTo>
                                <a:lnTo>
                                  <a:pt x="98" y="208"/>
                                </a:lnTo>
                                <a:lnTo>
                                  <a:pt x="76" y="240"/>
                                </a:lnTo>
                                <a:lnTo>
                                  <a:pt x="56" y="274"/>
                                </a:lnTo>
                                <a:lnTo>
                                  <a:pt x="39" y="310"/>
                                </a:lnTo>
                                <a:lnTo>
                                  <a:pt x="25" y="347"/>
                                </a:lnTo>
                                <a:lnTo>
                                  <a:pt x="14" y="386"/>
                                </a:lnTo>
                                <a:lnTo>
                                  <a:pt x="6" y="425"/>
                                </a:lnTo>
                                <a:lnTo>
                                  <a:pt x="1" y="466"/>
                                </a:lnTo>
                                <a:lnTo>
                                  <a:pt x="0" y="508"/>
                                </a:lnTo>
                                <a:lnTo>
                                  <a:pt x="1" y="550"/>
                                </a:lnTo>
                                <a:lnTo>
                                  <a:pt x="6" y="590"/>
                                </a:lnTo>
                                <a:lnTo>
                                  <a:pt x="14" y="630"/>
                                </a:lnTo>
                                <a:lnTo>
                                  <a:pt x="25" y="669"/>
                                </a:lnTo>
                                <a:lnTo>
                                  <a:pt x="39" y="706"/>
                                </a:lnTo>
                                <a:lnTo>
                                  <a:pt x="56" y="742"/>
                                </a:lnTo>
                                <a:lnTo>
                                  <a:pt x="76" y="776"/>
                                </a:lnTo>
                                <a:lnTo>
                                  <a:pt x="98" y="808"/>
                                </a:lnTo>
                                <a:lnTo>
                                  <a:pt x="122" y="839"/>
                                </a:lnTo>
                                <a:lnTo>
                                  <a:pt x="148" y="868"/>
                                </a:lnTo>
                                <a:lnTo>
                                  <a:pt x="177" y="894"/>
                                </a:lnTo>
                                <a:lnTo>
                                  <a:pt x="208" y="918"/>
                                </a:lnTo>
                                <a:lnTo>
                                  <a:pt x="240" y="940"/>
                                </a:lnTo>
                                <a:lnTo>
                                  <a:pt x="274" y="960"/>
                                </a:lnTo>
                                <a:lnTo>
                                  <a:pt x="310" y="977"/>
                                </a:lnTo>
                                <a:lnTo>
                                  <a:pt x="347" y="991"/>
                                </a:lnTo>
                                <a:lnTo>
                                  <a:pt x="386" y="1002"/>
                                </a:lnTo>
                                <a:lnTo>
                                  <a:pt x="425" y="1010"/>
                                </a:lnTo>
                                <a:lnTo>
                                  <a:pt x="466" y="1015"/>
                                </a:lnTo>
                                <a:lnTo>
                                  <a:pt x="508" y="10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583640"/>
                            <a:ext cx="265320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5" h="926">
                                <a:moveTo>
                                  <a:pt x="463" y="926"/>
                                </a:moveTo>
                                <a:lnTo>
                                  <a:pt x="3721" y="926"/>
                                </a:lnTo>
                                <a:lnTo>
                                  <a:pt x="3759" y="925"/>
                                </a:lnTo>
                                <a:lnTo>
                                  <a:pt x="3796" y="920"/>
                                </a:lnTo>
                                <a:lnTo>
                                  <a:pt x="3832" y="913"/>
                                </a:lnTo>
                                <a:lnTo>
                                  <a:pt x="3868" y="903"/>
                                </a:lnTo>
                                <a:lnTo>
                                  <a:pt x="3901" y="890"/>
                                </a:lnTo>
                                <a:lnTo>
                                  <a:pt x="3934" y="875"/>
                                </a:lnTo>
                                <a:lnTo>
                                  <a:pt x="3965" y="857"/>
                                </a:lnTo>
                                <a:lnTo>
                                  <a:pt x="3995" y="837"/>
                                </a:lnTo>
                                <a:lnTo>
                                  <a:pt x="4023" y="815"/>
                                </a:lnTo>
                                <a:lnTo>
                                  <a:pt x="4049" y="791"/>
                                </a:lnTo>
                                <a:lnTo>
                                  <a:pt x="4073" y="765"/>
                                </a:lnTo>
                                <a:lnTo>
                                  <a:pt x="4095" y="737"/>
                                </a:lnTo>
                                <a:lnTo>
                                  <a:pt x="4115" y="707"/>
                                </a:lnTo>
                                <a:lnTo>
                                  <a:pt x="4133" y="676"/>
                                </a:lnTo>
                                <a:lnTo>
                                  <a:pt x="4148" y="643"/>
                                </a:lnTo>
                                <a:lnTo>
                                  <a:pt x="4161" y="609"/>
                                </a:lnTo>
                                <a:lnTo>
                                  <a:pt x="4171" y="574"/>
                                </a:lnTo>
                                <a:lnTo>
                                  <a:pt x="4178" y="538"/>
                                </a:lnTo>
                                <a:lnTo>
                                  <a:pt x="4183" y="501"/>
                                </a:lnTo>
                                <a:lnTo>
                                  <a:pt x="4185" y="463"/>
                                </a:lnTo>
                                <a:lnTo>
                                  <a:pt x="4183" y="425"/>
                                </a:lnTo>
                                <a:lnTo>
                                  <a:pt x="4178" y="388"/>
                                </a:lnTo>
                                <a:lnTo>
                                  <a:pt x="4171" y="352"/>
                                </a:lnTo>
                                <a:lnTo>
                                  <a:pt x="4161" y="316"/>
                                </a:lnTo>
                                <a:lnTo>
                                  <a:pt x="4148" y="282"/>
                                </a:lnTo>
                                <a:lnTo>
                                  <a:pt x="4133" y="250"/>
                                </a:lnTo>
                                <a:lnTo>
                                  <a:pt x="4115" y="219"/>
                                </a:lnTo>
                                <a:lnTo>
                                  <a:pt x="4095" y="189"/>
                                </a:lnTo>
                                <a:lnTo>
                                  <a:pt x="4073" y="161"/>
                                </a:lnTo>
                                <a:lnTo>
                                  <a:pt x="4049" y="135"/>
                                </a:lnTo>
                                <a:lnTo>
                                  <a:pt x="4023" y="111"/>
                                </a:lnTo>
                                <a:lnTo>
                                  <a:pt x="3995" y="89"/>
                                </a:lnTo>
                                <a:lnTo>
                                  <a:pt x="3965" y="69"/>
                                </a:lnTo>
                                <a:lnTo>
                                  <a:pt x="3934" y="51"/>
                                </a:lnTo>
                                <a:lnTo>
                                  <a:pt x="3901" y="36"/>
                                </a:lnTo>
                                <a:lnTo>
                                  <a:pt x="3868" y="23"/>
                                </a:lnTo>
                                <a:lnTo>
                                  <a:pt x="3832" y="13"/>
                                </a:lnTo>
                                <a:lnTo>
                                  <a:pt x="3796" y="6"/>
                                </a:lnTo>
                                <a:lnTo>
                                  <a:pt x="3759" y="1"/>
                                </a:lnTo>
                                <a:lnTo>
                                  <a:pt x="3721" y="0"/>
                                </a:lnTo>
                                <a:lnTo>
                                  <a:pt x="463" y="0"/>
                                </a:lnTo>
                                <a:lnTo>
                                  <a:pt x="425" y="1"/>
                                </a:lnTo>
                                <a:lnTo>
                                  <a:pt x="388" y="6"/>
                                </a:lnTo>
                                <a:lnTo>
                                  <a:pt x="352" y="13"/>
                                </a:lnTo>
                                <a:lnTo>
                                  <a:pt x="316" y="23"/>
                                </a:lnTo>
                                <a:lnTo>
                                  <a:pt x="283" y="36"/>
                                </a:lnTo>
                                <a:lnTo>
                                  <a:pt x="250" y="51"/>
                                </a:lnTo>
                                <a:lnTo>
                                  <a:pt x="219" y="69"/>
                                </a:lnTo>
                                <a:lnTo>
                                  <a:pt x="189" y="89"/>
                                </a:lnTo>
                                <a:lnTo>
                                  <a:pt x="161" y="111"/>
                                </a:lnTo>
                                <a:lnTo>
                                  <a:pt x="135" y="135"/>
                                </a:lnTo>
                                <a:lnTo>
                                  <a:pt x="111" y="161"/>
                                </a:lnTo>
                                <a:lnTo>
                                  <a:pt x="89" y="189"/>
                                </a:lnTo>
                                <a:lnTo>
                                  <a:pt x="69" y="219"/>
                                </a:lnTo>
                                <a:lnTo>
                                  <a:pt x="51" y="250"/>
                                </a:lnTo>
                                <a:lnTo>
                                  <a:pt x="36" y="282"/>
                                </a:lnTo>
                                <a:lnTo>
                                  <a:pt x="23" y="316"/>
                                </a:lnTo>
                                <a:lnTo>
                                  <a:pt x="13" y="352"/>
                                </a:lnTo>
                                <a:lnTo>
                                  <a:pt x="6" y="388"/>
                                </a:lnTo>
                                <a:lnTo>
                                  <a:pt x="1" y="425"/>
                                </a:lnTo>
                                <a:lnTo>
                                  <a:pt x="0" y="463"/>
                                </a:lnTo>
                                <a:lnTo>
                                  <a:pt x="1" y="501"/>
                                </a:lnTo>
                                <a:lnTo>
                                  <a:pt x="6" y="538"/>
                                </a:lnTo>
                                <a:lnTo>
                                  <a:pt x="13" y="574"/>
                                </a:lnTo>
                                <a:lnTo>
                                  <a:pt x="23" y="609"/>
                                </a:lnTo>
                                <a:lnTo>
                                  <a:pt x="36" y="643"/>
                                </a:lnTo>
                                <a:lnTo>
                                  <a:pt x="51" y="676"/>
                                </a:lnTo>
                                <a:lnTo>
                                  <a:pt x="69" y="707"/>
                                </a:lnTo>
                                <a:lnTo>
                                  <a:pt x="89" y="737"/>
                                </a:lnTo>
                                <a:lnTo>
                                  <a:pt x="111" y="765"/>
                                </a:lnTo>
                                <a:lnTo>
                                  <a:pt x="135" y="791"/>
                                </a:lnTo>
                                <a:lnTo>
                                  <a:pt x="161" y="815"/>
                                </a:lnTo>
                                <a:lnTo>
                                  <a:pt x="189" y="837"/>
                                </a:lnTo>
                                <a:lnTo>
                                  <a:pt x="219" y="857"/>
                                </a:lnTo>
                                <a:lnTo>
                                  <a:pt x="250" y="875"/>
                                </a:lnTo>
                                <a:lnTo>
                                  <a:pt x="283" y="890"/>
                                </a:lnTo>
                                <a:lnTo>
                                  <a:pt x="316" y="903"/>
                                </a:lnTo>
                                <a:lnTo>
                                  <a:pt x="352" y="913"/>
                                </a:lnTo>
                                <a:lnTo>
                                  <a:pt x="388" y="920"/>
                                </a:lnTo>
                                <a:lnTo>
                                  <a:pt x="425" y="925"/>
                                </a:lnTo>
                                <a:lnTo>
                                  <a:pt x="463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6920" y="1555920"/>
                            <a:ext cx="267516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000" y="1565280"/>
                            <a:ext cx="265320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5" h="927">
                                <a:moveTo>
                                  <a:pt x="463" y="926"/>
                                </a:moveTo>
                                <a:lnTo>
                                  <a:pt x="3721" y="926"/>
                                </a:lnTo>
                                <a:lnTo>
                                  <a:pt x="3759" y="925"/>
                                </a:lnTo>
                                <a:lnTo>
                                  <a:pt x="3796" y="920"/>
                                </a:lnTo>
                                <a:lnTo>
                                  <a:pt x="3832" y="913"/>
                                </a:lnTo>
                                <a:lnTo>
                                  <a:pt x="3868" y="903"/>
                                </a:lnTo>
                                <a:lnTo>
                                  <a:pt x="3901" y="890"/>
                                </a:lnTo>
                                <a:lnTo>
                                  <a:pt x="3934" y="875"/>
                                </a:lnTo>
                                <a:lnTo>
                                  <a:pt x="3965" y="857"/>
                                </a:lnTo>
                                <a:lnTo>
                                  <a:pt x="3995" y="837"/>
                                </a:lnTo>
                                <a:lnTo>
                                  <a:pt x="4023" y="815"/>
                                </a:lnTo>
                                <a:lnTo>
                                  <a:pt x="4049" y="791"/>
                                </a:lnTo>
                                <a:lnTo>
                                  <a:pt x="4073" y="765"/>
                                </a:lnTo>
                                <a:lnTo>
                                  <a:pt x="4095" y="737"/>
                                </a:lnTo>
                                <a:lnTo>
                                  <a:pt x="4115" y="707"/>
                                </a:lnTo>
                                <a:lnTo>
                                  <a:pt x="4133" y="676"/>
                                </a:lnTo>
                                <a:lnTo>
                                  <a:pt x="4148" y="643"/>
                                </a:lnTo>
                                <a:lnTo>
                                  <a:pt x="4161" y="609"/>
                                </a:lnTo>
                                <a:lnTo>
                                  <a:pt x="4171" y="574"/>
                                </a:lnTo>
                                <a:lnTo>
                                  <a:pt x="4178" y="538"/>
                                </a:lnTo>
                                <a:lnTo>
                                  <a:pt x="4183" y="501"/>
                                </a:lnTo>
                                <a:lnTo>
                                  <a:pt x="4185" y="463"/>
                                </a:lnTo>
                                <a:lnTo>
                                  <a:pt x="4183" y="425"/>
                                </a:lnTo>
                                <a:lnTo>
                                  <a:pt x="4178" y="388"/>
                                </a:lnTo>
                                <a:lnTo>
                                  <a:pt x="4171" y="352"/>
                                </a:lnTo>
                                <a:lnTo>
                                  <a:pt x="4161" y="316"/>
                                </a:lnTo>
                                <a:lnTo>
                                  <a:pt x="4148" y="282"/>
                                </a:lnTo>
                                <a:lnTo>
                                  <a:pt x="4133" y="250"/>
                                </a:lnTo>
                                <a:lnTo>
                                  <a:pt x="4115" y="219"/>
                                </a:lnTo>
                                <a:lnTo>
                                  <a:pt x="4095" y="189"/>
                                </a:lnTo>
                                <a:lnTo>
                                  <a:pt x="4073" y="161"/>
                                </a:lnTo>
                                <a:lnTo>
                                  <a:pt x="4049" y="135"/>
                                </a:lnTo>
                                <a:lnTo>
                                  <a:pt x="4023" y="111"/>
                                </a:lnTo>
                                <a:lnTo>
                                  <a:pt x="3995" y="89"/>
                                </a:lnTo>
                                <a:lnTo>
                                  <a:pt x="3965" y="69"/>
                                </a:lnTo>
                                <a:lnTo>
                                  <a:pt x="3934" y="51"/>
                                </a:lnTo>
                                <a:lnTo>
                                  <a:pt x="3901" y="36"/>
                                </a:lnTo>
                                <a:lnTo>
                                  <a:pt x="3868" y="23"/>
                                </a:lnTo>
                                <a:lnTo>
                                  <a:pt x="3832" y="13"/>
                                </a:lnTo>
                                <a:lnTo>
                                  <a:pt x="3796" y="6"/>
                                </a:lnTo>
                                <a:lnTo>
                                  <a:pt x="3759" y="1"/>
                                </a:lnTo>
                                <a:lnTo>
                                  <a:pt x="3721" y="0"/>
                                </a:lnTo>
                                <a:lnTo>
                                  <a:pt x="3721" y="0"/>
                                </a:lnTo>
                                <a:lnTo>
                                  <a:pt x="3721" y="0"/>
                                </a:lnTo>
                                <a:lnTo>
                                  <a:pt x="3721" y="0"/>
                                </a:lnTo>
                                <a:lnTo>
                                  <a:pt x="3721" y="0"/>
                                </a:lnTo>
                                <a:lnTo>
                                  <a:pt x="463" y="0"/>
                                </a:lnTo>
                                <a:lnTo>
                                  <a:pt x="425" y="1"/>
                                </a:lnTo>
                                <a:lnTo>
                                  <a:pt x="388" y="6"/>
                                </a:lnTo>
                                <a:lnTo>
                                  <a:pt x="352" y="13"/>
                                </a:lnTo>
                                <a:lnTo>
                                  <a:pt x="316" y="23"/>
                                </a:lnTo>
                                <a:lnTo>
                                  <a:pt x="283" y="36"/>
                                </a:lnTo>
                                <a:lnTo>
                                  <a:pt x="250" y="51"/>
                                </a:lnTo>
                                <a:lnTo>
                                  <a:pt x="219" y="69"/>
                                </a:lnTo>
                                <a:lnTo>
                                  <a:pt x="189" y="89"/>
                                </a:lnTo>
                                <a:lnTo>
                                  <a:pt x="161" y="111"/>
                                </a:lnTo>
                                <a:lnTo>
                                  <a:pt x="135" y="135"/>
                                </a:lnTo>
                                <a:lnTo>
                                  <a:pt x="111" y="161"/>
                                </a:lnTo>
                                <a:lnTo>
                                  <a:pt x="89" y="189"/>
                                </a:lnTo>
                                <a:lnTo>
                                  <a:pt x="69" y="219"/>
                                </a:lnTo>
                                <a:lnTo>
                                  <a:pt x="51" y="250"/>
                                </a:lnTo>
                                <a:lnTo>
                                  <a:pt x="36" y="282"/>
                                </a:lnTo>
                                <a:lnTo>
                                  <a:pt x="23" y="316"/>
                                </a:lnTo>
                                <a:lnTo>
                                  <a:pt x="13" y="352"/>
                                </a:lnTo>
                                <a:lnTo>
                                  <a:pt x="6" y="388"/>
                                </a:lnTo>
                                <a:lnTo>
                                  <a:pt x="1" y="425"/>
                                </a:lnTo>
                                <a:lnTo>
                                  <a:pt x="0" y="463"/>
                                </a:lnTo>
                                <a:lnTo>
                                  <a:pt x="1" y="501"/>
                                </a:lnTo>
                                <a:lnTo>
                                  <a:pt x="6" y="538"/>
                                </a:lnTo>
                                <a:lnTo>
                                  <a:pt x="13" y="574"/>
                                </a:lnTo>
                                <a:lnTo>
                                  <a:pt x="23" y="609"/>
                                </a:lnTo>
                                <a:lnTo>
                                  <a:pt x="36" y="643"/>
                                </a:lnTo>
                                <a:lnTo>
                                  <a:pt x="51" y="676"/>
                                </a:lnTo>
                                <a:lnTo>
                                  <a:pt x="69" y="707"/>
                                </a:lnTo>
                                <a:lnTo>
                                  <a:pt x="89" y="737"/>
                                </a:lnTo>
                                <a:lnTo>
                                  <a:pt x="111" y="765"/>
                                </a:lnTo>
                                <a:lnTo>
                                  <a:pt x="135" y="791"/>
                                </a:lnTo>
                                <a:lnTo>
                                  <a:pt x="161" y="815"/>
                                </a:lnTo>
                                <a:lnTo>
                                  <a:pt x="189" y="837"/>
                                </a:lnTo>
                                <a:lnTo>
                                  <a:pt x="219" y="857"/>
                                </a:lnTo>
                                <a:lnTo>
                                  <a:pt x="250" y="875"/>
                                </a:lnTo>
                                <a:lnTo>
                                  <a:pt x="283" y="890"/>
                                </a:lnTo>
                                <a:lnTo>
                                  <a:pt x="316" y="903"/>
                                </a:lnTo>
                                <a:lnTo>
                                  <a:pt x="352" y="913"/>
                                </a:lnTo>
                                <a:lnTo>
                                  <a:pt x="388" y="920"/>
                                </a:lnTo>
                                <a:lnTo>
                                  <a:pt x="425" y="925"/>
                                </a:lnTo>
                                <a:lnTo>
                                  <a:pt x="463" y="9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658440"/>
                            <a:ext cx="262512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901">
                                <a:moveTo>
                                  <a:pt x="450" y="901"/>
                                </a:moveTo>
                                <a:lnTo>
                                  <a:pt x="3689" y="901"/>
                                </a:lnTo>
                                <a:lnTo>
                                  <a:pt x="3726" y="899"/>
                                </a:lnTo>
                                <a:lnTo>
                                  <a:pt x="3762" y="895"/>
                                </a:lnTo>
                                <a:lnTo>
                                  <a:pt x="3797" y="887"/>
                                </a:lnTo>
                                <a:lnTo>
                                  <a:pt x="3831" y="878"/>
                                </a:lnTo>
                                <a:lnTo>
                                  <a:pt x="3864" y="865"/>
                                </a:lnTo>
                                <a:lnTo>
                                  <a:pt x="3896" y="850"/>
                                </a:lnTo>
                                <a:lnTo>
                                  <a:pt x="3926" y="833"/>
                                </a:lnTo>
                                <a:lnTo>
                                  <a:pt x="3955" y="814"/>
                                </a:lnTo>
                                <a:lnTo>
                                  <a:pt x="3982" y="792"/>
                                </a:lnTo>
                                <a:lnTo>
                                  <a:pt x="4007" y="769"/>
                                </a:lnTo>
                                <a:lnTo>
                                  <a:pt x="4031" y="743"/>
                                </a:lnTo>
                                <a:lnTo>
                                  <a:pt x="4053" y="716"/>
                                </a:lnTo>
                                <a:lnTo>
                                  <a:pt x="4072" y="687"/>
                                </a:lnTo>
                                <a:lnTo>
                                  <a:pt x="4089" y="657"/>
                                </a:lnTo>
                                <a:lnTo>
                                  <a:pt x="4104" y="625"/>
                                </a:lnTo>
                                <a:lnTo>
                                  <a:pt x="4117" y="592"/>
                                </a:lnTo>
                                <a:lnTo>
                                  <a:pt x="4126" y="558"/>
                                </a:lnTo>
                                <a:lnTo>
                                  <a:pt x="4134" y="523"/>
                                </a:lnTo>
                                <a:lnTo>
                                  <a:pt x="4138" y="487"/>
                                </a:lnTo>
                                <a:lnTo>
                                  <a:pt x="4140" y="450"/>
                                </a:lnTo>
                                <a:lnTo>
                                  <a:pt x="4138" y="413"/>
                                </a:lnTo>
                                <a:lnTo>
                                  <a:pt x="4134" y="377"/>
                                </a:lnTo>
                                <a:lnTo>
                                  <a:pt x="4126" y="342"/>
                                </a:lnTo>
                                <a:lnTo>
                                  <a:pt x="4117" y="308"/>
                                </a:lnTo>
                                <a:lnTo>
                                  <a:pt x="4104" y="275"/>
                                </a:lnTo>
                                <a:lnTo>
                                  <a:pt x="4089" y="243"/>
                                </a:lnTo>
                                <a:lnTo>
                                  <a:pt x="4072" y="213"/>
                                </a:lnTo>
                                <a:lnTo>
                                  <a:pt x="4053" y="184"/>
                                </a:lnTo>
                                <a:lnTo>
                                  <a:pt x="4031" y="157"/>
                                </a:lnTo>
                                <a:lnTo>
                                  <a:pt x="4007" y="131"/>
                                </a:lnTo>
                                <a:lnTo>
                                  <a:pt x="3982" y="108"/>
                                </a:lnTo>
                                <a:lnTo>
                                  <a:pt x="3955" y="86"/>
                                </a:lnTo>
                                <a:lnTo>
                                  <a:pt x="3926" y="67"/>
                                </a:lnTo>
                                <a:lnTo>
                                  <a:pt x="3896" y="50"/>
                                </a:lnTo>
                                <a:lnTo>
                                  <a:pt x="3864" y="35"/>
                                </a:lnTo>
                                <a:lnTo>
                                  <a:pt x="3831" y="22"/>
                                </a:lnTo>
                                <a:lnTo>
                                  <a:pt x="3797" y="13"/>
                                </a:lnTo>
                                <a:lnTo>
                                  <a:pt x="3762" y="5"/>
                                </a:lnTo>
                                <a:lnTo>
                                  <a:pt x="3726" y="1"/>
                                </a:lnTo>
                                <a:lnTo>
                                  <a:pt x="3689" y="0"/>
                                </a:lnTo>
                                <a:lnTo>
                                  <a:pt x="450" y="0"/>
                                </a:lnTo>
                                <a:lnTo>
                                  <a:pt x="413" y="1"/>
                                </a:lnTo>
                                <a:lnTo>
                                  <a:pt x="377" y="5"/>
                                </a:lnTo>
                                <a:lnTo>
                                  <a:pt x="342" y="13"/>
                                </a:lnTo>
                                <a:lnTo>
                                  <a:pt x="308" y="22"/>
                                </a:lnTo>
                                <a:lnTo>
                                  <a:pt x="275" y="35"/>
                                </a:lnTo>
                                <a:lnTo>
                                  <a:pt x="243" y="50"/>
                                </a:lnTo>
                                <a:lnTo>
                                  <a:pt x="213" y="67"/>
                                </a:lnTo>
                                <a:lnTo>
                                  <a:pt x="184" y="86"/>
                                </a:lnTo>
                                <a:lnTo>
                                  <a:pt x="157" y="108"/>
                                </a:lnTo>
                                <a:lnTo>
                                  <a:pt x="131" y="131"/>
                                </a:lnTo>
                                <a:lnTo>
                                  <a:pt x="108" y="157"/>
                                </a:lnTo>
                                <a:lnTo>
                                  <a:pt x="86" y="184"/>
                                </a:lnTo>
                                <a:lnTo>
                                  <a:pt x="67" y="213"/>
                                </a:lnTo>
                                <a:lnTo>
                                  <a:pt x="50" y="243"/>
                                </a:lnTo>
                                <a:lnTo>
                                  <a:pt x="35" y="275"/>
                                </a:lnTo>
                                <a:lnTo>
                                  <a:pt x="22" y="308"/>
                                </a:lnTo>
                                <a:lnTo>
                                  <a:pt x="13" y="342"/>
                                </a:lnTo>
                                <a:lnTo>
                                  <a:pt x="5" y="377"/>
                                </a:lnTo>
                                <a:lnTo>
                                  <a:pt x="1" y="413"/>
                                </a:lnTo>
                                <a:lnTo>
                                  <a:pt x="0" y="450"/>
                                </a:lnTo>
                                <a:lnTo>
                                  <a:pt x="1" y="487"/>
                                </a:lnTo>
                                <a:lnTo>
                                  <a:pt x="5" y="523"/>
                                </a:lnTo>
                                <a:lnTo>
                                  <a:pt x="13" y="558"/>
                                </a:lnTo>
                                <a:lnTo>
                                  <a:pt x="22" y="592"/>
                                </a:lnTo>
                                <a:lnTo>
                                  <a:pt x="35" y="625"/>
                                </a:lnTo>
                                <a:lnTo>
                                  <a:pt x="50" y="657"/>
                                </a:lnTo>
                                <a:lnTo>
                                  <a:pt x="67" y="687"/>
                                </a:lnTo>
                                <a:lnTo>
                                  <a:pt x="86" y="716"/>
                                </a:lnTo>
                                <a:lnTo>
                                  <a:pt x="108" y="743"/>
                                </a:lnTo>
                                <a:lnTo>
                                  <a:pt x="131" y="769"/>
                                </a:lnTo>
                                <a:lnTo>
                                  <a:pt x="157" y="792"/>
                                </a:lnTo>
                                <a:lnTo>
                                  <a:pt x="184" y="814"/>
                                </a:lnTo>
                                <a:lnTo>
                                  <a:pt x="213" y="833"/>
                                </a:lnTo>
                                <a:lnTo>
                                  <a:pt x="243" y="850"/>
                                </a:lnTo>
                                <a:lnTo>
                                  <a:pt x="275" y="865"/>
                                </a:lnTo>
                                <a:lnTo>
                                  <a:pt x="308" y="878"/>
                                </a:lnTo>
                                <a:lnTo>
                                  <a:pt x="342" y="887"/>
                                </a:lnTo>
                                <a:lnTo>
                                  <a:pt x="377" y="895"/>
                                </a:lnTo>
                                <a:lnTo>
                                  <a:pt x="413" y="899"/>
                                </a:lnTo>
                                <a:lnTo>
                                  <a:pt x="450" y="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5360" y="631080"/>
                            <a:ext cx="264996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5440" y="640800"/>
                            <a:ext cx="262512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901">
                                <a:moveTo>
                                  <a:pt x="450" y="900"/>
                                </a:moveTo>
                                <a:lnTo>
                                  <a:pt x="3689" y="900"/>
                                </a:lnTo>
                                <a:lnTo>
                                  <a:pt x="3726" y="899"/>
                                </a:lnTo>
                                <a:lnTo>
                                  <a:pt x="3762" y="895"/>
                                </a:lnTo>
                                <a:lnTo>
                                  <a:pt x="3797" y="887"/>
                                </a:lnTo>
                                <a:lnTo>
                                  <a:pt x="3831" y="878"/>
                                </a:lnTo>
                                <a:lnTo>
                                  <a:pt x="3864" y="865"/>
                                </a:lnTo>
                                <a:lnTo>
                                  <a:pt x="3896" y="850"/>
                                </a:lnTo>
                                <a:lnTo>
                                  <a:pt x="3926" y="833"/>
                                </a:lnTo>
                                <a:lnTo>
                                  <a:pt x="3955" y="814"/>
                                </a:lnTo>
                                <a:lnTo>
                                  <a:pt x="3982" y="792"/>
                                </a:lnTo>
                                <a:lnTo>
                                  <a:pt x="4007" y="769"/>
                                </a:lnTo>
                                <a:lnTo>
                                  <a:pt x="4031" y="743"/>
                                </a:lnTo>
                                <a:lnTo>
                                  <a:pt x="4053" y="716"/>
                                </a:lnTo>
                                <a:lnTo>
                                  <a:pt x="4072" y="687"/>
                                </a:lnTo>
                                <a:lnTo>
                                  <a:pt x="4089" y="657"/>
                                </a:lnTo>
                                <a:lnTo>
                                  <a:pt x="4104" y="625"/>
                                </a:lnTo>
                                <a:lnTo>
                                  <a:pt x="4117" y="592"/>
                                </a:lnTo>
                                <a:lnTo>
                                  <a:pt x="4126" y="558"/>
                                </a:lnTo>
                                <a:lnTo>
                                  <a:pt x="4134" y="523"/>
                                </a:lnTo>
                                <a:lnTo>
                                  <a:pt x="4138" y="487"/>
                                </a:lnTo>
                                <a:lnTo>
                                  <a:pt x="4140" y="450"/>
                                </a:lnTo>
                                <a:lnTo>
                                  <a:pt x="4138" y="413"/>
                                </a:lnTo>
                                <a:lnTo>
                                  <a:pt x="4134" y="377"/>
                                </a:lnTo>
                                <a:lnTo>
                                  <a:pt x="4126" y="342"/>
                                </a:lnTo>
                                <a:lnTo>
                                  <a:pt x="4117" y="308"/>
                                </a:lnTo>
                                <a:lnTo>
                                  <a:pt x="4104" y="275"/>
                                </a:lnTo>
                                <a:lnTo>
                                  <a:pt x="4089" y="243"/>
                                </a:lnTo>
                                <a:lnTo>
                                  <a:pt x="4072" y="213"/>
                                </a:lnTo>
                                <a:lnTo>
                                  <a:pt x="4053" y="184"/>
                                </a:lnTo>
                                <a:lnTo>
                                  <a:pt x="4031" y="157"/>
                                </a:lnTo>
                                <a:lnTo>
                                  <a:pt x="4007" y="131"/>
                                </a:lnTo>
                                <a:lnTo>
                                  <a:pt x="3982" y="108"/>
                                </a:lnTo>
                                <a:lnTo>
                                  <a:pt x="3955" y="86"/>
                                </a:lnTo>
                                <a:lnTo>
                                  <a:pt x="3926" y="67"/>
                                </a:lnTo>
                                <a:lnTo>
                                  <a:pt x="3896" y="50"/>
                                </a:lnTo>
                                <a:lnTo>
                                  <a:pt x="3864" y="35"/>
                                </a:lnTo>
                                <a:lnTo>
                                  <a:pt x="3831" y="22"/>
                                </a:lnTo>
                                <a:lnTo>
                                  <a:pt x="3797" y="13"/>
                                </a:lnTo>
                                <a:lnTo>
                                  <a:pt x="3762" y="5"/>
                                </a:lnTo>
                                <a:lnTo>
                                  <a:pt x="3726" y="1"/>
                                </a:lnTo>
                                <a:lnTo>
                                  <a:pt x="3689" y="0"/>
                                </a:lnTo>
                                <a:lnTo>
                                  <a:pt x="3689" y="0"/>
                                </a:lnTo>
                                <a:lnTo>
                                  <a:pt x="3689" y="0"/>
                                </a:lnTo>
                                <a:lnTo>
                                  <a:pt x="3689" y="0"/>
                                </a:lnTo>
                                <a:lnTo>
                                  <a:pt x="3689" y="0"/>
                                </a:lnTo>
                                <a:lnTo>
                                  <a:pt x="450" y="0"/>
                                </a:lnTo>
                                <a:lnTo>
                                  <a:pt x="413" y="1"/>
                                </a:lnTo>
                                <a:lnTo>
                                  <a:pt x="377" y="5"/>
                                </a:lnTo>
                                <a:lnTo>
                                  <a:pt x="342" y="13"/>
                                </a:lnTo>
                                <a:lnTo>
                                  <a:pt x="308" y="22"/>
                                </a:lnTo>
                                <a:lnTo>
                                  <a:pt x="275" y="35"/>
                                </a:lnTo>
                                <a:lnTo>
                                  <a:pt x="243" y="50"/>
                                </a:lnTo>
                                <a:lnTo>
                                  <a:pt x="213" y="67"/>
                                </a:lnTo>
                                <a:lnTo>
                                  <a:pt x="184" y="86"/>
                                </a:lnTo>
                                <a:lnTo>
                                  <a:pt x="157" y="108"/>
                                </a:lnTo>
                                <a:lnTo>
                                  <a:pt x="131" y="131"/>
                                </a:lnTo>
                                <a:lnTo>
                                  <a:pt x="108" y="157"/>
                                </a:lnTo>
                                <a:lnTo>
                                  <a:pt x="86" y="184"/>
                                </a:lnTo>
                                <a:lnTo>
                                  <a:pt x="67" y="213"/>
                                </a:lnTo>
                                <a:lnTo>
                                  <a:pt x="50" y="243"/>
                                </a:lnTo>
                                <a:lnTo>
                                  <a:pt x="35" y="275"/>
                                </a:lnTo>
                                <a:lnTo>
                                  <a:pt x="22" y="308"/>
                                </a:lnTo>
                                <a:lnTo>
                                  <a:pt x="13" y="342"/>
                                </a:lnTo>
                                <a:lnTo>
                                  <a:pt x="5" y="377"/>
                                </a:lnTo>
                                <a:lnTo>
                                  <a:pt x="1" y="413"/>
                                </a:lnTo>
                                <a:lnTo>
                                  <a:pt x="0" y="450"/>
                                </a:lnTo>
                                <a:lnTo>
                                  <a:pt x="1" y="487"/>
                                </a:lnTo>
                                <a:lnTo>
                                  <a:pt x="5" y="523"/>
                                </a:lnTo>
                                <a:lnTo>
                                  <a:pt x="13" y="558"/>
                                </a:lnTo>
                                <a:lnTo>
                                  <a:pt x="22" y="592"/>
                                </a:lnTo>
                                <a:lnTo>
                                  <a:pt x="35" y="625"/>
                                </a:lnTo>
                                <a:lnTo>
                                  <a:pt x="50" y="657"/>
                                </a:lnTo>
                                <a:lnTo>
                                  <a:pt x="67" y="687"/>
                                </a:lnTo>
                                <a:lnTo>
                                  <a:pt x="86" y="716"/>
                                </a:lnTo>
                                <a:lnTo>
                                  <a:pt x="108" y="743"/>
                                </a:lnTo>
                                <a:lnTo>
                                  <a:pt x="131" y="769"/>
                                </a:lnTo>
                                <a:lnTo>
                                  <a:pt x="157" y="792"/>
                                </a:lnTo>
                                <a:lnTo>
                                  <a:pt x="184" y="814"/>
                                </a:lnTo>
                                <a:lnTo>
                                  <a:pt x="213" y="833"/>
                                </a:lnTo>
                                <a:lnTo>
                                  <a:pt x="243" y="850"/>
                                </a:lnTo>
                                <a:lnTo>
                                  <a:pt x="275" y="865"/>
                                </a:lnTo>
                                <a:lnTo>
                                  <a:pt x="308" y="878"/>
                                </a:lnTo>
                                <a:lnTo>
                                  <a:pt x="342" y="887"/>
                                </a:lnTo>
                                <a:lnTo>
                                  <a:pt x="377" y="895"/>
                                </a:lnTo>
                                <a:lnTo>
                                  <a:pt x="413" y="899"/>
                                </a:lnTo>
                                <a:lnTo>
                                  <a:pt x="450" y="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7280" y="4082400"/>
                            <a:ext cx="844560" cy="79884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0280" y="4055040"/>
                            <a:ext cx="86220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99640" y="4065120"/>
                            <a:ext cx="844560" cy="798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9840" y="4139640"/>
                            <a:ext cx="700560" cy="68436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3200" y="4112280"/>
                            <a:ext cx="722520" cy="70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920" y="4121640"/>
                            <a:ext cx="700560" cy="684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pt;margin-top:12.75pt;width:764.8pt;height:577.4pt" coordorigin="532,255" coordsize="15296,11548">
                <v:shape id="shape_0" stroked="f" o:allowincell="f" style="position:absolute;left:532;top:255;width:9385;height:115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6;top:269;width:9345;height:11515;mso-wrap-style:none;v-text-anchor:middle;mso-position-horizontal-relative:page;mso-position-vertical-relative:page">
                  <v:fill o:detectmouseclick="t" on="false"/>
                  <v:stroke color="#404040" weight="9000" joinstyle="miter" endcap="flat"/>
                  <w10:wrap type="none"/>
                </v:rect>
                <v:shape id="shape_0" stroked="f" o:allowincell="f" style="position:absolute;left:532;top:255;width:9385;height:7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6;top:268;width:9345;height:717;mso-wrap-style:none;v-text-anchor:middle;mso-position-horizontal-relative:page;mso-position-vertical-relative:page">
                  <v:fill o:detectmouseclick="t" on="false"/>
                  <v:stroke color="#404040" weight="9000" joinstyle="miter" endcap="flat"/>
                  <w10:wrap type="none"/>
                </v:rect>
                <v:shape id="shape_0" stroked="f" o:allowincell="f" style="position:absolute;left:532;top:1113;width:9385;height:106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7;top:261;width:6130;height:115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713;top:276;width:6093;height:11501;mso-wrap-style:none;v-text-anchor:middle;mso-position-horizontal-relative:page;mso-position-vertical-relative:page">
                  <v:fill o:detectmouseclick="t" on="false"/>
                  <v:stroke color="#404040" weight="9000" joinstyle="miter" endcap="flat"/>
                  <w10:wrap type="none"/>
                </v:rect>
                <v:shape id="shape_0" stroked="f" o:allowincell="f" style="position:absolute;left:9697;top:261;width:6130;height:7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713;top:276;width:6093;height:717;mso-wrap-style:none;v-text-anchor:middle;mso-position-horizontal-relative:page;mso-position-vertical-relative:page">
                  <v:fill o:detectmouseclick="t" on="false"/>
                  <v:stroke color="#404040" weight="9000" joinstyle="miter" endcap="flat"/>
                  <w10:wrap type="none"/>
                </v:rect>
                <v:shape id="shape_0" stroked="f" o:allowincell="f" style="position:absolute;left:9877;top:979;width:5950;height:108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;top:4408;width:9385;height:18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6;top:4424;width:9345;height:1862;mso-wrap-style:none;v-text-anchor:middle;mso-position-horizontal-relative:page;mso-position-vertical-relative:page">
                  <v:fill o:detectmouseclick="t" on="false"/>
                  <v:stroke color="#404040" weight="9000" joinstyle="miter" endcap="flat"/>
                  <w10:wrap type="none"/>
                </v:rect>
                <v:shape id="shape_0" stroked="f" o:allowincell="f" style="position:absolute;left:532;top:4408;width:1057;height:18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6;top:4424;width:1021;height:1862;mso-wrap-style:none;v-text-anchor:middle;mso-position-horizontal-relative:page;mso-position-vertical-relative:page">
                  <v:fill o:detectmouseclick="t" on="false"/>
                  <v:stroke color="#404040" weight="9000" joinstyle="miter" endcap="flat"/>
                  <w10:wrap type="none"/>
                </v:rect>
                <v:shape id="shape_0" stroked="f" o:allowincell="f" style="position:absolute;left:532;top:1114;width:9385;height:3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6;top:1129;width:9345;height:3293;mso-wrap-style:none;v-text-anchor:middle;mso-position-horizontal-relative:page;mso-position-vertical-relative:page">
                  <v:fill o:detectmouseclick="t" on="false"/>
                  <v:stroke color="#404040" weight="9000" joinstyle="miter" endcap="flat"/>
                  <w10:wrap type="none"/>
                </v:rect>
                <v:shape id="shape_0" stroked="f" o:allowincell="f" style="position:absolute;left:532;top:1114;width:1057;height:3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6;top:1129;width:1021;height:3293;mso-wrap-style:none;v-text-anchor:middle;mso-position-horizontal-relative:page;mso-position-vertical-relative:page">
                  <v:fill o:detectmouseclick="t" on="false"/>
                  <v:stroke color="#404040" weight="9000" joinstyle="miter" endcap="flat"/>
                  <w10:wrap type="none"/>
                </v:rect>
                <v:shape id="shape_0" stroked="f" o:allowincell="f" style="position:absolute;left:532;top:8114;width:9385;height:18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6;top:8129;width:9345;height:1804;mso-wrap-style:none;v-text-anchor:middle;mso-position-horizontal-relative:page;mso-position-vertical-relative:page">
                  <v:fill o:detectmouseclick="t" on="false"/>
                  <v:stroke color="#404040" weight="9000" joinstyle="miter" endcap="flat"/>
                  <w10:wrap type="none"/>
                </v:rect>
                <v:shape id="shape_0" stroked="f" o:allowincell="f" style="position:absolute;left:532;top:8114;width:1057;height:18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6;top:8129;width:1021;height:1804;mso-wrap-style:none;v-text-anchor:middle;mso-position-horizontal-relative:page;mso-position-vertical-relative:page">
                  <v:fill o:detectmouseclick="t" on="false"/>
                  <v:stroke color="#404040" weight="9000" joinstyle="miter" endcap="flat"/>
                  <w10:wrap type="none"/>
                </v:rect>
                <v:shape id="shape_0" stroked="f" o:allowincell="f" style="position:absolute;left:532;top:9919;width:9385;height:18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6;top:9934;width:9345;height:1849;mso-wrap-style:none;v-text-anchor:middle;mso-position-horizontal-relative:page;mso-position-vertical-relative:page">
                  <v:fill o:detectmouseclick="t" on="false"/>
                  <v:stroke color="#404040" weight="9000" joinstyle="miter" endcap="flat"/>
                  <w10:wrap type="none"/>
                </v:rect>
                <v:shape id="shape_0" stroked="f" o:allowincell="f" style="position:absolute;left:532;top:9919;width:1057;height:18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6;top:9934;width:1021;height:1849;mso-wrap-style:none;v-text-anchor:middle;mso-position-horizontal-relative:page;mso-position-vertical-relative:page">
                  <v:fill o:detectmouseclick="t" on="false"/>
                  <v:stroke color="#404040" weight="9000" joinstyle="miter" endcap="flat"/>
                  <w10:wrap type="none"/>
                </v:rect>
                <v:shape id="shape_0" stroked="f" o:allowincell="f" style="position:absolute;left:532;top:6272;width:9385;height:18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6;top:6287;width:9345;height:1841;mso-wrap-style:none;v-text-anchor:middle;mso-position-horizontal-relative:page;mso-position-vertical-relative:page">
                  <v:fill o:detectmouseclick="t" on="false"/>
                  <v:stroke color="#404040" weight="9000" joinstyle="miter" endcap="flat"/>
                  <w10:wrap type="none"/>
                </v:rect>
                <v:shape id="shape_0" stroked="f" o:allowincell="f" style="position:absolute;left:532;top:6272;width:1057;height:18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6;top:6287;width:1021;height:1841;mso-wrap-style:none;v-text-anchor:middle;mso-position-horizontal-relative:page;mso-position-vertical-relative:page">
                  <v:fill o:detectmouseclick="t" on="false"/>
                  <v:stroke color="#404040" weight="9000" joinstyle="miter" endcap="flat"/>
                  <w10:wrap type="none"/>
                </v:rect>
                <v:shape id="shape_0" stroked="f" o:allowincell="f" style="position:absolute;left:9877;top:979;width:5950;height:108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893;top:995;width:5913;height:10782;mso-wrap-style:none;v-text-anchor:middle;mso-position-horizontal-relative:page;mso-position-vertical-relative:page">
                  <v:fill o:detectmouseclick="t" on="false"/>
                  <v:stroke color="#404040" weight="9000" joinstyle="miter" endcap="flat"/>
                  <w10:wrap type="none"/>
                </v:rect>
                <v:shape id="shape_0" stroked="f" o:allowincell="f" style="position:absolute;left:9877;top:979;width:5950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893;top:995;width:5913;height:179;mso-wrap-style:none;v-text-anchor:middle;mso-position-horizontal-relative:page;mso-position-vertical-relative:page">
                  <v:fill o:detectmouseclick="t" on="false"/>
                  <v:stroke color="#404040" weight="9000" joinstyle="miter" endcap="flat"/>
                  <w10:wrap type="none"/>
                </v:rect>
                <v:shape id="shape_0" stroked="f" o:allowincell="f" style="position:absolute;left:532;top:972;width:9385;height:1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6;top:988;width:9345;height:138;mso-wrap-style:none;v-text-anchor:middle;mso-position-horizontal-relative:page;mso-position-vertical-relative:page">
                  <v:fill o:detectmouseclick="t" on="false"/>
                  <v:stroke color="#404040" weight="9000" joinstyle="miter" endcap="flat"/>
                  <w10:wrap type="none"/>
                </v:rect>
                <v:shape id="shape_0" stroked="f" o:allowincell="f" style="position:absolute;left:9697;top:979;width:218;height:108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713;top:995;width:178;height:10782;mso-wrap-style:none;v-text-anchor:middle;mso-position-horizontal-relative:page;mso-position-vertical-relative:page">
                  <v:fill o:detectmouseclick="t" on="false"/>
                  <v:stroke color="#404040" weight="9000" joinstyle="miter" endcap="flat"/>
                  <w10:wrap type="none"/>
                </v:rect>
                <v:shape id="shape_0" coordsize="1530,1232" path="m0,615l0,615l765,1231l1530,615l765,0l0,615xe" fillcolor="#cdcdcd" stroked="f" o:allowincell="f" style="position:absolute;left:13965;top:4815;width:1526;height:1229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stroked="f" o:allowincell="f" style="position:absolute;left:13921;top:4772;width:1556;height:12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30,1232" path="m0,615l765,0l1530,615l765,1231l0,615xe" stroked="t" o:allowincell="f" style="position:absolute;left:13937;top:4786;width:1526;height:1229;mso-wrap-style:none;v-text-anchor:middle;mso-position-horizontal-relative:page;mso-position-vertical-relative:page">
                  <v:fill o:detectmouseclick="t" on="false"/>
                  <v:stroke color="#404040" weight="3240" joinstyle="round" endcap="flat"/>
                  <w10:wrap type="none"/>
                </v:shape>
                <v:shape id="shape_0" coordsize="7134,50" path="m0,49l7134,0e" stroked="t" o:allowincell="f" style="position:absolute;left:6046;top:1714;width:7122;height:48;mso-wrap-style:none;v-text-anchor:middle;mso-position-horizontal-relative:page;mso-position-vertical-relative:page">
                  <v:fill o:detectmouseclick="t" on="false"/>
                  <v:stroke color="#404040" weight="19080" joinstyle="round" endcap="flat"/>
                  <w10:wrap type="none"/>
                </v:shape>
                <v:shape id="shape_0" coordsize="162,161" path="m161,79l161,79l0,0l3,7l10,26l15,45l18,64l19,84l18,104l14,123l8,142l0,160l161,79xe" fillcolor="#404040" stroked="f" o:allowincell="f" style="position:absolute;left:13129;top:1634;width:160;height:159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4285,900" path="m450,900l3835,900l3872,898l3908,894l3943,886l3978,877l4010,864l4042,849l4072,832l4101,813l4128,791l4154,768l4177,742l4198,715l4218,686l4235,656l4250,625l4262,592l4272,558l4279,522l4284,486l4285,450l4284,413l4279,376l4272,341l4262,307l4250,274l4235,243l4218,212l4198,184l4177,157l4154,131l4128,108l4101,86l4072,67l4042,50l4010,35l3978,22l3943,13l3908,5l3872,1l3835,0l450,0l413,1l376,5l341,13l307,22l274,35l243,50l212,67l184,86l157,108l131,131l108,157l86,184l67,212l50,243l35,274l22,307l13,341l5,376l1,413l0,450l1,486l5,522l13,558l22,592l35,625l50,656l67,686l86,715l108,742l131,768l157,791l184,813l212,832l243,849l274,864l307,877l341,886l376,894l413,898l450,900xe" fillcolor="#cdcdcd" stroked="f" o:allowincell="f" style="position:absolute;left:4715;top:8705;width:4277;height:897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stroked="f" o:allowincell="f" style="position:absolute;left:4671;top:8662;width:4312;height:9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86,900" path="m450,900l3835,900l3872,898l3908,894l3943,886l3978,877l4010,864l4042,849l4072,832l4101,813l4128,791l4154,768l4177,742l4198,715l4218,686l4235,656l4250,625l4262,592l4272,558l4279,522l4284,486l4285,450l4284,413l4279,376l4272,341l4262,307l4250,274l4235,243l4218,212l4198,184l4177,157l4154,131l4128,108l4101,86l4072,67l4042,50l4010,35l3978,22l3943,13l3908,5l3872,1l3835,0l3835,0l3835,0l3835,0l3835,0l450,0l413,1l376,5l341,13l307,22l274,35l243,50l212,67l184,86l157,108l131,131l108,157l86,184l67,212l50,243l35,274l22,307l13,341l5,376l1,413l0,450l1,486l5,522l13,558l22,592l35,625l50,656l67,686l86,715l108,742l131,768l157,791l184,813l212,832l243,849l274,864l307,877l341,886l376,894l413,898l450,900xe" stroked="t" o:allowincell="f" style="position:absolute;left:4687;top:8677;width:4278;height:897;mso-wrap-style:none;v-text-anchor:middle;mso-position-horizontal-relative:page;mso-position-vertical-relative:page">
                  <v:fill o:detectmouseclick="t" on="false"/>
                  <v:stroke color="#404040" weight="3240" joinstyle="round" endcap="flat"/>
                  <w10:wrap type="none"/>
                </v:shape>
                <v:shape id="shape_0" coordsize="633,916" path="m0,0l0,916l632,916e" stroked="t" o:allowincell="f" style="position:absolute;left:3933;top:4424;width:631;height:913;mso-wrap-style:none;v-text-anchor:middle;mso-position-horizontal-relative:page;mso-position-vertical-relative:page">
                  <v:fill o:detectmouseclick="t" on="false"/>
                  <v:stroke color="#404040" weight="19080" joinstyle="round" endcap="flat"/>
                  <w10:wrap type="none"/>
                </v:shape>
                <v:shape id="shape_0" coordsize="161,160" path="m160,80l160,80l0,0l3,7l10,26l15,45l18,65l19,84l17,104l13,123l7,142l0,160l160,80xe" fillcolor="#404040" stroked="f" o:allowincell="f" style="position:absolute;left:4526;top:5259;width:159;height:158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723,7120" path="m5,0l0,0l0,7119l722,7119e" stroked="t" o:allowincell="f" style="position:absolute;left:3933;top:3645;width:720;height:7107;mso-wrap-style:none;v-text-anchor:middle;mso-position-horizontal-relative:page;mso-position-vertical-relative:page">
                  <v:fill o:detectmouseclick="t" on="false"/>
                  <v:stroke color="#404040" weight="19080" joinstyle="round" endcap="flat"/>
                  <w10:wrap type="none"/>
                </v:shape>
                <v:shape id="shape_0" coordsize="161,161" path="m160,80l160,80l0,0l3,7l10,26l15,45l18,65l19,84l17,104l13,123l7,142l0,160l160,80xe" fillcolor="#404040" stroked="f" o:allowincell="f" style="position:absolute;left:4616;top:10673;width:159;height:159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723,2385" path="m0,0l0,2385l722,2385e" stroked="t" o:allowincell="f" style="position:absolute;left:3933;top:4903;width:720;height:2380;mso-wrap-style:none;v-text-anchor:middle;mso-position-horizontal-relative:page;mso-position-vertical-relative:page">
                  <v:fill o:detectmouseclick="t" on="false"/>
                  <v:stroke color="#404040" weight="19080" joinstyle="round" endcap="flat"/>
                  <w10:wrap type="none"/>
                </v:shape>
                <v:shape id="shape_0" coordsize="161,161" path="m160,80l160,80l0,0l0,0l3,7l10,26l15,45l18,65l19,84l17,104l13,123l7,142l0,160l160,80xe" fillcolor="#404040" stroked="f" o:allowincell="f" style="position:absolute;left:4616;top:7204;width:159;height:159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1607,1215" path="m0,607l0,607l803,1215l1606,607l803,0l0,607xe" fillcolor="#cdcdcd" stroked="f" o:allowincell="f" style="position:absolute;left:13875;top:6370;width:1603;height:1212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stroked="f" o:allowincell="f" style="position:absolute;left:13831;top:6327;width:1636;height:12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06,1215" path="m0,607l803,0l1606,607l803,1215l0,607xe" stroked="t" o:allowincell="f" style="position:absolute;left:13847;top:6342;width:1602;height:1212;mso-wrap-style:none;v-text-anchor:middle;mso-position-horizontal-relative:page;mso-position-vertical-relative:page">
                  <v:fill o:detectmouseclick="t" on="false"/>
                  <v:stroke color="#404040" weight="3240" joinstyle="round" endcap="flat"/>
                  <w10:wrap type="none"/>
                </v:shape>
                <v:shape id="shape_0" coordsize="1440,1080" path="m0,540l0,540l720,1080l1440,540l720,0l0,540xe" fillcolor="#cdcdcd" stroked="f" o:allowincell="f" style="position:absolute;left:13993;top:9198;width:1436;height:1077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stroked="f" o:allowincell="f" style="position:absolute;left:13949;top:9155;width:1476;height:11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40,1080" path="m0,539l720,0l1440,539l720,1080l0,539xe" stroked="t" o:allowincell="f" style="position:absolute;left:13965;top:9169;width:1436;height:1077;mso-wrap-style:none;v-text-anchor:middle;mso-position-horizontal-relative:page;mso-position-vertical-relative:page">
                  <v:fill o:detectmouseclick="t" on="false"/>
                  <v:stroke color="#404040" weight="3240" joinstyle="round" endcap="flat"/>
                  <w10:wrap type="none"/>
                </v:shape>
                <v:shape id="shape_0" coordsize="1310,1796" path="m0,0l0,1796l1309,1796e" stroked="t" o:allowincell="f" style="position:absolute;left:12535;top:7915;width:1307;height:1792;mso-wrap-style:none;v-text-anchor:middle;mso-position-horizontal-relative:page;mso-position-vertical-relative:page">
                  <v:fill o:detectmouseclick="t" on="false"/>
                  <v:stroke color="#404040" weight="19080" joinstyle="round" endcap="flat"/>
                  <w10:wrap type="none"/>
                </v:shape>
                <v:shape id="shape_0" coordsize="161,161" path="m160,80l160,80l0,0l3,7l10,26l15,45l18,64l18,84l17,104l13,123l7,142l0,160l160,80xe" fillcolor="#404040" stroked="f" o:allowincell="f" style="position:absolute;left:13804;top:9628;width:159;height:159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525,338" path="m0,337l212,337l212,0l525,0e" stroked="t" o:allowincell="f" style="position:absolute;left:13201;top:6948;width:523;height:336;mso-wrap-style:none;v-text-anchor:middle;mso-position-horizontal-relative:page;mso-position-vertical-relative:page">
                  <v:fill o:detectmouseclick="t" on="false"/>
                  <v:stroke color="#404040" weight="19080" joinstyle="round" endcap="flat"/>
                  <w10:wrap type="none"/>
                </v:shape>
                <v:group id="shape_0" style="position:absolute;left:13687;top:6868;width:160;height:159">
                  <v:shape id="shape_0" coordsize="161,160" path="m160,80l0,0l3,7l10,26l15,45l18,64l19,84l17,104l13,123l7,142l0,160l160,80xe" fillcolor="#404040" stroked="f" o:allowincell="f" style="position:absolute;left:13687;top:6868;width:159;height:158;mso-wrap-style:none;v-text-anchor:middle;mso-position-horizontal-relative:page;mso-position-vertical-relative:page">
                    <v:fill o:detectmouseclick="t" type="solid" color2="#bfbfbf"/>
                    <v:stroke color="#3465a4" joinstyle="round" endcap="flat"/>
                    <w10:wrap type="none"/>
                  </v:shape>
                  <v:shape id="shape_0" coordsize="161,160" path="m0,0l0,0e" fillcolor="#404040" stroked="f" o:allowincell="f" style="position:absolute;left:13687;top:6868;width:159;height:158;mso-wrap-style:none;v-text-anchor:middle;mso-position-horizontal-relative:page;mso-position-vertical-relative:page">
                    <v:fill o:detectmouseclick="t" type="solid" color2="#bfbfbf"/>
                    <v:stroke color="#3465a4" joinstyle="round" endcap="flat"/>
                    <w10:wrap type="none"/>
                  </v:shape>
                </v:group>
                <v:shape id="shape_0" coordsize="1282,1257" path="m0,1256l0,0l1281,0e" stroked="t" o:allowincell="f" style="position:absolute;left:12535;top:5401;width:1279;height:1254;mso-wrap-style:none;v-text-anchor:middle;mso-position-horizontal-relative:page;mso-position-vertical-relative:page">
                  <v:fill o:detectmouseclick="t" on="false"/>
                  <v:stroke color="#404040" weight="19080" joinstyle="round" endcap="flat"/>
                  <w10:wrap type="none"/>
                </v:shape>
                <v:shape id="shape_0" coordsize="161,160" path="m160,80l160,80l0,0l0,0l3,7l10,26l15,45l18,65l19,84l17,104l13,123l7,142l0,160l160,80xe" fillcolor="#404040" stroked="f" o:allowincell="f" style="position:absolute;left:13776;top:5322;width:159;height:158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1194,1950" path="m0,0l387,0l387,1949l1194,1949e" stroked="t" o:allowincell="f" style="position:absolute;left:8938;top:5339;width:1191;height:1945;mso-wrap-style:none;v-text-anchor:middle;mso-position-horizontal-relative:page;mso-position-vertical-relative:page">
                  <v:fill o:detectmouseclick="t" on="false"/>
                  <v:stroke color="#404040" weight="19080" joinstyle="round" endcap="flat"/>
                  <w10:wrap type="none"/>
                </v:shape>
                <v:shape id="shape_0" coordsize="161,161" path="m160,80l160,80l0,0l0,0l3,7l10,26l15,45l18,65l19,84l17,104l13,123l7,142l0,160l160,80xe" fillcolor="#404040" stroked="f" o:allowincell="f" style="position:absolute;left:10092;top:7205;width:159;height:159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path="m0,0l1166,0e" stroked="t" o:allowincell="f" style="position:absolute;left:8966;top:7285;width:1163;height:0;mso-wrap-style:none;v-text-anchor:middle;mso-position-horizontal-relative:page;mso-position-vertical-relative:page">
                  <v:fill o:detectmouseclick="t" on="false"/>
                  <v:stroke color="#404040" weight="19080" joinstyle="round" endcap="flat"/>
                  <w10:wrap type="none"/>
                </v:shape>
                <v:shape id="shape_0" coordsize="161,161" path="m160,80l160,80l0,0l0,0l3,7l10,26l15,45l18,65l19,84l17,104l13,123l7,142l0,160l160,80xe" fillcolor="#404040" stroked="f" o:allowincell="f" style="position:absolute;left:10092;top:7204;width:159;height:159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1166,3474" path="m0,3474l360,3474l360,0l1166,0e" stroked="t" o:allowincell="f" style="position:absolute;left:8966;top:7286;width:1163;height:3467;mso-wrap-style:none;v-text-anchor:middle;mso-position-horizontal-relative:page;mso-position-vertical-relative:page">
                  <v:fill o:detectmouseclick="t" on="false"/>
                  <v:stroke color="#404040" weight="19080" joinstyle="round" endcap="flat"/>
                  <w10:wrap type="none"/>
                </v:shape>
                <v:shape id="shape_0" coordsize="161,161" path="m160,80l160,80l0,0l0,0l3,7l10,26l15,45l18,65l19,84l17,104l13,123l7,142l0,160l160,80xe" fillcolor="#404040" stroked="f" o:allowincell="f" style="position:absolute;left:10092;top:7205;width:159;height:159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1166,3474" path="m0,3474l372,3474l372,0l1166,0e" stroked="t" o:allowincell="f" style="position:absolute;left:8966;top:7286;width:1163;height:3467;mso-wrap-style:none;v-text-anchor:middle;mso-position-horizontal-relative:page;mso-position-vertical-relative:page">
                  <v:fill o:detectmouseclick="t" on="false"/>
                  <v:stroke color="#404040" weight="19080" joinstyle="round" endcap="flat"/>
                  <w10:wrap type="none"/>
                </v:shape>
                <v:shape id="shape_0" coordsize="161,161" path="m160,80l160,80l0,0l0,0l3,7l10,26l15,45l18,65l19,84l17,104l13,123l7,142l0,160l160,80xe" fillcolor="#404040" stroked="f" o:allowincell="f" style="position:absolute;left:10092;top:7205;width:159;height:159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18,435" path="m17,0l0,435e" stroked="t" o:allowincell="f" style="position:absolute;left:3944;top:2164;width:16;height:433;mso-wrap-style:none;v-text-anchor:middle;mso-position-horizontal-relative:page;mso-position-vertical-relative:page">
                  <v:fill o:detectmouseclick="t" on="false"/>
                  <v:stroke color="#404040" weight="19080" joinstyle="round" endcap="flat"/>
                  <w10:wrap type="none"/>
                </v:shape>
                <v:shape id="shape_0" coordsize="161,164" path="m73,163l73,163l160,6l160,6l152,10l133,16l114,20l94,22l75,22l55,19l36,15l17,8l0,0l73,163xe" fillcolor="#404040" stroked="f" o:allowincell="f" style="position:absolute;left:3865;top:2556;width:159;height:162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2160,1260" path="m0,630l0,630l1080,1259l2160,630l1080,0l0,630xe" fillcolor="#cdcdcd" stroked="f" o:allowincell="f" style="position:absolute;left:13319;top:1113;width:2155;height:1257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stroked="f" o:allowincell="f" style="position:absolute;left:13276;top:1069;width:2195;height:12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60,1260" path="m0,630l1080,0l2160,630l1080,1260l0,630xe" stroked="t" o:allowincell="f" style="position:absolute;left:13291;top:1085;width:2155;height:1257;mso-wrap-style:none;v-text-anchor:middle;mso-position-horizontal-relative:page;mso-position-vertical-relative:page">
                  <v:fill o:detectmouseclick="t" on="false"/>
                  <v:stroke color="#404040" weight="3240" joinstyle="round" endcap="flat"/>
                  <w10:wrap type="none"/>
                </v:shape>
                <v:shape id="shape_0" coordsize="3060,537" path="m268,537l2791,537l2814,536l2837,533l2859,528l2880,522l2901,513l2920,504l2939,492l2957,480l2973,466l2988,450l3002,434l3015,416l3026,397l3036,378l3044,357l3051,336l3056,314l3059,291l3060,268l3059,245l3056,222l3051,200l3044,179l3036,158l3026,139l3015,120l3002,102l2988,86l2973,71l2956,57l2939,44l2920,33l2900,23l2880,15l2859,8l2837,3l2814,0l2791,0l268,0l245,0l222,3l200,8l179,15l158,23l139,33l120,44l102,57l86,71l71,86l57,103l44,120l33,139l23,159l15,179l8,200l3,222l0,245l0,268l0,291l3,314l8,336l15,357l23,378l33,397l44,416l57,434l71,450l86,466l103,480l120,492l139,504l159,513l179,522l200,528l222,533l245,536l268,537xe" fillcolor="#cdcdcd" stroked="f" o:allowincell="f" style="position:absolute;left:6506;top:2958;width:3054;height:535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stroked="f" o:allowincell="f" style="position:absolute;left:6462;top:2914;width:3094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60,538" path="m268,537l2791,537l2814,536l2837,533l2859,528l2880,522l2901,513l2920,504l2939,492l2957,480l2973,466l2988,450l3002,434l3015,416l3026,397l3036,378l3044,357l3051,336l3056,314l3059,291l3060,268l3059,245l3056,222l3051,200l3044,179l3036,158l3026,139l3015,120l3002,102l2988,86l2973,71l2956,57l2939,44l2920,33l2900,23l2880,15l2859,8l2837,3l2814,0l2791,0l2791,0l2791,0l2791,0l2791,0l268,0l245,0l222,3l200,8l179,15l158,23l139,33l120,44l102,57l86,71l71,86l57,103l44,120l33,139l23,159l15,179l8,200l3,222l0,245l0,268l0,291l3,314l8,336l15,357l23,378l33,397l44,416l57,434l71,450l86,466l103,480l120,492l139,504l159,513l179,522l200,528l222,533l245,536l268,537xe" stroked="t" o:allowincell="f" style="position:absolute;left:6478;top:2929;width:3054;height:536;mso-wrap-style:none;v-text-anchor:middle;mso-position-horizontal-relative:page;mso-position-vertical-relative:page">
                  <v:fill o:detectmouseclick="t" on="false"/>
                  <v:stroke color="#404040" weight="3240" joinstyle="round" endcap="flat"/>
                  <w10:wrap type="none"/>
                </v:shape>
                <v:shape id="shape_0" path="m0,0l289,0l328,0e" stroked="t" o:allowincell="f" style="position:absolute;left:6029;top:3197;width:326;height:0;mso-wrap-style:none;v-text-anchor:middle;mso-position-horizontal-relative:page;mso-position-vertical-relative:page">
                  <v:fill o:detectmouseclick="t" on="false"/>
                  <v:stroke color="#404040" weight="19080" joinstyle="round" endcap="flat"/>
                  <w10:wrap type="none"/>
                </v:shape>
                <v:shape id="shape_0" coordsize="162,161" path="m161,81l161,81l1,0l4,7l11,26l16,45l19,65l19,84l17,104l13,123l8,142l0,160l161,81xe" fillcolor="#404040" stroked="f" o:allowincell="f" style="position:absolute;left:6316;top:3116;width:160;height:159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4843,735" path="m0,734l4843,734l4843,0e" stroked="t" o:allowincell="f" style="position:absolute;left:9534;top:2464;width:4835;height:732;mso-wrap-style:none;v-text-anchor:middle;mso-position-horizontal-relative:page;mso-position-vertical-relative:page">
                  <v:fill o:detectmouseclick="t" on="false"/>
                  <v:stroke color="#404040" weight="19080" joinstyle="round" endcap="flat"/>
                  <w10:wrap type="none"/>
                </v:shape>
                <v:shape id="shape_0" coordsize="161,160" path="m80,0l80,0l0,160l0,160l7,157l26,150l45,145l65,142l84,141l104,143l123,147l142,152l160,160l80,0xe" fillcolor="#404040" stroked="f" o:allowincell="f" style="position:absolute;left:14289;top:2343;width:159;height:158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3957,540" path="m3956,0l3956,540l0,540e" stroked="t" o:allowincell="f" style="position:absolute;left:4054;top:3466;width:3950;height:538;mso-wrap-style:none;v-text-anchor:middle;mso-position-horizontal-relative:page;mso-position-vertical-relative:page">
                  <v:fill o:detectmouseclick="t" on="false"/>
                  <v:stroke color="#404040" weight="19080" joinstyle="round" endcap="flat"/>
                  <w10:wrap type="none"/>
                </v:shape>
                <v:shape id="shape_0" coordsize="161,161" path="m0,80l0,80l160,160l160,160l157,153l150,134l145,115l142,95l141,76l143,56l147,37l152,18l160,0l0,80xe" fillcolor="#404040" stroked="f" o:allowincell="f" style="position:absolute;left:3933;top:3925;width:159;height:159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3060,585" path="m292,585l2767,585l2791,584l2814,581l2837,576l2859,570l2881,562l2901,552l2921,541l2940,528l2957,514l2974,499l2989,482l3003,465l3016,446l3027,426l3037,406l3045,384l3051,362l3056,339l3059,316l3060,292l3059,268l3056,244l3051,222l3045,200l3037,178l3027,158l3016,138l3003,119l2989,102l2974,85l2957,70l2940,56l2921,43l2901,32l2881,22l2859,14l2837,8l2814,3l2791,0l2767,0l292,0l268,0l244,3l222,8l200,14l178,22l158,32l138,43l119,56l102,70l85,85l70,102l56,119l43,138l32,158l22,178l14,200l8,222l3,244l0,268l0,292l0,316l3,339l8,362l14,384l22,406l32,426l43,446l56,465l70,482l85,499l102,514l119,528l138,541l158,552l178,562l200,570l222,576l244,581l268,584l292,585xe" fillcolor="#cdcdcd" stroked="f" o:allowincell="f" style="position:absolute;left:4715;top:3764;width:3054;height:583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stroked="f" o:allowincell="f" style="position:absolute;left:4671;top:3720;width:3094;height:6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60,585" path="m292,585l2767,585l2791,584l2814,581l2837,576l2859,570l2881,562l2901,552l2921,541l2940,528l2957,514l2974,499l2989,482l3003,465l3016,446l3027,426l3037,406l3045,384l3051,362l3056,340l3059,316l3060,292l3059,268l3056,245l3051,222l3045,200l3037,178l3027,158l3016,138l3003,119l2989,102l2974,85l2957,70l2940,56l2921,43l2901,32l2881,22l2859,14l2837,8l2814,3l2791,0l2767,0l2767,0l2767,0l2767,0l2767,0l292,0l268,0l244,3l222,8l200,14l178,22l158,32l138,43l119,56l102,70l85,85l70,102l56,119l43,138l32,158l22,178l14,200l8,222l3,244l0,268l0,292l0,316l3,339l8,362l14,384l22,406l32,426l43,446l56,465l70,482l85,499l102,514l119,528l138,541l158,552l178,562l200,570l222,576l244,581l268,584l292,585xe" stroked="t" o:allowincell="f" style="position:absolute;left:4687;top:3736;width:3054;height:583;mso-wrap-style:none;v-text-anchor:middle;mso-position-horizontal-relative:page;mso-position-vertical-relative:page">
                  <v:fill o:detectmouseclick="t" on="false"/>
                  <v:stroke color="#404040" weight="3240" joinstyle="round" endcap="flat"/>
                  <w10:wrap type="none"/>
                </v:shape>
                <v:shape id="shape_0" coordsize="627,5490" path="m0,0l0,5489l626,5489e" stroked="t" o:allowincell="f" style="position:absolute;left:3939;top:3645;width:625;height:5480;mso-wrap-style:none;v-text-anchor:middle;mso-position-horizontal-relative:page;mso-position-vertical-relative:page">
                  <v:fill o:detectmouseclick="t" on="false"/>
                  <v:stroke color="#404040" weight="19080" joinstyle="round" endcap="flat"/>
                  <w10:wrap type="none"/>
                </v:shape>
                <v:shape id="shape_0" coordsize="161,161" path="m160,80l160,80l0,0l3,7l10,26l15,45l18,65l19,84l17,104l13,123l7,142l0,160l160,80xe" fillcolor="#404040" stroked="f" o:allowincell="f" style="position:absolute;left:4526;top:9046;width:159;height:159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path="m0,0l392,0e" stroked="t" o:allowincell="f" style="position:absolute;left:11356;top:7286;width:391;height:0;mso-wrap-style:none;v-text-anchor:middle;mso-position-horizontal-relative:page;mso-position-vertical-relative:page">
                  <v:fill o:detectmouseclick="t" on="false"/>
                  <v:stroke color="#404040" weight="19080" joinstyle="round" endcap="flat"/>
                  <w10:wrap type="none"/>
                </v:shape>
                <v:shape id="shape_0" coordsize="161,161" path="m160,80l160,80l0,0l0,0l3,7l10,26l15,45l18,65l19,84l17,104l13,123l7,142l0,160l160,80xe" fillcolor="#404040" stroked="f" o:allowincell="f" style="position:absolute;left:11709;top:7205;width:159;height:159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3903,2370" path="m0,2370l0,0l3902,0l3902,285e" stroked="t" o:allowincell="f" style="position:absolute;left:10804;top:4380;width:3896;height:2365;mso-wrap-style:none;v-text-anchor:middle;mso-position-horizontal-relative:page;mso-position-vertical-relative:page">
                  <v:fill o:detectmouseclick="t" on="false"/>
                  <v:stroke color="#404040" weight="19080" joinstyle="round" endcap="flat"/>
                  <w10:wrap type="none"/>
                </v:shape>
                <v:shape id="shape_0" coordsize="161,161" path="m80,160l80,160l160,0l160,0l153,3l134,10l115,15l95,18l76,18l56,17l37,13l18,7l0,0l80,160xe" fillcolor="#404040" stroked="f" o:allowincell="f" style="position:absolute;left:14620;top:4626;width:159;height:159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615,1023" path="m0,0l197,0l197,1023l615,1023e" stroked="t" o:allowincell="f" style="position:absolute;left:13218;top:7286;width:613;height:1020;mso-wrap-style:none;v-text-anchor:middle;mso-position-horizontal-relative:page;mso-position-vertical-relative:page">
                  <v:fill o:detectmouseclick="t" on="false"/>
                  <v:stroke color="#404040" weight="19080" joinstyle="round" endcap="flat"/>
                  <w10:wrap type="none"/>
                </v:shape>
                <v:shape id="shape_0" coordsize="161,161" path="m160,80l160,80l0,0l3,7l10,26l15,45l18,65l19,84l17,104l13,123l7,142l0,160l160,80xe" fillcolor="#404040" stroked="f" o:allowincell="f" style="position:absolute;left:13793;top:8227;width:159;height:159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1530,1148" path="m0,573l0,573l765,1147l1530,573l765,0l0,573xe" fillcolor="#cdcdcd" stroked="f" o:allowincell="f" style="position:absolute;left:13965;top:7763;width:1526;height:1145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stroked="f" o:allowincell="f" style="position:absolute;left:13921;top:7720;width:1556;height:11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30,1147" path="m0,573l765,0l1530,573l765,1147l0,573xe" stroked="t" o:allowincell="f" style="position:absolute;left:13937;top:7735;width:1526;height:1144;mso-wrap-style:none;v-text-anchor:middle;mso-position-horizontal-relative:page;mso-position-vertical-relative:page">
                  <v:fill o:detectmouseclick="t" on="false"/>
                  <v:stroke color="#404040" weight="3240" joinstyle="round" endcap="flat"/>
                  <w10:wrap type="none"/>
                </v:shape>
                <v:shape id="shape_0" coordsize="4195,648" path="m323,647l3871,647l3898,646l3924,643l3949,638l3974,631l3997,622l4020,611l4042,599l4063,585l4082,570l4100,553l4117,534l4133,515l4147,494l4159,472l4170,450l4179,426l4186,401l4191,376l4194,350l4195,323l4194,297l4191,271l4186,246l4179,221l4170,197l4159,175l4147,153l4133,132l4117,113l4100,94l4082,77l4063,62l4042,48l4020,36l3997,25l3974,16l3949,9l3924,4l3898,1l3871,0l323,0l297,1l271,4l246,9l221,16l197,25l175,36l153,48l132,62l113,77l94,94l77,113l62,132l48,153l36,175l25,197l16,221l9,246l4,271l1,297l0,323l1,350l4,376l9,401l16,426l25,450l36,472l48,494l62,515l77,534l94,553l113,570l132,585l153,599l175,611l197,622l221,631l246,638l271,643l297,646l323,647xe" fillcolor="#cdcdcd" stroked="f" o:allowincell="f" style="position:absolute;left:4805;top:10459;width:4187;height:645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stroked="f" o:allowincell="f" style="position:absolute;left:4760;top:10416;width:4212;height:6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96,648" path="m323,648l3871,648l3898,646l3924,643l3949,638l3974,631l3997,622l4020,611l4042,599l4063,585l4082,570l4100,553l4117,534l4133,515l4147,494l4159,472l4170,450l4179,426l4186,401l4191,376l4194,350l4195,324l4194,297l4191,271l4186,246l4179,221l4170,197l4159,175l4147,153l4133,132l4117,113l4100,94l4082,77l4063,62l4042,48l4020,36l3997,25l3974,16l3949,9l3924,4l3898,1l3871,0l3871,0l3871,0l3871,0l3871,0l323,0l297,1l271,4l246,9l221,16l197,25l175,36l153,48l132,62l113,77l94,94l77,113l62,132l48,153l36,175l25,197l16,221l9,246l4,271l1,297l0,324l1,350l4,376l9,401l16,426l25,450l36,472l48,494l62,515l77,534l94,553l113,570l132,585l153,599l175,611l197,622l221,631l246,638l271,643l297,646l323,648xe" stroked="t" o:allowincell="f" style="position:absolute;left:4776;top:10431;width:4188;height:645;mso-wrap-style:none;v-text-anchor:middle;mso-position-horizontal-relative:page;mso-position-vertical-relative:page">
                  <v:fill o:detectmouseclick="t" on="false"/>
                  <v:stroke color="#404040" weight="3240" joinstyle="round" endcap="flat"/>
                  <w10:wrap type="none"/>
                </v:shape>
                <v:shape id="shape_0" coordsize="4195,990" path="m495,990l3700,990l3741,988l3781,983l3819,975l3857,964l3893,951l3928,934l3961,915l3993,894l4022,870l4050,845l4076,817l4100,787l4121,755l4140,722l4156,687l4170,651l4181,613l4189,575l4194,535l4195,495l4194,454l4189,414l4181,376l4170,338l4156,302l4140,267l4121,234l4100,202l4076,172l4050,144l4022,119l3993,95l3961,74l3928,55l3893,38l3857,25l3819,14l3781,6l3741,1l3700,0l495,0l454,1l414,6l376,14l338,25l302,38l267,55l234,74l202,95l172,119l144,144l119,172l95,202l74,234l55,267l38,302l25,338l14,376l6,414l1,454l0,495l1,535l6,575l14,613l25,651l38,687l55,722l74,755l95,787l119,817l144,845l172,870l202,894l234,915l267,934l302,951l338,964l376,975l414,983l454,988l495,990xe" fillcolor="#cdcdcd" stroked="f" o:allowincell="f" style="position:absolute;left:4805;top:6818;width:4187;height:987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stroked="f" o:allowincell="f" style="position:absolute;left:4760;top:6775;width:4212;height:10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96,990" path="m495,990l3700,990l3741,988l3781,983l3819,975l3857,964l3893,951l3928,934l3961,915l3993,894l4022,870l4050,845l4076,817l4100,787l4121,755l4140,722l4156,687l4170,651l4181,613l4189,575l4194,535l4195,495l4194,454l4189,414l4181,376l4170,338l4156,302l4140,267l4121,234l4100,202l4076,172l4050,144l4022,119l3993,95l3961,74l3928,55l3893,38l3857,25l3819,14l3781,6l3741,1l3700,0l3700,0l3700,0l3700,0l3700,0l495,0l454,1l414,6l376,14l338,25l302,38l267,55l234,74l202,95l172,119l144,144l119,172l95,202l74,234l55,267l38,302l25,338l14,376l6,414l1,454l0,495l1,535l6,575l14,613l25,651l38,687l55,722l74,755l95,787l119,817l144,845l172,870l202,894l234,915l267,934l302,951l338,964l376,975l414,983l454,988l495,990xe" stroked="t" o:allowincell="f" style="position:absolute;left:4776;top:6790;width:4188;height:987;mso-wrap-style:none;v-text-anchor:middle;mso-position-horizontal-relative:page;mso-position-vertical-relative:page">
                  <v:fill o:detectmouseclick="t" on="false"/>
                  <v:stroke color="#404040" weight="3240" joinstyle="round" endcap="flat"/>
                  <w10:wrap type="none"/>
                </v:shape>
                <v:shape id="shape_0" coordsize="4285,1017" path="m508,1016l3777,1016l3819,1015l3859,1010l3899,1002l3938,991l3975,977l4011,960l4045,940l4077,918l4108,894l4136,868l4163,839l4187,808l4209,776l4229,742l4245,706l4259,669l4271,630l4279,590l4284,550l4285,508l4284,466l4279,425l4271,386l4259,347l4245,310l4229,274l4209,240l4187,208l4163,177l4136,148l4108,122l4077,98l4045,76l4011,56l3975,39l3938,25l3899,14l3859,6l3819,1l3777,0l508,0l466,1l425,6l386,14l347,25l310,39l274,56l240,76l208,98l177,122l148,148l122,177l98,208l76,240l56,274l39,310l25,347l14,386l6,425l1,466l0,508l1,550l6,590l14,630l25,669l39,706l56,742l76,776l98,808l122,839l148,868l177,894l208,918l240,940l274,960l310,977l347,991l386,1002l425,1010l466,1015l508,1016xe" fillcolor="#cdcdcd" stroked="f" o:allowincell="f" style="position:absolute;left:4715;top:4859;width:4277;height:1014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group id="shape_0" style="position:absolute;left:4715;top:4859;width:4278;height:1015">
                  <v:shape id="shape_0" coordsize="4285,1017" path="m466,1015l425,1010l386,1002l347,991l310,977l274,960l240,940l208,918l177,894l148,868l122,839l98,808l76,776l56,742l39,706l25,669l14,630l6,590l1,550e" stroked="t" o:allowincell="f" style="position:absolute;left:4715;top:4859;width:4277;height:1014;mso-wrap-style:none;v-text-anchor:middle;mso-position-horizontal-relative:page;mso-position-vertical-relative:page">
                    <v:fill o:detectmouseclick="t" on="false"/>
                    <v:stroke color="#cdcdcd" weight="3240" joinstyle="round" endcap="flat"/>
                    <w10:wrap type="none"/>
                  </v:shape>
                  <v:shape id="shape_0" coordsize="4285,1017" path="m0,508l1,550l6,590l14,630l25,669l39,706l56,742l76,776l98,808l122,839l148,868l177,894l208,918l240,940l274,960l310,977l347,991l386,1002l425,1010l466,1015l508,1016l466,1015e" stroked="t" o:allowincell="f" style="position:absolute;left:4715;top:4859;width:4277;height:1014;mso-wrap-style:none;v-text-anchor:middle;mso-position-horizontal-relative:page;mso-position-vertical-relative:page">
                    <v:fill o:detectmouseclick="t" on="false"/>
                    <v:stroke color="#cdcdcd" weight="3240" joinstyle="round" endcap="flat"/>
                    <w10:wrap type="none"/>
                  </v:shape>
                </v:group>
                <v:shape id="shape_0" stroked="f" o:allowincell="f" style="position:absolute;left:4671;top:4816;width:4312;height:10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86,1017" path="m508,1016l3777,1016l3819,1015l3859,1010l3899,1002l3938,991l3975,977l4011,960l4045,940l4077,918l4108,894l4136,868l4163,839l4187,808l4209,776l4229,742l4245,706l4259,669l4271,630l4279,590l4284,550l4285,508l4284,466l4279,425l4271,386l4259,347l4245,310l4229,274l4209,240l4187,208l4163,177l4136,148l4108,122l4077,98l4045,76l4011,56l3975,39l3938,25l3899,14l3859,6l3819,1l3777,0l3777,0l3777,0l3777,0l3777,0l508,0l466,1l425,6l386,14l347,25l310,39l274,56l240,76l208,98l177,122l148,148l122,177l98,208l76,240l56,274l39,310l25,347l14,386l6,425l1,466l0,508l1,550l6,590l14,630l25,669l39,706l56,742l76,776l98,808l122,839l148,868l177,894l208,918l240,940l274,960l310,977l347,991l386,1002l425,1010l466,1015l508,1016xe" stroked="t" o:allowincell="f" style="position:absolute;left:4687;top:4831;width:4278;height:1014;mso-wrap-style:none;v-text-anchor:middle;mso-position-horizontal-relative:page;mso-position-vertical-relative:page">
                  <v:fill o:detectmouseclick="t" on="false"/>
                  <v:stroke color="#404040" weight="3240" joinstyle="round" endcap="flat"/>
                  <w10:wrap type="none"/>
                </v:shape>
                <v:shape id="shape_0" coordsize="4185,926" path="m463,926l3721,926l3759,925l3796,920l3832,913l3868,903l3901,890l3934,875l3965,857l3995,837l4023,815l4049,791l4073,765l4095,737l4115,707l4133,676l4148,643l4161,609l4171,574l4178,538l4183,501l4185,463l4183,425l4178,388l4171,352l4161,316l4148,282l4133,250l4115,219l4095,189l4073,161l4049,135l4023,111l3995,89l3965,69l3934,51l3901,36l3868,23l3832,13l3796,6l3759,1l3721,0l463,0l425,1l388,6l352,13l316,23l283,36l250,51l219,69l189,89l161,111l135,135l111,161l89,189l69,219l51,250l36,282l23,316l13,352l6,388l1,425l0,463l1,501l6,538l13,574l23,609l36,643l51,676l69,707l89,737l111,765l135,791l161,815l189,837l219,857l250,875l283,890l316,903l352,913l388,920l425,925l463,926xe" fillcolor="#cdcdcd" stroked="f" o:allowincell="f" style="position:absolute;left:1878;top:2749;width:4177;height:923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stroked="f" o:allowincell="f" style="position:absolute;left:1834;top:2705;width:4212;height:9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85,927" path="m463,926l3721,926l3759,925l3796,920l3832,913l3868,903l3901,890l3934,875l3965,857l3995,837l4023,815l4049,791l4073,765l4095,737l4115,707l4133,676l4148,643l4161,609l4171,574l4178,538l4183,501l4185,463l4183,425l4178,388l4171,352l4161,316l4148,282l4133,250l4115,219l4095,189l4073,161l4049,135l4023,111l3995,89l3965,69l3934,51l3901,36l3868,23l3832,13l3796,6l3759,1l3721,0l3721,0l3721,0l3721,0l3721,0l463,0l425,1l388,6l352,13l316,23l283,36l250,51l219,69l189,89l161,111l135,135l111,161l89,189l69,219l51,250l36,282l23,316l13,352l6,388l1,425l0,463l1,501l6,538l13,574l23,609l36,643l51,676l69,707l89,737l111,765l135,791l161,815l189,837l219,857l250,875l283,890l316,903l352,913l388,920l425,925l463,926xe" stroked="t" o:allowincell="f" style="position:absolute;left:1850;top:2720;width:4177;height:924;mso-wrap-style:none;v-text-anchor:middle;mso-position-horizontal-relative:page;mso-position-vertical-relative:page">
                  <v:fill o:detectmouseclick="t" on="false"/>
                  <v:stroke color="#404040" weight="3240" joinstyle="round" endcap="flat"/>
                  <w10:wrap type="none"/>
                </v:shape>
                <v:shape id="shape_0" coordsize="4140,901" path="m450,901l3689,901l3726,899l3762,895l3797,887l3831,878l3864,865l3896,850l3926,833l3955,814l3982,792l4007,769l4031,743l4053,716l4072,687l4089,657l4104,625l4117,592l4126,558l4134,523l4138,487l4140,450l4138,413l4134,377l4126,342l4117,308l4104,275l4089,243l4072,213l4053,184l4031,157l4007,131l3982,108l3955,86l3926,67l3896,50l3864,35l3831,22l3797,13l3762,5l3726,1l3689,0l450,0l413,1l377,5l342,13l308,22l275,35l243,50l213,67l184,86l157,108l131,131l108,157l86,184l67,213l50,243l35,275l22,308l13,342l5,377l1,413l0,450l1,487l5,523l13,558l22,592l35,625l50,657l67,687l86,716l108,743l131,769l157,792l184,814l213,833l243,850l275,865l308,878l342,887l377,895l413,899l450,901xe" fillcolor="#cdcdcd" stroked="f" o:allowincell="f" style="position:absolute;left:1922;top:1292;width:4133;height:898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stroked="f" o:allowincell="f" style="position:absolute;left:1879;top:1249;width:4172;height:9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0,901" path="m450,900l3689,900l3726,899l3762,895l3797,887l3831,878l3864,865l3896,850l3926,833l3955,814l3982,792l4007,769l4031,743l4053,716l4072,687l4089,657l4104,625l4117,592l4126,558l4134,523l4138,487l4140,450l4138,413l4134,377l4126,342l4117,308l4104,275l4089,243l4072,213l4053,184l4031,157l4007,131l3982,108l3955,86l3926,67l3896,50l3864,35l3831,22l3797,13l3762,5l3726,1l3689,0l3689,0l3689,0l3689,0l3689,0l450,0l413,1l377,5l342,13l308,22l275,35l243,50l213,67l184,86l157,108l131,131l108,157l86,184l67,213l50,243l35,275l22,308l13,342l5,377l1,413l0,450l1,487l5,523l13,558l22,592l35,625l50,657l67,687l86,716l108,743l131,769l157,792l184,814l213,833l243,850l275,865l308,878l342,887l377,895l413,899l450,900xe" stroked="t" o:allowincell="f" style="position:absolute;left:1895;top:1264;width:4133;height:898;mso-wrap-style:none;v-text-anchor:middle;mso-position-horizontal-relative:page;mso-position-vertical-relative:page">
                  <v:fill o:detectmouseclick="t" on="false"/>
                  <v:stroke color="#404040" weight="3240" joinstyle="round" endcap="flat"/>
                  <w10:wrap type="none"/>
                </v:shape>
                <v:rect id="shape_0" fillcolor="#cdcdcd" stroked="f" o:allowincell="f" style="position:absolute;left:11898;top:6684;width:1329;height:1257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rect>
                <v:shape id="shape_0" stroked="f" o:allowincell="f" style="position:absolute;left:11855;top:6641;width:1357;height:12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70;top:6657;width:1329;height:1257;mso-wrap-style:none;v-text-anchor:middle;mso-position-horizontal-relative:page;mso-position-vertical-relative:page">
                  <v:fill o:detectmouseclick="t" on="false"/>
                  <v:stroke color="#404040" weight="3240" joinstyle="miter" endcap="flat"/>
                  <w10:wrap type="none"/>
                </v:rect>
                <v:rect id="shape_0" fillcolor="#cdcdcd" stroked="f" o:allowincell="f" style="position:absolute;left:10280;top:6774;width:1102;height:1077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rect>
                <v:shape id="shape_0" stroked="f" o:allowincell="f" style="position:absolute;left:10238;top:6731;width:1137;height:11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253;top:6746;width:1102;height:1077;mso-wrap-style:none;v-text-anchor:middle;mso-position-horizontal-relative:page;mso-position-vertical-relative:page">
                  <v:fill o:detectmouseclick="t" on="false"/>
                  <v:stroke color="#404040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23" w:after="0"/>
        <w:ind w:left="4641" w:right="6513" w:firstLine="76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3830</wp:posOffset>
                </wp:positionH>
                <wp:positionV relativeFrom="page">
                  <wp:posOffset>6059170</wp:posOffset>
                </wp:positionV>
                <wp:extent cx="1024890" cy="3613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492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2"/>
                              <w:ind w:left="536" w:right="5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ind w:left="-18" w:right="-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5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9pt;margin-top:477.05pt;width:80.65pt;height:28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2"/>
                        <w:ind w:left="536" w:right="53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8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i</w:t>
                      </w:r>
                      <w:r>
                        <w:rPr>
                          <w:kern w:val="2"/>
                          <w:sz w:val="24"/>
                          <w:szCs w:val="24"/>
                          <w:w w:val="1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w w:val="8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w w:val="10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ind w:left="-18" w:right="-1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75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w w:val="10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4"/>
                          <w:w w:val="10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4"/>
                          <w:w w:val="8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w w:val="1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w w:val="10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4"/>
                          <w:w w:val="1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w w:val="10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w w:val="1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10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1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w w:val="10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w w:val="82"/>
          <w:sz w:val="20"/>
          <w:szCs w:val="20"/>
        </w:rPr>
        <w:t>l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-4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w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w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 xml:space="preserve">is </w:t>
      </w:r>
      <w:r>
        <w:rPr>
          <w:rFonts w:cs="Times New Roman" w:ascii="Times New Roman" w:hAnsi="Times New Roman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h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e </w:t>
      </w:r>
      <w:r>
        <w:rPr>
          <w:rFonts w:cs="Times New Roman" w:ascii="Times New Roman" w:hAnsi="Times New Roman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s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w w:val="102"/>
          <w:sz w:val="20"/>
          <w:szCs w:val="20"/>
        </w:rPr>
        <w:t>m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o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asure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6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1"/>
          <w:sz w:val="20"/>
          <w:szCs w:val="20"/>
        </w:rPr>
        <w:t>f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w w:val="82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w w:val="104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5561" w:right="77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98"/>
          <w:sz w:val="16"/>
          <w:szCs w:val="16"/>
        </w:rPr>
        <w:t>Minimum</w:t>
      </w:r>
      <w:r>
        <w:rPr>
          <w:rFonts w:cs="Times New Roman" w:ascii="Times New Roman" w:hAnsi="Times New Roman"/>
          <w:spacing w:val="1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core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=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1"/>
          <w:sz w:val="16"/>
          <w:szCs w:val="16"/>
        </w:rPr>
        <w:t>1</w:t>
      </w:r>
    </w:p>
    <w:p>
      <w:pPr>
        <w:sectPr>
          <w:type w:val="continuous"/>
          <w:pgSz w:orient="landscape" w:w="15860" w:h="12260"/>
          <w:pgMar w:left="520" w:right="720" w:gutter="0" w:header="0" w:top="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8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9538335" cy="68783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200" cy="6878160"/>
                          <a:chOff x="0" y="0"/>
                          <a:chExt cx="9538200" cy="68781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9537120" cy="68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3712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360"/>
                            <a:ext cx="9537120" cy="61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2560"/>
                            <a:ext cx="9537120" cy="11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72560"/>
                            <a:ext cx="708840" cy="11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3080"/>
                            <a:ext cx="9537120" cy="14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73080"/>
                            <a:ext cx="708840" cy="14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2480"/>
                            <a:ext cx="953712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42480"/>
                            <a:ext cx="70884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360"/>
                            <a:ext cx="9537120" cy="20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84360"/>
                            <a:ext cx="708840" cy="20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7120" y="456480"/>
                            <a:ext cx="1621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25203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456480"/>
                            <a:ext cx="18489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1160" y="456480"/>
                            <a:ext cx="18612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920" y="456480"/>
                            <a:ext cx="17604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pt;width:751pt;height:541.6pt" coordorigin="360,360" coordsize="15020,10832">
                <v:shape id="shape_0" stroked="f" o:allowincell="f" style="position:absolute;left:360;top:361;width:15018;height:108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60;width:15018;height:7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438;width:15018;height:97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7246;width:15018;height:17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7246;width:1115;height:17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8979;width:15018;height:22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8979;width:1115;height:22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4679;width:15018;height:25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4679;width:1115;height:25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438;width:15018;height:32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1438;width:1115;height:32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8;top:1079;width:2552;height:3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079;width:3968;height:3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3;top:1079;width:2911;height:3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1;top:1079;width:2930;height:3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1;top:1079;width:2771;height:3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8115</wp:posOffset>
                </wp:positionH>
                <wp:positionV relativeFrom="page">
                  <wp:posOffset>5476875</wp:posOffset>
                </wp:positionV>
                <wp:extent cx="1025525" cy="1784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56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2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5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45pt;margin-top:431.25pt;width:80.7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2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w w:val="75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w w:val="10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4"/>
                          <w:w w:val="10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4"/>
                          <w:w w:val="8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w w:val="1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w w:val="10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4"/>
                          <w:w w:val="1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w w:val="10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w w:val="1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10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1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w w:val="10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022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2848"/>
        <w:gridCol w:w="2898"/>
        <w:gridCol w:w="2907"/>
        <w:gridCol w:w="2755"/>
        <w:gridCol w:w="2520"/>
      </w:tblGrid>
      <w:tr>
        <w:trPr>
          <w:trHeight w:val="720" w:hRule="exact"/>
        </w:trPr>
        <w:tc>
          <w:tcPr>
            <w:tcW w:w="15022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SQAC</w:t>
            </w:r>
            <w:r>
              <w:rPr>
                <w:rFonts w:cs="Times New Roman" w:ascii="Times New Roman" w:hAnsi="Times New Roman"/>
                <w:spacing w:val="10"/>
                <w:w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Preliminary</w:t>
            </w:r>
            <w:r>
              <w:rPr>
                <w:rFonts w:cs="Times New Roman" w:ascii="Times New Roman" w:hAnsi="Times New Roman"/>
                <w:spacing w:val="-3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asure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Scoring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7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y</w:t>
            </w:r>
          </w:p>
        </w:tc>
      </w:tr>
      <w:tr>
        <w:trPr>
          <w:trHeight w:val="360" w:hRule="exact"/>
        </w:trPr>
        <w:tc>
          <w:tcPr>
            <w:tcW w:w="394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892" w:right="18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0</w:t>
            </w:r>
          </w:p>
        </w:tc>
        <w:tc>
          <w:tcPr>
            <w:tcW w:w="28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369" w:right="1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1</w:t>
            </w:r>
          </w:p>
        </w:tc>
        <w:tc>
          <w:tcPr>
            <w:tcW w:w="29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374" w:right="1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2</w:t>
            </w:r>
          </w:p>
        </w:tc>
        <w:tc>
          <w:tcPr>
            <w:tcW w:w="275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298" w:right="1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80" w:right="1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4</w:t>
            </w:r>
          </w:p>
        </w:tc>
      </w:tr>
      <w:tr>
        <w:trPr>
          <w:trHeight w:val="3250" w:hRule="exact"/>
        </w:trPr>
        <w:tc>
          <w:tcPr>
            <w:tcW w:w="10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ili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78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y</w:t>
            </w:r>
          </w:p>
        </w:tc>
        <w:tc>
          <w:tcPr>
            <w:tcW w:w="28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4" w:after="0"/>
              <w:ind w:left="103" w:right="210" w:hanging="0"/>
              <w:rPr/>
            </w:pP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75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reliability</w:t>
            </w:r>
            <w:r>
              <w:rPr>
                <w:rFonts w:cs="Times New Roman" w:ascii="Times New Roman" w:hAnsi="Times New Roman"/>
                <w:spacing w:val="5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inconclusive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w w:val="13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0"/>
                <w:szCs w:val="20"/>
              </w:rPr>
              <w:t>Reliability</w:t>
            </w: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8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asure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allows</w:t>
            </w:r>
            <w:r>
              <w:rPr>
                <w:rFonts w:cs="Times New Roman" w:ascii="Times New Roman" w:hAnsi="Times New Roman"/>
                <w:spacing w:val="-3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n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ces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at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repeated</w:t>
            </w:r>
            <w:r>
              <w:rPr>
                <w:rFonts w:cs="Times New Roman" w:ascii="Times New Roman" w:hAnsi="Times New Roman"/>
                <w:spacing w:val="-8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opu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w w:val="92"/>
                <w:sz w:val="20"/>
                <w:szCs w:val="20"/>
              </w:rPr>
              <w:t>Validity</w:t>
            </w: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75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s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8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9" w:after="0"/>
              <w:ind w:left="158" w:righ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 xml:space="preserve">is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at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asure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ets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ch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 e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reliability</w:t>
            </w:r>
            <w:r>
              <w:rPr>
                <w:rFonts w:cs="Times New Roman" w:ascii="Times New Roman" w:hAnsi="Times New Roman"/>
                <w:spacing w:val="5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nd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t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sed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level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</w:t>
            </w:r>
          </w:p>
        </w:tc>
        <w:tc>
          <w:tcPr>
            <w:tcW w:w="2907" w:type="dxa"/>
            <w:tcBorders>
              <w:top w:val="single" w:sz="4" w:space="0" w:color="404040"/>
              <w:left w:val="single" w:sz="18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9" w:after="0"/>
              <w:ind w:left="163" w:right="1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6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mixed</w:t>
            </w:r>
            <w:r>
              <w:rPr>
                <w:rFonts w:cs="Times New Roman" w:ascii="Times New Roman" w:hAnsi="Times New Roman"/>
                <w:spacing w:val="17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asure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ets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ch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 e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reliability</w:t>
            </w:r>
            <w:r>
              <w:rPr>
                <w:rFonts w:cs="Times New Roman" w:ascii="Times New Roman" w:hAnsi="Times New Roman"/>
                <w:spacing w:val="5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nd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sed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</w:t>
            </w:r>
          </w:p>
        </w:tc>
        <w:tc>
          <w:tcPr>
            <w:tcW w:w="275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54" w:right="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 xml:space="preserve">i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od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at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asure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each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reliability</w:t>
            </w:r>
            <w:r>
              <w:rPr>
                <w:rFonts w:cs="Times New Roman" w:ascii="Times New Roman" w:hAnsi="Times New Roman"/>
                <w:spacing w:val="5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sed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level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</w:t>
            </w:r>
          </w:p>
        </w:tc>
        <w:tc>
          <w:tcPr>
            <w:tcW w:w="25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6" w:after="0"/>
              <w:ind w:left="158" w:right="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 xml:space="preserve">i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ry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at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ets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ch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58"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reliability</w:t>
            </w:r>
            <w:r>
              <w:rPr>
                <w:rFonts w:cs="Times New Roman" w:ascii="Times New Roman" w:hAnsi="Times New Roman"/>
                <w:spacing w:val="5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nd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level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</w:t>
            </w:r>
          </w:p>
        </w:tc>
      </w:tr>
      <w:tr>
        <w:trPr>
          <w:trHeight w:val="2576" w:hRule="exact"/>
        </w:trPr>
        <w:tc>
          <w:tcPr>
            <w:tcW w:w="10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8" w:space="0" w:color="40404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ili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t</w:t>
            </w:r>
          </w:p>
        </w:tc>
        <w:tc>
          <w:tcPr>
            <w:tcW w:w="2848" w:type="dxa"/>
            <w:tcBorders>
              <w:top w:val="single" w:sz="4" w:space="0" w:color="404040"/>
              <w:left w:val="single" w:sz="18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1" w:after="0"/>
              <w:ind w:left="111" w:righ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at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ance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y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a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at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level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</w:t>
            </w:r>
          </w:p>
        </w:tc>
        <w:tc>
          <w:tcPr>
            <w:tcW w:w="28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9" w:after="0"/>
              <w:ind w:left="185" w:righ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at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ance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y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a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6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at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asure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level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</w:t>
            </w:r>
          </w:p>
        </w:tc>
        <w:tc>
          <w:tcPr>
            <w:tcW w:w="29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1" w:after="0"/>
              <w:ind w:left="95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demonstrate</w:t>
            </w:r>
            <w:r>
              <w:rPr>
                <w:rFonts w:cs="Times New Roman" w:ascii="Times New Roman" w:hAnsi="Times New Roman"/>
                <w:spacing w:val="-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n p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tcomes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y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a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v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demonstrated</w:t>
            </w:r>
            <w:r>
              <w:rPr>
                <w:rFonts w:cs="Times New Roman" w:ascii="Times New Roman" w:hAnsi="Times New Roman"/>
                <w:spacing w:val="-8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on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ance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5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2" w:after="0"/>
              <w:ind w:left="95"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demonstrate</w:t>
            </w:r>
            <w:r>
              <w:rPr>
                <w:rFonts w:cs="Times New Roman" w:ascii="Times New Roman" w:hAnsi="Times New Roman"/>
                <w:spacing w:val="-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o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ance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y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a,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t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me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en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level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</w:t>
            </w:r>
          </w:p>
        </w:tc>
        <w:tc>
          <w:tcPr>
            <w:tcW w:w="25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1" w:after="0"/>
              <w:ind w:left="113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 xml:space="preserve">i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ong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at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rgeted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at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level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analysis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 d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ance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clinically</w:t>
            </w:r>
            <w:r>
              <w:rPr>
                <w:rFonts w:cs="Times New Roman" w:ascii="Times New Roman" w:hAnsi="Times New Roman"/>
                <w:spacing w:val="2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737" w:hRule="exact"/>
        </w:trPr>
        <w:tc>
          <w:tcPr>
            <w:tcW w:w="10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3" w:righ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t</w:t>
            </w:r>
          </w:p>
        </w:tc>
        <w:tc>
          <w:tcPr>
            <w:tcW w:w="28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8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63" w:right="2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rrent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nd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treme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st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cessary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3" w:righ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Example</w:t>
            </w:r>
            <w:r>
              <w:rPr>
                <w:rFonts w:cs="Times New Roman" w:ascii="Times New Roman" w:hAnsi="Times New Roman"/>
                <w:spacing w:val="3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treme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st: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ce-to-face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w</w:t>
            </w:r>
          </w:p>
        </w:tc>
        <w:tc>
          <w:tcPr>
            <w:tcW w:w="2898" w:type="dxa"/>
            <w:tcBorders>
              <w:top w:val="single" w:sz="4" w:space="0" w:color="404040"/>
              <w:left w:val="single" w:sz="18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108" w:righ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rrent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t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high</w:t>
            </w:r>
            <w:r>
              <w:rPr>
                <w:rFonts w:cs="Times New Roman" w:ascii="Times New Roman" w:hAnsi="Times New Roman"/>
                <w:spacing w:val="-3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8" w:right="3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cessary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Example</w:t>
            </w:r>
            <w:r>
              <w:rPr>
                <w:rFonts w:cs="Times New Roman" w:ascii="Times New Roman" w:hAnsi="Times New Roman"/>
                <w:spacing w:val="3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high</w:t>
            </w:r>
            <w:r>
              <w:rPr>
                <w:rFonts w:cs="Times New Roman" w:ascii="Times New Roman" w:hAnsi="Times New Roman"/>
                <w:spacing w:val="-3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ource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w</w:t>
            </w:r>
          </w:p>
        </w:tc>
        <w:tc>
          <w:tcPr>
            <w:tcW w:w="29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95" w:right="264" w:hanging="0"/>
              <w:rPr/>
            </w:pP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erate  resource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st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cessary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95"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Example</w:t>
            </w:r>
            <w:r>
              <w:rPr>
                <w:rFonts w:cs="Times New Roman" w:ascii="Times New Roman" w:hAnsi="Times New Roman"/>
                <w:spacing w:val="3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erate 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st: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EHR</w:t>
            </w:r>
            <w:r>
              <w:rPr>
                <w:rFonts w:cs="Times New Roman" w:ascii="Times New Roman" w:hAnsi="Times New Roman"/>
                <w:spacing w:val="6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n</w:t>
            </w:r>
          </w:p>
        </w:tc>
        <w:tc>
          <w:tcPr>
            <w:tcW w:w="275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95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n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ported,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low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ource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cessary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Example</w:t>
            </w:r>
            <w:r>
              <w:rPr>
                <w:rFonts w:cs="Times New Roman" w:ascii="Times New Roman" w:hAnsi="Times New Roman"/>
                <w:spacing w:val="3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low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st: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ported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 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5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95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nd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e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ub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c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grams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c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u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y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u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</w:t>
            </w:r>
          </w:p>
        </w:tc>
      </w:tr>
      <w:tr>
        <w:trPr>
          <w:trHeight w:val="2190" w:hRule="exact"/>
        </w:trPr>
        <w:tc>
          <w:tcPr>
            <w:tcW w:w="10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6" w:right="8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d</w:t>
            </w:r>
          </w:p>
        </w:tc>
        <w:tc>
          <w:tcPr>
            <w:tcW w:w="28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8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61" w:after="0"/>
              <w:ind w:left="81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asure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s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field</w:t>
            </w:r>
            <w:r>
              <w:rPr>
                <w:rFonts w:cs="Times New Roman" w:ascii="Times New Roman" w:hAnsi="Times New Roman"/>
                <w:spacing w:val="-3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 xml:space="preserve">(i.e. 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ance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98" w:type="dxa"/>
            <w:tcBorders>
              <w:top w:val="single" w:sz="4" w:space="0" w:color="404040"/>
              <w:left w:val="single" w:sz="18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61" w:after="0"/>
              <w:ind w:left="80" w:righ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asure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s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field,</w:t>
            </w:r>
            <w:r>
              <w:rPr>
                <w:rFonts w:cs="Times New Roman" w:ascii="Times New Roman" w:hAnsi="Times New Roman"/>
                <w:spacing w:val="-2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34" w:after="0"/>
              <w:ind w:left="123" w:righ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asure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s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field,</w:t>
            </w:r>
            <w:r>
              <w:rPr>
                <w:rFonts w:cs="Times New Roman" w:ascii="Times New Roman" w:hAnsi="Times New Roman"/>
                <w:spacing w:val="-2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5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61" w:after="0"/>
              <w:ind w:left="95"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asure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s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field,</w:t>
            </w:r>
            <w:r>
              <w:rPr>
                <w:rFonts w:cs="Times New Roman" w:ascii="Times New Roman" w:hAnsi="Times New Roman"/>
                <w:spacing w:val="-2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nd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7" w:after="0"/>
              <w:ind w:left="95" w:right="1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asure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s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level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analysis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publicly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ance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grams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c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u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u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60" w:h="12260"/>
      <w:pgMar w:left="260" w:right="360" w:gutter="0" w:header="0" w:top="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0:46:00Z</dcterms:created>
  <dc:creator>Cristi Carman</dc:creator>
  <dc:description>DocumentCreationInfo</dc:description>
  <cp:keywords>&lt;Priority and Alignment&gt; &lt;Reliability &amp; Validity&gt; &lt;Amenable to Targeted Improvement&gt; &lt;Ease of Measurement&gt; &lt;Field Implementation&gt; &lt;Reliability and Validity&gt;</cp:keywords>
  <dc:language>en-US</dc:language>
  <cp:lastModifiedBy>Rick Vogel</cp:lastModifiedBy>
  <dcterms:modified xsi:type="dcterms:W3CDTF">2013-12-13T20:46:00Z</dcterms:modified>
  <cp:revision>2</cp:revision>
  <dc:subject/>
  <dc:title/>
</cp:coreProperties>
</file>