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ril 2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Welcome and introductions</w:t>
        <w:tab/>
        <w:tab/>
        <w:tab/>
        <w:tab/>
        <w:tab/>
        <w:tab/>
        <w:tab/>
        <w:t>3:0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Administrative items</w:t>
        <w:tab/>
        <w:tab/>
        <w:tab/>
        <w:tab/>
        <w:tab/>
        <w:tab/>
        <w:tab/>
        <w:tab/>
        <w:t>3:05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Approval of minutes from 11/9/2012 and 2/25/2013</w:t>
        <w:tab/>
        <w:tab/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Approval of draft mission statement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Briefing on SQMS regulatory process and timeline</w:t>
        <w:tab/>
        <w:tab/>
        <w:tab/>
        <w:tab/>
        <w:t>3:1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spacing w:lineRule="auto" w:line="276" w:before="0" w:after="200"/>
        <w:rPr/>
      </w:pPr>
      <w:r>
        <w:rPr/>
        <w:t>Discussion of the SQAC 2013 Agenda: annual revisions to the</w:t>
        <w:tab/>
        <w:t>3:30</w:t>
        <w:br/>
        <w:t xml:space="preserve">SQMS recommendation </w:t>
        <w:tab/>
        <w:tab/>
        <w:tab/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Changes to mandated sets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Alignment with other quality measurement efforts?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Gaps in the SQMS?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Discussion of analysis needed to support 2013 Agenda</w:t>
        <w:tab/>
        <w:tab/>
        <w:tab/>
        <w:t>4:2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xt steps</w:t>
        <w:tab/>
        <w:tab/>
        <w:tab/>
        <w:tab/>
        <w:tab/>
        <w:tab/>
        <w:tab/>
        <w:tab/>
        <w:tab/>
        <w:t>4:5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firstLine="6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1529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5:00Z</dcterms:created>
  <dc:creator>Center for Health Information and Analysis | Commonwealth of Massachusetts</dc:creator>
  <dc:description/>
  <dc:language>en-US</dc:language>
  <cp:lastModifiedBy>Andrew Jackmauh</cp:lastModifiedBy>
  <cp:lastPrinted>2013-04-22T08:40:00Z</cp:lastPrinted>
  <dcterms:modified xsi:type="dcterms:W3CDTF">2013-04-23T19:15:00Z</dcterms:modified>
  <cp:revision>2</cp:revision>
  <dc:subject/>
  <dc:title/>
</cp:coreProperties>
</file>