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gust 19,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Overview of evaluation workgroup</w:t>
        <w:tab/>
        <w:tab/>
        <w:tab/>
        <w:tab/>
        <w:t>3:00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Discussion of revised evaluation process and criteria</w:t>
        <w:tab/>
        <w:t>3:10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Approve evaluation process and criteria</w:t>
        <w:tab/>
        <w:tab/>
        <w:tab/>
        <w:t>3:50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xt steps </w:t>
        <w:tab/>
        <w:tab/>
        <w:tab/>
        <w:tab/>
        <w:tab/>
        <w:tab/>
        <w:tab/>
        <w:tab/>
        <w:t>3: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ext Committee meet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Monday, September 30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am-11am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 Boylston Street, 5th Floor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Boston, MA 021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firstLine="63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15297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24:00Z</dcterms:created>
  <dc:creator>Center for Health Information and Analysis | Commonwealth of Massachusetts</dc:creator>
  <dc:description/>
  <cp:keywords>Statewide Quality Advisory Committee Meeting Agenda  2-25-13</cp:keywords>
  <dc:language>en-US</dc:language>
  <cp:lastModifiedBy>Rick Vogel</cp:lastModifiedBy>
  <cp:lastPrinted>2013-08-15T14:05:00Z</cp:lastPrinted>
  <dcterms:modified xsi:type="dcterms:W3CDTF">2013-08-16T16:04:00Z</dcterms:modified>
  <cp:revision>6</cp:revision>
  <dc:subject/>
  <dc:title/>
</cp:coreProperties>
</file>