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900" w:right="900" w:gutter="0" w:header="456" w:top="640" w:footer="399" w:bottom="45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right="1796" w:hanging="0"/>
        <w:jc w:val="right"/>
        <w:rPr>
          <w:rFonts w:cs="Calibri"/>
          <w:color w:val="000000"/>
          <w:sz w:val="14"/>
          <w:szCs w:val="14"/>
        </w:rPr>
      </w:pPr>
      <w:r>
        <w:rPr>
          <w:rFonts w:cs="Calibri"/>
          <w:b/>
          <w:bCs/>
          <w:color w:val="003265"/>
          <w:sz w:val="14"/>
          <w:szCs w:val="14"/>
        </w:rPr>
        <w:t>Proposed</w:t>
      </w:r>
      <w:r>
        <w:rPr>
          <w:rFonts w:cs="Times New Roman" w:ascii="Times New Roman" w:hAnsi="Times New Roman"/>
          <w:b/>
          <w:bCs/>
          <w:color w:val="003265"/>
          <w:spacing w:val="15"/>
          <w:sz w:val="14"/>
          <w:szCs w:val="14"/>
        </w:rPr>
        <w:t xml:space="preserve"> </w:t>
      </w:r>
      <w:r>
        <w:rPr>
          <w:rFonts w:cs="Calibri"/>
          <w:b/>
          <w:bCs/>
          <w:color w:val="003265"/>
          <w:sz w:val="14"/>
          <w:szCs w:val="14"/>
        </w:rPr>
        <w:t>Measure</w:t>
      </w:r>
      <w:r>
        <w:rPr>
          <w:rFonts w:cs="Times New Roman" w:ascii="Times New Roman" w:hAnsi="Times New Roman"/>
          <w:b/>
          <w:bCs/>
          <w:color w:val="003265"/>
          <w:spacing w:val="13"/>
          <w:sz w:val="14"/>
          <w:szCs w:val="14"/>
        </w:rPr>
        <w:t xml:space="preserve"> </w:t>
      </w:r>
      <w:r>
        <w:rPr>
          <w:rFonts w:cs="Calibri"/>
          <w:b/>
          <w:bCs/>
          <w:color w:val="003265"/>
          <w:w w:val="103"/>
          <w:sz w:val="14"/>
          <w:szCs w:val="14"/>
        </w:rPr>
        <w:t>Us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8175</wp:posOffset>
                </wp:positionH>
                <wp:positionV relativeFrom="page">
                  <wp:posOffset>800100</wp:posOffset>
                </wp:positionV>
                <wp:extent cx="8351520" cy="5060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"/>
                              <w:gridCol w:w="5818"/>
                              <w:gridCol w:w="1243"/>
                              <w:gridCol w:w="538"/>
                              <w:gridCol w:w="1104"/>
                              <w:gridCol w:w="528"/>
                              <w:gridCol w:w="924"/>
                              <w:gridCol w:w="914"/>
                              <w:gridCol w:w="924"/>
                              <w:gridCol w:w="934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419" w:right="24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ea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ea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NQ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ea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Steward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2" w:after="0"/>
                                    <w:ind w:left="41" w:right="35"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Pub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Reporting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Transparenc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17" w:hanging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Monito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03" w:hanging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Provi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Tiering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E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2" w:after="0"/>
                                    <w:ind w:left="145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Cons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Decision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M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tat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escrib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M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spi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escrib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M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8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im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ercutane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ron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terven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CI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inu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rriv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16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8a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M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3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7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ibrinoly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hera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inu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rriv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7a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M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tai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struc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H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53" w:right="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valu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e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entricu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ysto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un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LV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H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53" w:right="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C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R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e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entricu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ysto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ysfun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LVS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H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53" w:right="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8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it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ntibio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el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mmunity-acqui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neumo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CAP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Immunocompe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16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3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2" w:after="0"/>
                                    <w:ind w:left="18" w:right="3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l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ultu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erform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part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it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ntibio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PN-3b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3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2" w:after="0"/>
                                    <w:ind w:left="18"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commen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en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hromboemboli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VT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ophylax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rde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SCIP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VTE-1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CI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7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8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en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hromboemboli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VT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ophylax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With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SCIP-VTE-2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CI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7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2" w:after="0"/>
                                    <w:ind w:left="18" w:righ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lock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hera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dmis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lock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dur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eri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eri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SCIP-Card-2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CI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7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ardi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ntrol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ost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l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luco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SCIP-Inf-4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CI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eri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SCIP-Inf-10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CI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2" w:after="0"/>
                                    <w:ind w:left="18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rin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athe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mo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ost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OD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ost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OD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e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z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SCIP-Inf-9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CI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7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ophylac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ntibio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i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ci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SCIP-Inf-1a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CI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ophylac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ntibio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el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SCIP-Inf-2a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86" w:right="3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CI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ophylac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ntibioti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scontinu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SCIP-Inf-3a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d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85" w:right="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CIP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2" w:right="3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87" w:right="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ab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lective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live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Full-Ter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Leapfrog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3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8" w:right="3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bste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ra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ag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liv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o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stru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9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7" w:right="3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bste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ra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ag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liv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stru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8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7" w:right="3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i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ra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at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ju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eonat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7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7" w:right="3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ccid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unc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ace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atroge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neumothor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ost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ulmon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mboli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e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hrombo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ost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ail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l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7" w:right="3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ostoper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rac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ent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en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atheter-Rel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Bl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tre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f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P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88" w:right="3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spital-W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ll-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plann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Readmission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Efficiency/Coord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MS/Yal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ll-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Readmissions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Efficiency/Coord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45" w:right="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NCQ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HEDI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7" w:right="3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CAH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TM-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66/22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45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AHRQ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HCAHP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3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398" w:right="3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mputeriz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hysic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nt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Structur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Leapfrog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7" w:right="3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pt;height:398.5pt;mso-wrap-distance-left:9.05pt;mso-wrap-distance-right:9.05pt;mso-wrap-distance-top:0pt;mso-wrap-distance-bottom:0pt;margin-top:63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2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"/>
                        <w:gridCol w:w="5818"/>
                        <w:gridCol w:w="1243"/>
                        <w:gridCol w:w="538"/>
                        <w:gridCol w:w="1104"/>
                        <w:gridCol w:w="528"/>
                        <w:gridCol w:w="924"/>
                        <w:gridCol w:w="914"/>
                        <w:gridCol w:w="924"/>
                        <w:gridCol w:w="934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419" w:right="24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eas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eas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NQ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eas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Steward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" w:after="0"/>
                              <w:ind w:left="41" w:right="35" w:hanging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Publ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Reporting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Transparenc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17" w:hanging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Heal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3" w:hanging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Prov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Tiering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E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" w:after="0"/>
                              <w:ind w:left="145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Consum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Decision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Making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tat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escrib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schar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A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M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spir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escrib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schar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A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M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8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im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ercutane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ron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terven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CI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cei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inut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spi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rriv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6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A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8a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M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3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7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ibrinoly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hera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cei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inut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spi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rriv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A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7a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M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tai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schar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struc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H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53" w:right="1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valu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e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entricu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ystol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un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LVS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H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53" w:right="1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C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R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e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entricu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ystol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ysfun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LVS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H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53" w:right="1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8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it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tibio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ele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mmunity-acqui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neumon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CAP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Immunocompe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6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3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" w:after="0"/>
                              <w:ind w:left="18" w:right="3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l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ultu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erform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mergenc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part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it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tibio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cei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spi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PN-3b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3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" w:after="0"/>
                              <w:ind w:left="18"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commen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en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hromboemboli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VT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ophylax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rde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SCIP-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VTE-1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CI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7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8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cei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ppropri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en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hromboemboli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VT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ophylax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u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u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f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SCIP-VTE-2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CI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7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" w:after="0"/>
                              <w:ind w:left="18" w:righ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e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lock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hera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dmis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cei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e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lock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durin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erioper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eri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SCIP-Card-2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CI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7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ardi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ntroll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ostoper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l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luco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SCIP-Inf-4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CI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erioper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empera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age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SCIP-Inf-10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CI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" w:after="0"/>
                              <w:ind w:left="18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rin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athe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mo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ostoper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OD1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ostoper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OD2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e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ze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SCIP-Inf-9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CI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7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ophylac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tibio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ceiv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ic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ci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SCIP-Inf-1a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CI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ophylac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tibio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ele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ic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SCIP-Inf-2a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86" w:right="3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CI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ophylac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tibiotic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scontinu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u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f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urg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SCIP-Inf-3a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d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85" w:right="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CIP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2" w:right="3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87" w:right="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ab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lective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liver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ef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Full-Ter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Leapfrog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3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8" w:right="3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bstet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ra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ag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li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stru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9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7" w:right="3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bstet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ra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ag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li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stru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8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7" w:right="3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ir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ra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t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ju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eonat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7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7" w:right="3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ccid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unc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ace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atroge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neumothora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ostoper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ulmona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mboli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e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hrombos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ostoper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spirato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ail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es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lc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7" w:right="3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ostoper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rac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entr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en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atheter-Rel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Blo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tre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fe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P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88" w:right="3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spital-Wi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ll-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plann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Readmission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Efficiency/Coord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MS/Yal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ll-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Readmissions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Efficiency/Coord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45" w:right="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NCQ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HEDI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7" w:right="3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CAHP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TM-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66/22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45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AHRQ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HCAHP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3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98" w:right="3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mputeriz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hysici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r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nt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Structura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Leapfrog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7" w:right="3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34" w:after="0"/>
        <w:ind w:left="137" w:hanging="0"/>
        <w:rPr>
          <w:rFonts w:cs="Calibri"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>Measures</w:t>
      </w:r>
      <w:r>
        <w:rPr>
          <w:rFonts w:cs="Times New Roman" w:ascii="Times New Roman" w:hAnsi="Times New Roman"/>
          <w:b/>
          <w:bCs/>
          <w:color w:val="000000"/>
          <w:spacing w:val="15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Which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Data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May</w:t>
      </w:r>
      <w:r>
        <w:rPr>
          <w:rFonts w:cs="Times New Roman" w:ascii="Times New Roman" w:hAnsi="Times New Roman"/>
          <w:b/>
          <w:bCs/>
          <w:color w:val="000000"/>
          <w:spacing w:val="6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Not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Be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w w:val="103"/>
          <w:sz w:val="14"/>
          <w:szCs w:val="14"/>
        </w:rPr>
        <w:t>Avail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8175</wp:posOffset>
                </wp:positionH>
                <wp:positionV relativeFrom="paragraph">
                  <wp:posOffset>127635</wp:posOffset>
                </wp:positionV>
                <wp:extent cx="8351520" cy="1059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"/>
                              <w:gridCol w:w="5818"/>
                              <w:gridCol w:w="1243"/>
                              <w:gridCol w:w="538"/>
                              <w:gridCol w:w="1104"/>
                              <w:gridCol w:w="528"/>
                              <w:gridCol w:w="924"/>
                              <w:gridCol w:w="914"/>
                              <w:gridCol w:w="924"/>
                              <w:gridCol w:w="93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419" w:right="24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ea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ea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NQ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ea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Steward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2" w:after="0"/>
                                    <w:ind w:left="54" w:right="0" w:hanging="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Pub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Report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Transparenc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73" w:right="167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Moni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69"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03" w:hanging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Provi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Tiering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4F4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57" w:hanging="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Consu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80" w:before="7" w:after="0"/>
                                    <w:ind w:left="237" w:right="156" w:hanging="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Decision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3"/>
                                      <w:sz w:val="14"/>
                                      <w:szCs w:val="14"/>
                                    </w:rPr>
                                    <w:t>M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ime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ransmis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rans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c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CCM-3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MassHealt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C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2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schar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ulti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ntipsycho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edic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HBIPS-4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HBIP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2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sp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llia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eferences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t.Centere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UNC-C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3"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7" w:right="3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iv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atient/Caregi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CAC-3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AC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2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liev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pati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sth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CAC-1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AC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2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C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rticosteroi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npati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sth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(CAC-2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2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CAC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92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pt;height:83.4pt;mso-wrap-distance-left:9.05pt;mso-wrap-distance-right:9.05pt;mso-wrap-distance-top:0pt;mso-wrap-distance-bottom:0pt;margin-top:10.05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2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"/>
                        <w:gridCol w:w="5818"/>
                        <w:gridCol w:w="1243"/>
                        <w:gridCol w:w="538"/>
                        <w:gridCol w:w="1104"/>
                        <w:gridCol w:w="528"/>
                        <w:gridCol w:w="924"/>
                        <w:gridCol w:w="914"/>
                        <w:gridCol w:w="924"/>
                        <w:gridCol w:w="93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419" w:right="24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eas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eas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NQ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eas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Steward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2" w:after="0"/>
                              <w:ind w:left="54" w:right="0" w:hanging="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Publ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Report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Transparenc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73" w:right="167" w:hanging="0"/>
                              <w:jc w:val="center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Moni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69" w:right="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Heal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3" w:hanging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Prov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Tiering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4F4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57" w:hanging="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Consu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 w:before="7" w:after="0"/>
                              <w:ind w:left="237" w:right="156" w:hanging="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Decision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3"/>
                                <w:sz w:val="14"/>
                                <w:szCs w:val="14"/>
                              </w:rPr>
                              <w:t>Making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ime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ransmis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ransi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co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CCM-3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MassHealth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C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2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ti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schar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ltip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tipsycho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edic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HBIPS-4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oi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HBIP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2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sp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llia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reat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eferences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t.Centere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UNC-CH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3"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7" w:right="3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Ho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nage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ocu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iv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atient/Caregi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CAC-3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oi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AC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2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liev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pati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sth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CAC-1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oi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AC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2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CD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ystem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rticosteroi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npati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sth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(CAC-2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oi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2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CAC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92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3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900" w:right="900" w:gutter="0" w:header="456" w:top="640" w:footer="399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36" w:right="-42" w:hanging="0"/>
        <w:rPr>
          <w:rFonts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67715</wp:posOffset>
                </wp:positionH>
                <wp:positionV relativeFrom="paragraph">
                  <wp:posOffset>-1905</wp:posOffset>
                </wp:positionV>
                <wp:extent cx="3695700" cy="11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  <a:lnTo>
                                <a:pt x="5819" y="184"/>
                              </a:lnTo>
                              <a:lnTo>
                                <a:pt x="58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0,184" path="m0,0l0,184l5819,184l5819,0l0,0xe" fillcolor="#dce6f1" stroked="f" o:allowincell="f" style="position:absolute;margin-left:60.45pt;margin-top:-0.15pt;width:290.95pt;height:9.15pt;mso-wrap-style:none;v-text-anchor:middle;mso-position-horizontal-relative:page">
                <v:fill o:detectmouseclick="t" type="solid" color2="#23190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14"/>
          <w:szCs w:val="14"/>
        </w:rPr>
        <w:t>Public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w w:val="103"/>
          <w:sz w:val="14"/>
          <w:szCs w:val="14"/>
        </w:rPr>
        <w:t>Reporting/Transparency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cs="Calibri"/>
          <w:color w:val="000000"/>
          <w:sz w:val="14"/>
          <w:szCs w:val="14"/>
        </w:rPr>
      </w:pPr>
      <w:r>
        <w:br w:type="column"/>
      </w:r>
      <w:r>
        <w:rPr>
          <w:rFonts w:cs="Calibri"/>
          <w:b/>
          <w:bCs/>
          <w:color w:val="000000"/>
          <w:sz w:val="14"/>
          <w:szCs w:val="14"/>
        </w:rPr>
        <w:t>Measure</w:t>
      </w:r>
      <w:r>
        <w:rPr>
          <w:rFonts w:cs="Times New Roman" w:ascii="Times New Roman" w:hAnsi="Times New Roman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Use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w w:val="103"/>
          <w:sz w:val="14"/>
          <w:szCs w:val="14"/>
        </w:rPr>
        <w:t>Definitons</w:t>
      </w:r>
    </w:p>
    <w:p>
      <w:pPr>
        <w:sectPr>
          <w:type w:val="continuous"/>
          <w:pgSz w:orient="landscape" w:w="15840" w:h="12240"/>
          <w:pgMar w:left="900" w:right="900" w:gutter="0" w:header="456" w:top="640" w:footer="399" w:bottom="455"/>
          <w:cols w:num="2" w:equalWidth="false" w:sep="false">
            <w:col w:w="2193" w:space="314"/>
            <w:col w:w="11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42" w:after="0"/>
        <w:ind w:left="336" w:right="7962" w:hanging="0"/>
        <w:rPr>
          <w:rFonts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ragraph">
                  <wp:posOffset>260350</wp:posOffset>
                </wp:positionV>
                <wp:extent cx="3695700" cy="11747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185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  <a:lnTo>
                                <a:pt x="5819" y="184"/>
                              </a:lnTo>
                              <a:lnTo>
                                <a:pt x="58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0,185" path="m0,0l0,184l5819,184l5819,0l0,0xe" fillcolor="#dce6f1" stroked="f" o:allowincell="f" style="position:absolute;margin-left:60.45pt;margin-top:20.5pt;width:290.95pt;height:9.2pt;mso-wrap-style:none;v-text-anchor:middle;mso-position-horizontal-relative:page">
                <v:fill o:detectmouseclick="t" type="solid" color2="#23190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4"/>
          <w:szCs w:val="14"/>
        </w:rPr>
        <w:t>Refers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o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broad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set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of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indicators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used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o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eport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o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ublic,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stakeholders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nd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health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Calibri"/>
          <w:color w:val="000000"/>
          <w:w w:val="103"/>
          <w:sz w:val="14"/>
          <w:szCs w:val="14"/>
        </w:rPr>
        <w:t>policy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community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bout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quality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of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care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delivered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MA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health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care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color w:val="000000"/>
          <w:w w:val="103"/>
          <w:sz w:val="14"/>
          <w:szCs w:val="14"/>
        </w:rPr>
        <w:t>market.</w:t>
      </w:r>
    </w:p>
    <w:p>
      <w:pPr>
        <w:pStyle w:val="Normal"/>
        <w:widowControl w:val="false"/>
        <w:autoSpaceDE w:val="false"/>
        <w:spacing w:lineRule="exact" w:line="169" w:before="0" w:after="0"/>
        <w:ind w:left="336" w:hanging="0"/>
        <w:rPr>
          <w:rFonts w:cs="Calibri"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>Monitoring</w:t>
      </w:r>
      <w:r>
        <w:rPr>
          <w:rFonts w:cs="Times New Roman" w:ascii="Times New Roman" w:hAnsi="Times New Roman"/>
          <w:b/>
          <w:bCs/>
          <w:color w:val="000000"/>
          <w:spacing w:val="18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Health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sz w:val="14"/>
          <w:szCs w:val="14"/>
        </w:rPr>
        <w:t>Care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w w:val="103"/>
          <w:sz w:val="14"/>
          <w:szCs w:val="14"/>
        </w:rPr>
        <w:t>System</w:t>
      </w:r>
    </w:p>
    <w:p>
      <w:pPr>
        <w:pStyle w:val="Normal"/>
        <w:widowControl w:val="false"/>
        <w:autoSpaceDE w:val="false"/>
        <w:spacing w:lineRule="exact" w:line="170" w:before="0" w:after="0"/>
        <w:ind w:left="336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Refers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o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measures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at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re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used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o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monitor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rends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nd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changes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care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quality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over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Calibri"/>
          <w:color w:val="000000"/>
          <w:w w:val="103"/>
          <w:sz w:val="14"/>
          <w:szCs w:val="14"/>
        </w:rPr>
        <w:t>time.</w:t>
      </w:r>
    </w:p>
    <w:p>
      <w:pPr>
        <w:pStyle w:val="Normal"/>
        <w:widowControl w:val="false"/>
        <w:autoSpaceDE w:val="false"/>
        <w:spacing w:lineRule="auto" w:line="261" w:before="16" w:after="0"/>
        <w:ind w:left="336" w:right="8087" w:hanging="0"/>
        <w:rPr>
          <w:rFonts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67715</wp:posOffset>
                </wp:positionH>
                <wp:positionV relativeFrom="paragraph">
                  <wp:posOffset>243840</wp:posOffset>
                </wp:positionV>
                <wp:extent cx="3695700" cy="1174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185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  <a:lnTo>
                                <a:pt x="5819" y="184"/>
                              </a:lnTo>
                              <a:lnTo>
                                <a:pt x="58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0,185" path="m0,0l0,184l5819,184l5819,0l0,0xe" fillcolor="#dce6f1" stroked="f" o:allowincell="f" style="position:absolute;margin-left:60.45pt;margin-top:19.2pt;width:290.95pt;height:9.2pt;mso-wrap-style:none;v-text-anchor:middle;mso-position-horizontal-relative:page">
                <v:fill o:detectmouseclick="t" type="solid" color2="#23190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4"/>
          <w:szCs w:val="14"/>
        </w:rPr>
        <w:t>Reporting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on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ese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measure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spotlights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reas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where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erformance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is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deterioriating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nd/or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w w:val="103"/>
          <w:sz w:val="14"/>
          <w:szCs w:val="14"/>
        </w:rPr>
        <w:t>areas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of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focus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for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ulbic,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stakeholders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nd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e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health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olicy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Calibri"/>
          <w:color w:val="000000"/>
          <w:w w:val="103"/>
          <w:sz w:val="14"/>
          <w:szCs w:val="14"/>
        </w:rPr>
        <w:t>community.</w:t>
      </w:r>
    </w:p>
    <w:p>
      <w:pPr>
        <w:pStyle w:val="Normal"/>
        <w:widowControl w:val="false"/>
        <w:autoSpaceDE w:val="false"/>
        <w:spacing w:lineRule="exact" w:line="169" w:before="0" w:after="0"/>
        <w:ind w:left="336" w:hanging="0"/>
        <w:rPr>
          <w:rFonts w:cs="Calibri"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>Provider</w:t>
      </w:r>
      <w:r>
        <w:rPr>
          <w:rFonts w:cs="Times New Roman" w:ascii="Times New Roman" w:hAnsi="Times New Roman"/>
          <w:b/>
          <w:bCs/>
          <w:color w:val="000000"/>
          <w:spacing w:val="13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w w:val="103"/>
          <w:sz w:val="14"/>
          <w:szCs w:val="14"/>
        </w:rPr>
        <w:t>Tiering</w:t>
      </w:r>
    </w:p>
    <w:p>
      <w:pPr>
        <w:pStyle w:val="Normal"/>
        <w:widowControl w:val="false"/>
        <w:autoSpaceDE w:val="false"/>
        <w:spacing w:lineRule="auto" w:line="261" w:before="4" w:after="0"/>
        <w:ind w:left="336" w:right="9073" w:hanging="0"/>
        <w:rPr>
          <w:rFonts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67715</wp:posOffset>
                </wp:positionH>
                <wp:positionV relativeFrom="paragraph">
                  <wp:posOffset>236220</wp:posOffset>
                </wp:positionV>
                <wp:extent cx="3695065" cy="1168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040" cy="117000"/>
                        </a:xfrm>
                        <a:prstGeom prst="rect">
                          <a:avLst/>
                        </a:prstGeom>
                        <a:solidFill>
                          <a:srgbClr val="dce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6f1" stroked="f" o:allowincell="f" style="position:absolute;margin-left:60.45pt;margin-top:18.6pt;width:290.9pt;height:9.15pt;mso-wrap-style:none;v-text-anchor:middle;mso-position-horizontal-relative:page">
                <v:fill o:detectmouseclick="t" type="solid" color2="#2319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14"/>
          <w:szCs w:val="14"/>
        </w:rPr>
        <w:t>Refers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o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measures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at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eflect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rovider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erformance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at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ayers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may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want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Calibri"/>
          <w:color w:val="000000"/>
          <w:w w:val="103"/>
          <w:sz w:val="14"/>
          <w:szCs w:val="14"/>
        </w:rPr>
        <w:t>to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encourage/discourage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rough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contracting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Calibri"/>
          <w:color w:val="000000"/>
          <w:w w:val="103"/>
          <w:sz w:val="14"/>
          <w:szCs w:val="14"/>
        </w:rPr>
        <w:t>policies.</w:t>
      </w:r>
    </w:p>
    <w:p>
      <w:pPr>
        <w:pStyle w:val="Normal"/>
        <w:widowControl w:val="false"/>
        <w:autoSpaceDE w:val="false"/>
        <w:spacing w:lineRule="exact" w:line="169" w:before="0" w:after="0"/>
        <w:ind w:left="336" w:hanging="0"/>
        <w:rPr>
          <w:rFonts w:cs="Calibri"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4"/>
          <w:szCs w:val="14"/>
        </w:rPr>
        <w:t>Consumer</w:t>
      </w:r>
      <w:r>
        <w:rPr>
          <w:rFonts w:cs="Times New Roman" w:ascii="Times New Roman" w:hAnsi="Times New Roman"/>
          <w:b/>
          <w:bCs/>
          <w:color w:val="000000"/>
          <w:spacing w:val="16"/>
          <w:sz w:val="14"/>
          <w:szCs w:val="14"/>
        </w:rPr>
        <w:t xml:space="preserve"> </w:t>
      </w:r>
      <w:r>
        <w:rPr>
          <w:rFonts w:cs="Calibri"/>
          <w:b/>
          <w:bCs/>
          <w:color w:val="000000"/>
          <w:w w:val="103"/>
          <w:sz w:val="14"/>
          <w:szCs w:val="14"/>
        </w:rPr>
        <w:t>Decision-Making</w:t>
      </w:r>
    </w:p>
    <w:p>
      <w:pPr>
        <w:pStyle w:val="Normal"/>
        <w:widowControl w:val="false"/>
        <w:autoSpaceDE w:val="false"/>
        <w:spacing w:lineRule="auto" w:line="261" w:before="66" w:after="0"/>
        <w:ind w:left="336" w:right="8293" w:hanging="0"/>
        <w:rPr/>
      </w:pPr>
      <w:r>
        <w:rPr>
          <w:rFonts w:cs="Calibri"/>
          <w:color w:val="000000"/>
          <w:sz w:val="14"/>
          <w:szCs w:val="14"/>
        </w:rPr>
        <w:t>to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similar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roviders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nd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that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support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consumers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selecting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service,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rovider,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and/or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Calibri"/>
          <w:color w:val="000000"/>
          <w:w w:val="103"/>
          <w:sz w:val="14"/>
          <w:szCs w:val="14"/>
        </w:rPr>
        <w:t>care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 xml:space="preserve"> </w:t>
      </w:r>
      <w:r>
        <w:rPr>
          <w:rFonts w:cs="Calibri"/>
          <w:color w:val="000000"/>
          <w:w w:val="103"/>
          <w:sz w:val="14"/>
          <w:szCs w:val="14"/>
        </w:rPr>
        <w:t>setting.</w:t>
      </w:r>
    </w:p>
    <w:sectPr>
      <w:type w:val="continuous"/>
      <w:pgSz w:orient="landscape" w:w="15840" w:h="12240"/>
      <w:pgMar w:left="900" w:right="900" w:gutter="0" w:header="456" w:top="640" w:footer="399" w:bottom="4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7379335</wp:posOffset>
              </wp:positionV>
              <wp:extent cx="605790" cy="113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Update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2/7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8.95pt;mso-wrap-distance-left:9.05pt;mso-wrap-distance-right:9.05pt;mso-wrap-distance-top:0pt;mso-wrap-distance-bottom:0pt;margin-top:581.0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Updated</w:t>
                    </w:r>
                    <w:r>
                      <w:rPr>
                        <w:rFonts w:cs="Times New Roman" w:ascii="Times New Roman" w:hAnsi="Times New Roman"/>
                        <w:spacing w:val="-9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2/7/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40850</wp:posOffset>
              </wp:positionH>
              <wp:positionV relativeFrom="page">
                <wp:posOffset>7379335</wp:posOffset>
              </wp:positionV>
              <wp:extent cx="95885" cy="113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95pt;mso-wrap-distance-left:9.05pt;mso-wrap-distance-right:9.05pt;mso-wrap-distance-top:0pt;mso-wrap-distance-bottom:0pt;margin-top:581.05pt;mso-position-vertical-relative:page;margin-left:7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40" w:hanging="0"/>
                      <w:rPr>
                        <w:rFonts w:cs="Calibri"/>
                        <w:position w:val="1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7379335</wp:posOffset>
              </wp:positionV>
              <wp:extent cx="605790" cy="1136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Updated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2/7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8.95pt;mso-wrap-distance-left:9.05pt;mso-wrap-distance-right:9.05pt;mso-wrap-distance-top:0pt;mso-wrap-distance-bottom:0pt;margin-top:581.0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Updated</w:t>
                    </w:r>
                    <w:r>
                      <w:rPr>
                        <w:rFonts w:cs="Times New Roman" w:ascii="Times New Roman" w:hAnsi="Times New Roman"/>
                        <w:spacing w:val="-9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2/7/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40850</wp:posOffset>
              </wp:positionH>
              <wp:positionV relativeFrom="page">
                <wp:posOffset>7379335</wp:posOffset>
              </wp:positionV>
              <wp:extent cx="95885" cy="1136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95pt;mso-wrap-distance-left:9.05pt;mso-wrap-distance-right:9.05pt;mso-wrap-distance-top:0pt;mso-wrap-distance-bottom:0pt;margin-top:581.05pt;mso-position-vertical-relative:page;margin-left:73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40" w:hanging="0"/>
                      <w:rPr>
                        <w:rFonts w:cs="Calibri"/>
                        <w:position w:val="1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287020</wp:posOffset>
              </wp:positionV>
              <wp:extent cx="26289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20" w:right="0" w:hanging="0"/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DRAF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8.95pt;mso-wrap-distance-left:9.05pt;mso-wrap-distance-right:9.05pt;mso-wrap-distance-top:0pt;mso-wrap-distance-bottom:0pt;margin-top:22.6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20" w:right="0" w:hanging="0"/>
                      <w:rPr>
                        <w:rFonts w:cs="Calibri"/>
                        <w:position w:val="1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9530</wp:posOffset>
              </wp:positionH>
              <wp:positionV relativeFrom="page">
                <wp:posOffset>291465</wp:posOffset>
              </wp:positionV>
              <wp:extent cx="2330450" cy="13779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Propose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5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Measu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f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Hospit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1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Publ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5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4"/>
                              <w:position w:val="1"/>
                              <w:sz w:val="17"/>
                              <w:szCs w:val="17"/>
                            </w:rPr>
                            <w:t>Repor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pt;height:10.85pt;mso-wrap-distance-left:9.05pt;mso-wrap-distance-right:9.05pt;mso-wrap-distance-top:0pt;mso-wrap-distance-bottom:0pt;margin-top:22.95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9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Propose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5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Measu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f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Hospit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1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Publ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5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104"/>
                        <w:position w:val="1"/>
                        <w:sz w:val="17"/>
                        <w:szCs w:val="17"/>
                      </w:rPr>
                      <w:t>Repor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000</wp:posOffset>
              </wp:positionH>
              <wp:positionV relativeFrom="page">
                <wp:posOffset>287020</wp:posOffset>
              </wp:positionV>
              <wp:extent cx="262890" cy="1136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20" w:right="0" w:hanging="0"/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DRAF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8.95pt;mso-wrap-distance-left:9.05pt;mso-wrap-distance-right:9.05pt;mso-wrap-distance-top:0pt;mso-wrap-distance-bottom:0pt;margin-top:22.6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20" w:right="0" w:hanging="0"/>
                      <w:rPr>
                        <w:rFonts w:cs="Calibri"/>
                        <w:position w:val="1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9530</wp:posOffset>
              </wp:positionH>
              <wp:positionV relativeFrom="page">
                <wp:posOffset>291465</wp:posOffset>
              </wp:positionV>
              <wp:extent cx="2330450" cy="1377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Propose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5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Measu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6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fo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6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Hospit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1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Publ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5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104"/>
                              <w:position w:val="1"/>
                              <w:sz w:val="17"/>
                              <w:szCs w:val="17"/>
                            </w:rPr>
                            <w:t>Repor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pt;height:10.85pt;mso-wrap-distance-left:9.05pt;mso-wrap-distance-right:9.05pt;mso-wrap-distance-top:0pt;mso-wrap-distance-bottom:0pt;margin-top:22.95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9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Propose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5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Measu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6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fo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6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Hospit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1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Publ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5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w w:val="104"/>
                        <w:position w:val="1"/>
                        <w:sz w:val="17"/>
                        <w:szCs w:val="17"/>
                      </w:rPr>
                      <w:t>Repor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2:00Z</dcterms:created>
  <dc:creator>ccarman</dc:creator>
  <dc:description>DocumentCreationInfo</dc:description>
  <cp:keywords/>
  <dc:language>en-US</dc:language>
  <cp:lastModifiedBy>Rick Vogel</cp:lastModifiedBy>
  <dcterms:modified xsi:type="dcterms:W3CDTF">2014-02-10T18:32:00Z</dcterms:modified>
  <cp:revision>2</cp:revision>
  <dc:subject/>
  <dc:title>SQMS Hospital Measures</dc:title>
</cp:coreProperties>
</file>