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wide Quality Advisor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2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11:00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ylston Street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Boston, MA 02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Meeting Objectiv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iscuss Lewin’s Evaluation of Proposed Quality Measures</w:t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46"/>
      </w:tblGrid>
      <w:tr>
        <w:trPr>
          <w:trHeight w:val="432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prove minute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proposed measures – Tim Prinz, Lewin Group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 19 – OB Trau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tetrical Measur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 Tiering Letter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step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2520" w:right="720" w:gutter="0" w:header="2880" w:top="293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5865</wp:posOffset>
          </wp:positionH>
          <wp:positionV relativeFrom="page">
            <wp:posOffset>535940</wp:posOffset>
          </wp:positionV>
          <wp:extent cx="1054100" cy="1524000"/>
          <wp:effectExtent l="0" t="0" r="0" b="0"/>
          <wp:wrapTight wrapText="bothSides">
            <wp:wrapPolygon edited="0">
              <wp:start x="-193" y="0"/>
              <wp:lineTo x="-193" y="21463"/>
              <wp:lineTo x="21600" y="21463"/>
              <wp:lineTo x="21600" y="0"/>
              <wp:lineTo x="-1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683260</wp:posOffset>
              </wp:positionV>
              <wp:extent cx="2400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  <w:t>AG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53.8pt;mso-position-vertical-relative:text;margin-left:-4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  <w:t>AGEN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15:00Z</dcterms:created>
  <dc:creator>Cristi Carman</dc:creator>
  <dc:description/>
  <cp:keywords/>
  <dc:language>en-US</dc:language>
  <cp:lastModifiedBy>Rick Vogel</cp:lastModifiedBy>
  <cp:lastPrinted>2014-02-10T10:43:00Z</cp:lastPrinted>
  <dcterms:modified xsi:type="dcterms:W3CDTF">2014-09-18T13:35:00Z</dcterms:modified>
  <cp:revision>6</cp:revision>
  <dc:subject/>
  <dc:title/>
</cp:coreProperties>
</file>