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170"/>
        <w:gridCol w:w="1260"/>
        <w:gridCol w:w="3690"/>
        <w:gridCol w:w="3870"/>
        <w:gridCol w:w="4230"/>
      </w:tblGrid>
      <w:tr>
        <w:trPr>
          <w:tblHeader w:val="true"/>
          <w:trHeight w:val="87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asu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gi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vis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llow Up Neede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nding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f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commendation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HQ9 (710, 711, 71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ong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all 3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-score the 3 sub-measure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ol shown to assist in dx of depression, widely used and % receiving should be relatively simple to capture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opt the process measure; Outcome measures not recommended for SQMS at this tim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Generalized Anxiety Disorder 7-item (GAD-7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/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vide more information on use of the measur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sed as a diagnostic and clinical screening tool – no corresponding process measur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t recommended for SQMS:  is not a quality reporting measur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lumbia Suicide Severity Rating Sca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/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vide more information on use of the measur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sed to determine next steps for patient treatment – no corresponding process measur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t recommended for SQMS:  is not a quality reporting measur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 – Hospice Item Se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ood-moder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oderat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Justify “ease of measurement” score differences between pain and dyspnea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yspnea data collection requires 5 minutes vs 1 minute for pain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BD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 – Hospice Item Se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ood-moder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oderat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hould measure set be deferred because CMS is not ready for reporting?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likely that CMS will report these until 201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BD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se and Quality of Shared Decision-Making  (10 survey instrument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oder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/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ek alternative measures;   Invite steward, Informed Medical Decision Foundation (Don Kemper) and MGH, to presen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aching out to MGH and IMDF to investigate options for shared decision-making measure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t recommended for SQMS:  is not a quality reporting measur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tive Patient Engagement (Patient Confidence – Wasson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e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New) Moderat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ince measure not recommended, evaluate Judith Hibbard’s measure for patient activation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 xml:space="preserve">Research measures from Center for Informed Choice, Dartmouth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quires survey administration and tool is proprietary (Insignia Health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ternative measure not recommended for SQMS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Diagnosis of ADHD in primary care for school-aged children and adolescen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oder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/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valuate whether measurement promotes over diagnosi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terature is inconclusiv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BD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</w:rPr>
              <w:t>Developmental Screening in first 3 years of life (NQF 1488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QF 1488</w:t>
            </w:r>
          </w:p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We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QF 1399</w:t>
            </w:r>
          </w:p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Stro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Reassess reliability and validity scores which seemed too low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Lewin recommends an alternative measure (NQF 1399)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BD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CARE - Consumer Assessments and Reports of End of Lif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oder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/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arn more about measur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ooks at multiple care settings; Endorsed by NQF and then w/drawn by steward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t recommended for SQMS: is not a quality reporting measur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amily Evaluation of Palliative Care 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e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/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arn more about measur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oks at hospital based or hospice services onl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t recommended for SQMS;  is not a quality reporting measur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Central-Line Associated Bloodstream Inf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G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Should we use the DPH equivalent?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DPH and CMS measures include all payer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Add to SQMS the CLABSI measure used by CMS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Surgical Site Infection:  SSI colon, SSI-abdominal hysterectomy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G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Should we use the DPH equivalent?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</w:rPr>
              <w:t>DPH and CMS measures include all payers ; DPH doesn’t report SSI colo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Add to SQMS the SSI measures used by CMS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Measuring What Matte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Not sco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Formally score the measure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 of 12 measures already in SQMS; 4 of 12 just approved;  Dr. Makowski following up on status of 7 others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not add to the SQM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QAC member recommended adding a measure for opioid addic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rat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nd measure and scor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rcentage of patients with low back pain diagnosis who are prescribed opioid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BD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  <w:t>10/20/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Reconsideration of Selected Proposed SQMS Measures</w:t>
    </w:r>
  </w:p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9:23:00Z</dcterms:created>
  <dc:creator>Kristina P</dc:creator>
  <dc:description/>
  <cp:keywords/>
  <dc:language>en-US</dc:language>
  <cp:lastModifiedBy>Cristi Carman</cp:lastModifiedBy>
  <cp:lastPrinted>2014-10-15T11:53:00Z</cp:lastPrinted>
  <dcterms:modified xsi:type="dcterms:W3CDTF">2014-10-20T16:27:00Z</dcterms:modified>
  <cp:revision>5</cp:revision>
  <dc:subject/>
  <dc:title/>
</cp:coreProperties>
</file>