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5783580" cy="818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554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tewide Quality Advisory Commit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4 Nominated Quality Meas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QAC Staff Recommends Evaluation of the Following Nominated Measures, by Focus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nd-of-Life Care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E - Consumer Assessments and Reports of End of Life (NQF 1632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vance Care Plan (NQF 326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portion admitted to hospice for less than 3 days (NQF 216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iefs/Values Addressed (if desired by the patient) (NQF 1647)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mily Evaluation of Palliative Care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mily Evaluation of Hospice Care (NQF 208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lliative and End of Life Care: Dyspnea Screening and Management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ice Set: Pain Screening (NQF 1634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ice Set: Pain Assessment (NQF 1637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ice Set: Dyspnea Screening (NQF 1639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ice Set: Dyspnea Treatment (NQF 1638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ice Set: Patients Treated with an Opioid who are Given a Bowel Regimen (NQF 1617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45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tient-Centered Care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91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se and Quality of Shared Decision-Making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e Patient Engagement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ediatric Care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ernal Depression Screening (NQF 1401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velopmental Screening in first 3 years of life (NQF 1448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pression screening by 18 years of age (NQF 1515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iagnosis of ADHD in primary care for school-aged children and adolescents (NQF 106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C-02 Cesarean Section (NQF 471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ehavioral Health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7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st discharge continuing care plan transmitted to next level of care provider upon discharge (HBIPS 7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st discharge continuing care plan created (HBIPS 6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tient Health Questionnaire: the PHQ-9 (NQF 712, 711, 710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cohol Use Disorder Identification Test  (AUDIT) (NQF 2152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eneralized Anxiety Disorder 7-item (GAD-7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lumbia Suicide Severity Rating Scale (C-SSRS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sures for Discussion – Do Not Meet a Focus A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aff Recommends Evaluation                                                Staff Recommends Further 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tient Safety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91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tient Safety Composite (PSI 90) (NQF 531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91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theter-Associated Urinary Tract Infections (NQF 138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SI Surgical Site Infection:  SSI colon, SSI-abdominal hysterectomy (NQF 753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entral-Line Associated Bloodstream Infection (NQF 139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ital-onset methicillin resistant staphylococcus bacteremia aureus (MRSA) (NQF 1716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spital-onset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. difficil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NQF 1717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45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eapfrog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apfrog measure set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MS Hospital Measure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neumonia 30-day mortality rate (NQF 468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eart failure 30-day mortality rate (NQF 229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I 30-day mortality rate (NQF 230)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MS Hospital Measure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7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ibrinolytic therapy received within 30 minutes of emergency department arrival (Hosp OP-2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spirin at arrival (Hosp OP-4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iming of antibiotic prophylaxis (Hosp OP-6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phylactic antibiotic selection for surgical patients (Hosp OP-7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mmunization for influenza (IMM-2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45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lineRule="auto" w:line="24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mary Care Utilization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 number of primary care visit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 number of patients (one or more visits during report period)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 number of primary care visits by asthma patients (5-64) as defined by HEDI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0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 number of primary care visits by diabetic patients, as defined by HEDI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86" w:hanging="27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 number of primary care visits by hypertension patients, as defined by HED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44.4pt;mso-wrap-distance-left:0pt;mso-wrap-distance-right:9pt;mso-wrap-distance-top:0pt;mso-wrap-distance-bottom:0pt;margin-top:0.05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554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tewide Quality Advisory Committ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4 Nominated Quality Measure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QAC Staff Recommends Evaluation of the Following Nominated Measures, by Focus Area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d-of-Life Car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RE - Consumer Assessments and Reports of End of Life (NQF 1632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vance Care Plan (NQF 326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portion admitted to hospice for less than 3 days (NQF 216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liefs/Values Addressed (if desired by the patient) (NQF 1647)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mily Evaluation of Palliative Car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mily Evaluation of Hospice Care (NQF 208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lliative and End of Life Care: Dyspnea Screening and Management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ice Set: Pain Screening (NQF 1634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ice Set: Pain Assessment (NQF 1637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ice Set: Dyspnea Screening (NQF 1639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ice Set: Dyspnea Treatment (NQF 1638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ice Set: Patients Treated with an Opioid who are Given a Bowel Regimen (NQF 1617)</w:t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45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tient-Centered Car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91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and Quality of Shared Decision-Making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e Patient Engagement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ediatric Car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ernal Depression Screening (NQF 1401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velopmental Screening in first 3 years of life (NQF 1448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pression screening by 18 years of age (NQF 1515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agnosis of ADHD in primary care for school-aged children and adolescents (NQF 106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C-02 Cesarean Section (NQF 471)</w:t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ehavioral Health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7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st discharge continuing care plan transmitted to next level of care provider upon discharge (HBIPS 7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st discharge continuing care plan created (HBIPS 6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tient Health Questionnaire: the PHQ-9 (NQF 712, 711, 710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cohol Use Disorder Identification Test  (AUDIT) (NQF 2152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eneralized Anxiety Disorder 7-item (GAD-7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lumbia Suicide Severity Rating Scale (C-SSRS)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asures for Discussion – Do Not Meet a Focus Ar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aff Recommends Evaluation                                                Staff Recommends Further Discussion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atient Safety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91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tient Safety Composite (PSI 90) (NQF 531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91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theter-Associated Urinary Tract Infections (NQF 138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SI Surgical Site Infection:  SSI colon, SSI-abdominal hysterectomy (NQF 753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ntral-Line Associated Bloodstream Infection (NQF 139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ital-onset methicillin resistant staphylococcus bacteremia aureus (MRSA) (NQF 1716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ospital-onset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. difficil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NQF 1717)</w:t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45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Leapfrog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apfrog measure set</w:t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MS Hospital Measure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neumonia 30-day mortality rate (NQF 468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art failure 30-day mortality rate (NQF 229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MI 30-day mortality rate (NQF 230)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MS Hospital Measure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7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brinolytic therapy received within 30 minutes of emergency department arrival (Hosp OP-2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pirin at arrival (Hosp OP-4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iming of antibiotic prophylaxis (Hosp OP-6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phylactic antibiotic selection for surgical patients (Hosp OP-7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mmunization for influenza (IMM-2)</w:t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45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lineRule="auto" w:line="24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imary Care Utilization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 number of primary care visit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 number of patients (one or more visits during report period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 number of primary care visits by asthma patients (5-64) as defined by HEDI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0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 number of primary care visits by diabetic patients, as defined by HEDI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86" w:hanging="27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 number of primary care visits by hypertension patients, as defined by HED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spacing w:before="0" w:after="200"/>
      <w:rPr/>
    </w:pPr>
    <w:r>
      <w:rPr>
        <w:i/>
        <w:sz w:val="18"/>
        <w:szCs w:val="18"/>
      </w:rPr>
      <w:t>Updated June 10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04:00Z</dcterms:created>
  <dc:creator>Cristi Carman</dc:creator>
  <dc:description/>
  <cp:keywords/>
  <dc:language>en-US</dc:language>
  <cp:lastModifiedBy>Cristi Carman</cp:lastModifiedBy>
  <dcterms:modified xsi:type="dcterms:W3CDTF">2014-06-11T21:03:00Z</dcterms:modified>
  <cp:revision>8</cp:revision>
  <dc:subject/>
  <dc:title/>
</cp:coreProperties>
</file>